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єстр рішень, що прийняті виконавчим комітетом Хмельницької міської ради</w:t>
      </w:r>
    </w:p>
    <w:p>
      <w:pPr>
        <w:pStyle w:val="Normal"/>
        <w:jc w:val="center"/>
        <w:rPr/>
      </w:pPr>
      <w:r>
        <w:rPr>
          <w:b/>
          <w:sz w:val="32"/>
          <w:szCs w:val="32"/>
        </w:rPr>
        <w:t>у 201</w:t>
      </w:r>
      <w:r>
        <w:rPr>
          <w:b/>
          <w:sz w:val="32"/>
          <w:szCs w:val="32"/>
          <w:lang w:val="uk-UA"/>
        </w:rPr>
        <w:t>5 ро</w:t>
      </w:r>
      <w:r>
        <w:rPr/>
        <w:t>ці</w:t>
      </w:r>
    </w:p>
    <w:tbl>
      <w:tblPr>
        <w:tblW w:w="15399" w:type="dxa"/>
        <w:jc w:val="left"/>
        <w:tblInd w:w="-5" w:type="dxa"/>
        <w:tblLayout w:type="fixed"/>
        <w:tblCellMar>
          <w:top w:w="0" w:type="dxa"/>
          <w:left w:w="108" w:type="dxa"/>
          <w:bottom w:w="0" w:type="dxa"/>
          <w:right w:w="108" w:type="dxa"/>
        </w:tblCellMar>
      </w:tblPr>
      <w:tblGrid>
        <w:gridCol w:w="4637"/>
        <w:gridCol w:w="1922"/>
        <w:gridCol w:w="2255"/>
        <w:gridCol w:w="3613"/>
        <w:gridCol w:w="2972"/>
      </w:tblGrid>
      <w:tr>
        <w:trPr/>
        <w:tc>
          <w:tcPr>
            <w:tcW w:w="463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азва </w:t>
            </w:r>
            <w:r>
              <w:rPr>
                <w:lang w:val="uk-UA"/>
              </w:rPr>
              <w:t>ріш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ата створення</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 xml:space="preserve">Номер </w:t>
            </w:r>
          </w:p>
          <w:p>
            <w:pPr>
              <w:pStyle w:val="Normal"/>
              <w:keepNext w:val="true"/>
              <w:keepLines/>
              <w:jc w:val="center"/>
              <w:rPr/>
            </w:pPr>
            <w:r>
              <w:rPr/>
              <w:t xml:space="preserve">рішення </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Джерело інформаці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t>Категорія інформації</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коригування тарифів на послуги Хмельницького комунального підприємства “Спецкомунтранс”</w:t>
            </w:r>
          </w:p>
          <w:p>
            <w:pPr>
              <w:pStyle w:val="Normal"/>
              <w:keepNext w:val="true"/>
              <w:keepLines/>
              <w:snapToGrid w:val="false"/>
              <w:jc w:val="center"/>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Спецкомунтран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становлення тарифів на послуги з утримання будинків і споруд та прибудинкових територій ТОВ “Житлово-експлуатаційне об”єднання” та втрату чинності рішень виконавчого комітету Хмельницької міської ради від 28.05.2009 року № 525 та від 27.01.2011 року № 84</w:t>
            </w:r>
          </w:p>
          <w:p>
            <w:pPr>
              <w:pStyle w:val="Heading3"/>
              <w:jc w:val="both"/>
              <w:rPr>
                <w:b w:val="false"/>
                <w:b w:val="false"/>
                <w:bCs w:val="false"/>
              </w:rPr>
            </w:pPr>
            <w:r>
              <w:rPr>
                <w:b w:val="false"/>
                <w:bCs w:val="false"/>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ТОВ “Житлово-експлуатаційне об”єдн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иділення коштів з цільового фонду Хмельницької міс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проект бюджету міста Хмельницького на 2015 рік</w:t>
            </w:r>
          </w:p>
          <w:p>
            <w:pPr>
              <w:pStyle w:val="Heading3"/>
              <w:jc w:val="both"/>
              <w:rPr>
                <w:b w:val="false"/>
                <w:b w:val="false"/>
                <w:bCs w:val="false"/>
              </w:rPr>
            </w:pPr>
            <w:r>
              <w:rPr>
                <w:b w:val="false"/>
                <w:bCs w:val="false"/>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 xml:space="preserve">Про внесення на розгляд  сесії міської ради пропозиції про </w:t>
            </w:r>
            <w:r>
              <w:rPr/>
              <w:t>встановлення пільги щодо</w:t>
            </w:r>
            <w:r>
              <w:rPr>
                <w:lang w:val="uk-UA"/>
              </w:rPr>
              <w:t xml:space="preserve">  сплати земельного податку для  юридичних осіб у 2015 році</w:t>
            </w:r>
          </w:p>
          <w:p>
            <w:pPr>
              <w:pStyle w:val="TextBody"/>
              <w:rPr>
                <w:lang w:val="ru-RU"/>
              </w:rPr>
            </w:pPr>
            <w:r>
              <w:rPr>
                <w:lang w:val="ru-RU"/>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на розгляд сесії</w:t>
            </w:r>
            <w:r>
              <w:rPr>
                <w:lang w:val="uk-UA"/>
              </w:rPr>
              <w:t xml:space="preserve"> </w:t>
            </w:r>
            <w:r>
              <w:rPr/>
              <w:t>міської ради  пропозиції про  встановлення пільги по сплаті земельного податку  установам та організаціям, які повністю  утримуються за рахунок коштів  міського бюджету в 2015 роц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 xml:space="preserve">Про внесення пропозиції на розгляд сесії міської ради про встановлення міському комунальному підприємству по утриманню нежитлових приміщень пільги по сплаті  земельного податку в 2015 році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 внесення пропозиції на розгляд сесії міської ради про  встановлення ставок акцизного податку з реалізації суб"єктами господарювання </w:t>
            </w:r>
            <w:r>
              <w:rPr>
                <w:lang w:val="uk-UA"/>
              </w:rPr>
              <w:t xml:space="preserve"> </w:t>
            </w:r>
            <w:r>
              <w:rPr/>
              <w:t>роздрібної торгівлі підакцизних товарів в м. Хмельницькому</w:t>
            </w:r>
          </w:p>
          <w:p>
            <w:pPr>
              <w:pStyle w:val="TextBody"/>
              <w:rPr>
                <w:lang w:val="ru-RU"/>
              </w:rPr>
            </w:pPr>
            <w:r>
              <w:rPr>
                <w:lang w:val="ru-RU"/>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 внесення пропозиції на розглядсесії міської ради про встановлення місцевих </w:t>
            </w:r>
            <w:r>
              <w:rPr>
                <w:lang w:val="uk-UA"/>
              </w:rPr>
              <w:t xml:space="preserve"> </w:t>
            </w:r>
            <w:r>
              <w:rPr/>
              <w:t>податків і зборів   в м. Хмельницькому  та  втрату чинності рішень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П</w:t>
            </w:r>
            <w:r>
              <w:rPr/>
              <w:t xml:space="preserve">ро надання  </w:t>
            </w:r>
            <w:r>
              <w:rPr>
                <w:lang w:val="uk-UA"/>
              </w:rPr>
              <w:t xml:space="preserve">згоди </w:t>
            </w:r>
            <w:r>
              <w:rPr/>
              <w:t>на пере</w:t>
            </w:r>
            <w:r>
              <w:rPr>
                <w:lang w:val="uk-UA"/>
              </w:rPr>
              <w:t>по</w:t>
            </w:r>
            <w:r>
              <w:rPr/>
              <w:t xml:space="preserve">ховання  </w:t>
            </w:r>
            <w:r>
              <w:rPr>
                <w:lang w:val="uk-UA"/>
              </w:rPr>
              <w:t xml:space="preserve">загиблого  учасника АТО Співачука О. В.з </w:t>
            </w:r>
            <w:r>
              <w:rPr/>
              <w:t xml:space="preserve"> </w:t>
            </w:r>
            <w:r>
              <w:rPr>
                <w:lang w:val="uk-UA"/>
              </w:rPr>
              <w:t>К</w:t>
            </w:r>
            <w:r>
              <w:rPr/>
              <w:t>раснопільсько</w:t>
            </w:r>
            <w:r>
              <w:rPr>
                <w:lang w:val="uk-UA"/>
              </w:rPr>
              <w:t>го</w:t>
            </w:r>
            <w:r>
              <w:rPr/>
              <w:t xml:space="preserve"> </w:t>
            </w:r>
            <w:r>
              <w:rPr>
                <w:lang w:val="uk-UA"/>
              </w:rPr>
              <w:t xml:space="preserve">  кладовища </w:t>
            </w:r>
          </w:p>
          <w:p>
            <w:pPr>
              <w:pStyle w:val="Normal"/>
              <w:rPr>
                <w:lang w:val="uk-UA"/>
              </w:rPr>
            </w:pPr>
            <w:r>
              <w:rPr>
                <w:lang w:val="uk-UA"/>
              </w:rPr>
              <w:t xml:space="preserve">м. Дніпропетровськ   у    сектор почесних </w:t>
            </w:r>
          </w:p>
          <w:p>
            <w:pPr>
              <w:pStyle w:val="Normal"/>
              <w:rPr/>
            </w:pPr>
            <w:r>
              <w:rPr>
                <w:lang w:val="uk-UA"/>
              </w:rPr>
              <w:t xml:space="preserve"> </w:t>
            </w:r>
            <w:r>
              <w:rPr>
                <w:lang w:val="uk-UA"/>
              </w:rPr>
              <w:t xml:space="preserve">поховань   на території кладовища    в  </w:t>
            </w:r>
          </w:p>
          <w:p>
            <w:pPr>
              <w:pStyle w:val="Normal"/>
              <w:rPr/>
            </w:pPr>
            <w:r>
              <w:rPr>
                <w:lang w:val="uk-UA"/>
              </w:rPr>
              <w:t xml:space="preserve">  </w:t>
            </w:r>
            <w:r>
              <w:rPr>
                <w:lang w:val="uk-UA"/>
              </w:rPr>
              <w:t xml:space="preserve">мікрорайоні Ракове  м. Хмельницького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Про виділення коштів з цільового фонду </w:t>
            </w:r>
          </w:p>
          <w:p>
            <w:pPr>
              <w:pStyle w:val="Normal"/>
              <w:jc w:val="both"/>
              <w:rPr>
                <w:lang w:val="uk-UA"/>
              </w:rPr>
            </w:pPr>
            <w:r>
              <w:rPr>
                <w:lang w:val="uk-UA"/>
              </w:rPr>
              <w:t>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зміну договору найму на житлове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змін в рішення виконавчого комітету від 13.01.2011 р. № 43 із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становлення тарифу на централізоване водопостачання Квартирно-експлуатаційному відділу м.Хмельницьки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Квартирно-експлуатаційн</w:t>
            </w:r>
            <w:r>
              <w:rPr>
                <w:lang w:val="uk-UA"/>
              </w:rPr>
              <w:t>ий</w:t>
            </w:r>
            <w:r>
              <w:rPr/>
              <w:t xml:space="preserve"> відділ м.Хмельницьк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дозволу на зняття з балансу житлово-експлуатаційних контор частин одноповерх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Про  внесення змін в рішення </w:t>
            </w:r>
          </w:p>
          <w:p>
            <w:pPr>
              <w:pStyle w:val="Normal"/>
              <w:tabs>
                <w:tab w:val="clear" w:pos="708"/>
                <w:tab w:val="left" w:pos="6225" w:leader="none"/>
              </w:tabs>
              <w:rPr>
                <w:lang w:val="uk-UA"/>
              </w:rPr>
            </w:pPr>
            <w:r>
              <w:rPr>
                <w:lang w:val="uk-UA"/>
              </w:rPr>
              <w:t>виконавчого комітету від 13.03.2008 р.</w:t>
              <w:tab/>
            </w:r>
          </w:p>
          <w:p>
            <w:pPr>
              <w:pStyle w:val="Normal"/>
              <w:rPr/>
            </w:pPr>
            <w:r>
              <w:rPr>
                <w:lang w:val="uk-UA"/>
              </w:rPr>
              <w:t>№</w:t>
            </w:r>
            <w:r>
              <w:rPr>
                <w:lang w:val="uk-UA"/>
              </w:rPr>
              <w:t xml:space="preserve">307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доповнень до рішення виконавчого комітету від 27.03.2008 року № 3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розрахунку виділення автотранспорту для евакуації населення і сільськогосподарських тварин із зони спостереження Хмельницької атомної електростанції у випадку загрози або виникнення комунальної радіаційної аварії та втрату чинності рішення виконавчого комітету від 24.01.2013 року № 3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змін в рішення виконавчого комітету від 25.12.2014 року № 94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both"/>
              <w:rPr>
                <w:szCs w:val="24"/>
                <w:lang w:eastAsia="ru-RU"/>
              </w:rPr>
            </w:pPr>
            <w:r>
              <w:rPr>
                <w:szCs w:val="24"/>
                <w:lang w:eastAsia="ru-RU"/>
              </w:rPr>
              <w:t>Про внесення змін в рішення виконавчого комітету від 12.11.2009 р. № 1180</w:t>
            </w:r>
          </w:p>
          <w:p>
            <w:pPr>
              <w:pStyle w:val="Normal"/>
              <w:jc w:val="both"/>
              <w:rPr>
                <w:szCs w:val="24"/>
                <w:lang w:val="uk-UA" w:eastAsia="ru-RU"/>
              </w:rPr>
            </w:pPr>
            <w:r>
              <w:rPr>
                <w:szCs w:val="24"/>
                <w:lang w:val="uk-UA" w:eastAsia="ru-RU"/>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в рішення виконавчого комітету від 28.01.2010 року № 68</w:t>
            </w:r>
          </w:p>
          <w:p>
            <w:pPr>
              <w:pStyle w:val="Normal"/>
              <w:rPr>
                <w:b w:val="false"/>
                <w:b w:val="false"/>
                <w:bCs w:val="false"/>
                <w:lang w:val="uk-UA"/>
              </w:rPr>
            </w:pPr>
            <w:r>
              <w:rPr>
                <w:b w:val="false"/>
                <w:bCs w:val="false"/>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затвердження кошторису витрат, пов’язаних  з  підготовкою  та  проведенням конкурсу з перевезення пасажирів на автобусних маршрутах загального користування в м. Хмельницькому та встановлення розміру плати за участь у конкурс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й про збільшення розміру статутного капіталу і завтердження змін до Статуту спортивно-культурного центру “Плоскирів”</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молоді та спорту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й про відкриття відділення веслування на байдарках і каное у Хмельницькій дитячо-юнацькій спортивній школі № 2 та затвердження змін до Статуту Хмельницької дитячо-юнацької спортивної школи № 2</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молоді та спорту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статусу дитини-сироти малолітній Новицькій Вероніці Олександрівні, 18.07.2011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дозвіл на здійснення правочинів стосовно нерухомого майна, співвласниками якого є малолітні, неповнолітній та право користування яким мають малолітні, неповнолітні</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в додаток 2 до рішення виконавчого комітету Хмельницької міської ради від 12.06.2014 року № 403 зі змінами</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плату грошової допомоги на кишенькові витрати дітям-сиротам та дітям, позбавленим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проїзних документів на 2015 рік багатодітним сім”ям, жінкам, яким присвоєно почесне звання України “Мати-героїня”, перекладачам-дактилологам Хмельницької обласної організації УТОГ, соціальним працівникам Хмельницького благодійного фонду “Хесед Бешт”, соціальним педагогам і сурдоперекладачу Хмельницького міжшкільного навчально-виробничого комбінату та працівникам Хмельницького обласного благодійного фонду “Карітас” Хмельницьким комунальним підприємством “Електротра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на розгляд сесії міської ради пропозиції про встановлення надбавки до пенсії членам Проскурівського підпілля, партизанам та колишнім політв’язням і репресованим на 2015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одноразової грошової допомоги учасникам антитерористичної операції, членам їх сімей – мешканцям м.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матеріальної допомоги Михалець В.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Онищуку О.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Шульгіній О.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Федчук В.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rHeight w:val="1116" w:hRule="atLeast"/>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змін в рішення виконавчого комітету Хмельницької міської ради від 26.06.2014 року № 44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дозволу громадянці Азімовій Наталії Олександрівні на перепланування квартири № 23 по вул. Молодіжній, 2/3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ередачу в оренду Національній академії Державної прикордонної служби України ім. Б.Хмельницького приміщення загального користування першого поверху в будівлі по вул. Проскурівській, 4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приміщень в будівлі по вул. Проскурівській, 44 для тимчасового проживання</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родовження строку оренди приміщень міської комунальної власності в будівлі по вул. Проскурівській, 44</w:t>
            </w:r>
          </w:p>
          <w:p>
            <w:pPr>
              <w:pStyle w:val="Normal"/>
              <w:jc w:val="both"/>
              <w:rPr>
                <w:b w:val="false"/>
                <w:b w:val="false"/>
                <w:bCs w:val="false"/>
              </w:rPr>
            </w:pPr>
            <w:r>
              <w:rPr>
                <w:b w:val="false"/>
                <w:bCs w:val="false"/>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родовження строку найму приміщень в будівлі по вул. Проскурівській, 44</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трату чинності рішень виконавчого комітету від 25.09.2014р. № 671, від 23.10.14р. № 738, від 27.11.2014 р. № 845 та підпункту 1.2 пункту 1 рішення виконавчого комітету від 23.10.2014 р. № 740</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до рішення виконавчого комітету від 26.12.2013 року № 905</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в рішення виконавчого комітету від 23.10.2014 р. № 739</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риватизацію нежитлового приміщення на вул. Соборній, 44/1 в м. Хмельницькому шляхом викупу приватним підприємством “ДІВА ПЛЮС”</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риватизацію нежитлового приміщення на вул. Курчатова, 1В в м.Хмельницькому шляхом викупу товариством з обмеженою відповідальністю “Проскурів-Агро”</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щодо передачі в оренду Хмельницькому міськрайонному суду нежитлового приміщення по вул. Шевченка, 1</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службового приміщення міської комунальної власності народному депутату України Абдулліну Олександру Рафкатовичу</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pPr>
            <w:r>
              <w:rPr>
                <w:b w:val="false"/>
                <w:bCs w:val="false"/>
              </w:rPr>
              <w:t>Про надання службових приміщень міської комунальної вла</w:t>
            </w:r>
            <w:r>
              <w:rPr>
                <w:b w:val="false"/>
                <w:bCs w:val="false"/>
                <w:lang w:val="en-US"/>
              </w:rPr>
              <w:t>c</w:t>
            </w:r>
            <w:r>
              <w:rPr>
                <w:b w:val="false"/>
                <w:bCs w:val="false"/>
              </w:rPr>
              <w:t>ності народним депутатам України</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дозвіл на передачу з балансу міського комунального підприємства по утриманню нежитлових приміщень комунальної власності на баланс Хмельницького палацу творчості дітей та юнацтва нежитлового приміщення по прс. Миру, 57/4</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ередачу в оренду нежитлових приміщень міської комунальної власності</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родовження строку оренди приміщень міської комунальної власності</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огодження умов передачі в оренду нежитлових приміщень міської комунальної власності</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затвердження звіту спостережної комісії виконавчого комісії Хмельницької міської ради за 2014 рік</w:t>
            </w:r>
          </w:p>
          <w:p>
            <w:pPr>
              <w:pStyle w:val="Normal"/>
              <w:jc w:val="both"/>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 xml:space="preserve">Про виділення коштів з цільового фонду </w:t>
            </w:r>
            <w:r>
              <w:rPr>
                <w:lang w:val="uk-UA"/>
              </w:rPr>
              <w:t xml:space="preserve"> </w:t>
            </w:r>
            <w:r>
              <w:rPr/>
              <w:t>Хмельницької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Про надання дозволу на прийняття на   </w:t>
            </w:r>
          </w:p>
          <w:p>
            <w:pPr>
              <w:pStyle w:val="Normal"/>
              <w:rPr/>
            </w:pPr>
            <w:r>
              <w:rPr>
                <w:lang w:val="uk-UA"/>
              </w:rPr>
              <w:t xml:space="preserve"> </w:t>
            </w:r>
            <w:r>
              <w:rPr>
                <w:lang w:val="uk-UA"/>
              </w:rPr>
              <w:t xml:space="preserve">баланс  управління праці та соціального </w:t>
            </w:r>
          </w:p>
          <w:p>
            <w:pPr>
              <w:pStyle w:val="Normal"/>
              <w:rPr/>
            </w:pPr>
            <w:r>
              <w:rPr>
                <w:lang w:val="uk-UA"/>
              </w:rPr>
              <w:t xml:space="preserve"> </w:t>
            </w:r>
            <w:r>
              <w:rPr>
                <w:lang w:val="uk-UA"/>
              </w:rPr>
              <w:t xml:space="preserve">захисту населення  Хмельницької міської </w:t>
            </w:r>
          </w:p>
          <w:p>
            <w:pPr>
              <w:pStyle w:val="Normal"/>
              <w:rPr/>
            </w:pPr>
            <w:r>
              <w:rPr>
                <w:lang w:val="uk-UA"/>
              </w:rPr>
              <w:t xml:space="preserve"> </w:t>
            </w:r>
            <w:r>
              <w:rPr>
                <w:lang w:val="uk-UA"/>
              </w:rPr>
              <w:t>ради  нежитлової   будівлі  по вул. Соборній,5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1.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зміну договору найму на житлове приміщення</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квартирний облік при виконавчому комітеті міської ради</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службового житла та кімнат в гуртожитка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про передачу міському комунальному підприємству “Хмельницьктеплокомуненерго” на праві господарського відання обладнання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про створення комісії з питань безоплатної передачі в комунальну власність територіальної громади міста зовнішніх</w:t>
            </w:r>
            <w:r>
              <w:rPr>
                <w:b/>
                <w:bCs/>
              </w:rPr>
              <w:t xml:space="preserve"> </w:t>
            </w:r>
            <w:r>
              <w:rPr/>
              <w:t>мереж водовідвед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внесення змін у рішення виконавчого комітету міської ради від 28.05.09. № 52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 xml:space="preserve">Про передачу з балансу комунального підприємства по організації роботи міського пасажирського транспорту на баланс управління охорони здоров’я Хмельницької міської ради легкового автомобіля ЗАЗ </w:t>
            </w:r>
            <w:r>
              <w:rPr>
                <w:lang w:val="en-US"/>
              </w:rPr>
              <w:t>Sens</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про встановлення розміру батьківської плати за харчування дітей в дошкільних навчальних закладах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трату чинності рішення виконавчого комітету від 08.04.2010 року № 437</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трату чинності рішення виконавчого комітету від 14.06.2001 року № 462-Б</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погодження Державному підприємству “Молодість” розміщення цирку-шапіто “Олімп” з 25.05.14р. по 10.06.14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міської ради від 12.03.2009 року № 2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втрату малолітньою Любінецькою Євгенією Петрівною, 06.11.2014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становлення опіки над майном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дозвіл на здійснення правочинів стосовно нерухомого майна, право користування яким мають малолітні, неповнолітні</w:t>
            </w:r>
          </w:p>
          <w:p>
            <w:pPr>
              <w:pStyle w:val="Normal"/>
              <w:rPr>
                <w:b w:val="false"/>
                <w:b w:val="false"/>
                <w:bCs w:val="false"/>
                <w:lang w:val="uk-UA"/>
              </w:rPr>
            </w:pPr>
            <w:r>
              <w:rPr>
                <w:b w:val="false"/>
                <w:bCs w:val="false"/>
                <w:lang w:val="uk-UA"/>
              </w:rPr>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дозволу на прийняття на баланс та обслуговування СКП “Хмельницька міська ритуальна служба” братських могил</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внесення на розгляд сесії міської ради пропозиції про дозвіл на передачу з балансу ЖЕК-3 м. Хмельницького гуртожитку по вул. Грибоєдова, 3/2 на баланс об’єднання співвласників гуртожитку по вул. Грибоєдова, 3/2 “Стиму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створення комісії з питань передачі в комунальну власність територіальної громади міста дорожнього покриття по вул. Прибузькій (відрізок від будинку № 15/1 до перехрестя з вул. Трудовою), яке перебуває у власності ТОВ “Вікна”</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створення комісії з питань безоплатної передачі в комунальну власність територіальної громади міста кімнат в гуртожитку по вул. Вінницьке шосе, 12, що перебувають у власності ПрАТ “Хмельницький завод експериментального виробництва”</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створення комісії з питань безоплатної передачі в комунальну власність територіальної громади міста зовнішніх мереж водопостачання, водовідведення та зовнішніх мереж системи газопостачання до житлового будинку по прс. Миру, 60/5 об’єднання співвласників багатоквартирного будинку № 60/5 по вул. Проспект Миру “Лідер 3”</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створення комісії з питань безоплатної передачі в комунальну власність територіальної громади міста гуртожитку по прс. Миру, 95/2, який перебуває у власності Хмельницької обласної спілки споживчих товариств</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до рішень виконавчого комітету</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в додаток до рішення виконавчого комітету Хмельницької міської ради від 25.06.2009р. № 673 зі змінами та доповненнями</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в додаток 1 до рішення виконавчого комітету від 12.06.2014 р. № 403 зі змінами</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иділення коштів з цільового фонду Хмельницької міської ради для надання допомоги у вигляді передплати на газету міської ради “Проскурів” громадян, які обслуговуються в Хмельницькому міському територіальному центрі соціального обслуговування (надання соціальних послуг)</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змін в рішення виконавчого комітету від 24.11.2011 року № 1246 із внесеними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дозволу міському комунальному підприємству  житлово-комунальна контора “Будівельник” на реконструкцію нежитлового приміщення (холу) під житлову квартиру в гуртожитку по вул. Інститутській, 8</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 xml:space="preserve">Про надання дозволу фізичній особі-підприємцю </w:t>
            </w:r>
            <w:r>
              <w:rPr/>
              <w:t>Войтюк Ганні Іванівні на влаштування зупинки для очікування пасажирами громадського транспорту та торговельного павільйону по вул. Волочиській зупинка “Депо” (напрямок руху в міст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дозволу на проведення переобладнання та перепланування житлового будинку по вул. Чернишевського, 13</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ня змін в рішення виконавчого комітету від 24.01.2013р. № 62</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щодо втрати чинності підпункту рішення сорок четвертої сесії Хмельницької міської ради від 12.11.2014 року № 7</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щодо передачі в тимчасове безоплатне користування Хмельницькому Регіональному відділенню Асоціації міст України нежитлового приміщення по вул. Гагаріна, 18</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огодження умов передачі в оренду нежитлових приміщень міської комунальної власності</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val="uk-UA" w:eastAsia="ru-RU"/>
              </w:rPr>
            </w:pPr>
            <w:r>
              <w:rPr>
                <w:szCs w:val="24"/>
                <w:lang w:val="uk-UA" w:eastAsia="ru-RU"/>
              </w:rPr>
              <w:t>Про внесення змін в рішення виконавчого комітету міської ради від 23.05.2013 року № 38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ч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Про внесення на розгляд сесії міської ради пропозиції про затвердження звіту про виконання</w:t>
            </w:r>
            <w:r>
              <w:rPr/>
              <w:t xml:space="preserve">  </w:t>
            </w:r>
            <w:r>
              <w:rPr>
                <w:lang w:val="uk-UA"/>
              </w:rPr>
              <w:t xml:space="preserve">міського  бюджету за  2014 рік </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пропозиції на розгляд  сесії  міської ради про затвердження Програми впровадження електронного урядування у Хмельницькій міській раді на 2015-2020 ро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інфоцент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виділення коштів з цільового фонд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про внесення змін до складу адміністративної комісії виконавчого комітету Хмельницької міської ради</w:t>
            </w:r>
          </w:p>
          <w:p>
            <w:pPr>
              <w:pStyle w:val="Normal"/>
              <w:rPr>
                <w:b w:val="false"/>
                <w:b w:val="false"/>
                <w:bCs w:val="false"/>
                <w:lang w:val="uk-UA"/>
              </w:rPr>
            </w:pPr>
            <w:r>
              <w:rPr>
                <w:b w:val="false"/>
                <w:bCs w:val="false"/>
                <w:lang w:val="uk-UA"/>
              </w:rPr>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инк міського голов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w:t>
            </w:r>
          </w:p>
          <w:p>
            <w:pPr>
              <w:pStyle w:val="Normal"/>
              <w:rPr/>
            </w:pPr>
            <w:r>
              <w:rPr/>
              <w:t xml:space="preserve">ради пропозиції про передачу в постійне </w:t>
            </w:r>
          </w:p>
          <w:p>
            <w:pPr>
              <w:pStyle w:val="Normal"/>
              <w:rPr/>
            </w:pPr>
            <w:r>
              <w:rPr/>
              <w:t>безоплатне користування Хмельницькому</w:t>
            </w:r>
          </w:p>
          <w:p>
            <w:pPr>
              <w:pStyle w:val="Normal"/>
              <w:rPr/>
            </w:pPr>
            <w:r>
              <w:rPr/>
              <w:t>військовому госпіталю (в/ч 2339)</w:t>
            </w:r>
          </w:p>
          <w:p>
            <w:pPr>
              <w:pStyle w:val="Normal"/>
              <w:rPr/>
            </w:pPr>
            <w:r>
              <w:rPr/>
              <w:t>медичного обладнання</w:t>
            </w:r>
          </w:p>
          <w:p>
            <w:pPr>
              <w:pStyle w:val="Normal"/>
              <w:rPr/>
            </w:pPr>
            <w:r>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103 </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трату чинності рішення виконавчого</w:t>
            </w:r>
          </w:p>
          <w:p>
            <w:pPr>
              <w:pStyle w:val="Normal"/>
              <w:rPr>
                <w:lang w:val="uk-UA"/>
              </w:rPr>
            </w:pPr>
            <w:r>
              <w:rPr>
                <w:lang w:val="uk-UA"/>
              </w:rPr>
              <w:t>комітету міської ради від 11.12.2014 № 87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ник міського голов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хід виконання Програми підтримки сім’ї на 2012-2015 роки</w:t>
            </w:r>
          </w:p>
          <w:p>
            <w:pPr>
              <w:pStyle w:val="Normal"/>
              <w:rPr>
                <w:b w:val="false"/>
                <w:b w:val="false"/>
                <w:bCs w:val="false"/>
                <w:lang w:val="uk-UA"/>
              </w:rPr>
            </w:pPr>
            <w:r>
              <w:rPr>
                <w:b w:val="false"/>
                <w:bCs w:val="false"/>
                <w:lang w:val="uk-UA"/>
              </w:rPr>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val="uk-UA" w:eastAsia="ru-RU"/>
              </w:rPr>
            </w:pPr>
            <w:r>
              <w:rPr>
                <w:szCs w:val="24"/>
                <w:lang w:val="uk-UA" w:eastAsia="ru-RU"/>
              </w:rPr>
              <w:t>Про внесення змін у рішення виконавчого комітету міської ради від 13.01.2011 року № 4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квартирний облік при виконавчому комітеті міської ради</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дозвіл на здійснення правочинів стосовно нерухомого майна, співвласниками якого є неповнолітні та право користування яким мають малолітні, неповноліт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val="uk-UA" w:eastAsia="ru-RU"/>
              </w:rPr>
            </w:pPr>
            <w:r>
              <w:rPr>
                <w:szCs w:val="24"/>
                <w:lang w:val="uk-UA" w:eastAsia="ru-RU"/>
              </w:rPr>
              <w:t>Про внесення змін в рішення виконавчого комітету міської ради від 28.05.2009 року № 516 зі змінами та доповнення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змін в рішення виконавчого комітету міської ради від 14.02.2013 р. № 85</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val="uk-UA" w:eastAsia="ru-RU"/>
              </w:rPr>
            </w:pPr>
            <w:r>
              <w:rPr>
                <w:szCs w:val="24"/>
                <w:lang w:val="uk-UA" w:eastAsia="ru-RU"/>
              </w:rPr>
              <w:t>Про внесення на розгляд сесії міської ради пропозиції про затвердження Порядку приєднання об’єктів до систем централізованого водопостачання та водовідведення комунальної власності територіальної громади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про погодження Інвестиційної програми комунального підприємства “Південно-Західні тепломережі” на 2015 рік</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val="uk-UA" w:eastAsia="ru-RU"/>
              </w:rPr>
            </w:pPr>
            <w:r>
              <w:rPr>
                <w:szCs w:val="24"/>
                <w:lang w:val="uk-UA" w:eastAsia="ru-RU"/>
              </w:rPr>
              <w:t>Про внесення на розгляд сесії міської ради пропозиції про збільшення розміру статутного капіталу і затвердження змін до статуту комунального підприємства “Південно-Західні тепломереж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дозволу громадянину Андрощуку Олександру Миколайовичу на влаштування балкону до квартири № 41 по вул. Кам’янецькій, 6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про внесення змін в рішення сорок другої сесії міської ради від 17.09.2014р. № 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22.03.07 № 261 та втрату чинності рішення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до рішення виконавчого комітету від 24.05.07 № 577 та втрату чинності рішень виконком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затвердження актів безоплатної приймання-передачі в комунальну власність територіальної громади міста зовнішніх мереж системи газопостачання та дахової котель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внесення змін в рішення одинадцятої сесії міської ради від 21.05.2003 року № 2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зовнішнього освітлення до житлового будинку по вулиці Пересипкіна, 13, обслуговуючий кооператив “Пересипкін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змін в рішення виконавчого комітету від 28.02.2008 № 268 зі змінами та доповнення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14.02.2013 року № 92 зі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змін в додаток 1 до рішення виконавчого комітету від 13.03.2008 р. № 27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міської ради від 22.01.2015 року № 3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Гладун Л.А.</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Іваху А.Д.</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Кокошко І.В.</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Куриляк Л.Г.</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Птащук С.М.</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Рибак І.П.</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надання матеріальної допомоги Чернишевій Є.В.</w:t>
            </w:r>
          </w:p>
          <w:p>
            <w:pPr>
              <w:pStyle w:val="Normal"/>
              <w:rPr>
                <w:b w:val="false"/>
                <w:b w:val="false"/>
                <w:bCs w:val="false"/>
                <w:lang w:val="uk-UA"/>
              </w:rPr>
            </w:pPr>
            <w:r>
              <w:rPr>
                <w:b w:val="false"/>
                <w:bCs w:val="false"/>
                <w:lang w:val="uk-UA"/>
              </w:rPr>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втрату чинності підпункту 1.7 пункту 1 рішення виконавчого комітету від 22.01.2015 р. № 5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приміщення в будівлі по вул. 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продовження строку найму приміщень в будівлі по вул. Проскурівській, 44</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внесення на розгляд сесії міської ради пропозиції щодо надання дозволу на передачу в суборенду частини нежитлового приміщення по Львівському шосе, 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Heading3"/>
              <w:snapToGrid w:val="false"/>
              <w:jc w:val="both"/>
              <w:rPr>
                <w:b w:val="false"/>
                <w:b w:val="false"/>
                <w:bCs w:val="false"/>
              </w:rPr>
            </w:pPr>
            <w:r>
              <w:rPr>
                <w:b w:val="false"/>
                <w:bCs w:val="false"/>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p>
            <w:pPr>
              <w:pStyle w:val="Normal"/>
              <w:rPr>
                <w:b w:val="false"/>
                <w:b w:val="false"/>
                <w:bCs w:val="false"/>
                <w:lang w:val="uk-UA"/>
              </w:rPr>
            </w:pPr>
            <w:r>
              <w:rPr>
                <w:b w:val="false"/>
                <w:bCs w:val="false"/>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дачу в оренду управлінню праці та соціального захисту населення Хмельницької міської ради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jc w:val="left"/>
              <w:rPr>
                <w:szCs w:val="24"/>
                <w:lang w:eastAsia="ru-RU"/>
              </w:rPr>
            </w:pPr>
            <w:r>
              <w:rPr>
                <w:szCs w:val="24"/>
                <w:lang w:eastAsia="ru-RU"/>
              </w:rPr>
              <w:t>Про уповноваження начальника управління транспорту та зв’язку від імені виконавчого комітету Хмельницької міської ради на підписання з переможцем конкурсу з визначення робочого органу по організації забезпечення роботи конкурсного комітету по організації та проведенню конкурсів на перевезення пасажирів автомобільним транспортом договор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становлення тарифів на послуги з перевезення посадових осіб міської ради, виконавчого комітету та виконавчих органів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w:t>
            </w:r>
            <w:r>
              <w:rPr>
                <w:lang w:val="uk-UA"/>
              </w:rPr>
              <w:t xml:space="preserve"> </w:t>
            </w:r>
            <w:r>
              <w:rPr/>
              <w:t xml:space="preserve"> міської ради  пропозиції про встановлення пільги по сплаті </w:t>
            </w:r>
          </w:p>
          <w:p>
            <w:pPr>
              <w:pStyle w:val="Normal"/>
              <w:rPr/>
            </w:pPr>
            <w:r>
              <w:rPr/>
              <w:t>земельного податку в  2015 році  та втрату  чинності рішення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ділення коштів з цільового фонду Хмельницької міської ради</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11.09.2014 р. № 646</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 xml:space="preserve">Про затвердження Порядку  надання поворотної фінансової допомоги комунальному підприємству "Південно-Західні </w:t>
            </w:r>
            <w:r>
              <w:rPr>
                <w:lang w:val="uk-UA"/>
              </w:rPr>
              <w:t xml:space="preserve"> </w:t>
            </w:r>
            <w:r>
              <w:rPr/>
              <w:t xml:space="preserve">тепломережі" </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Плоцідим Л.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 xml:space="preserve">Про </w:t>
            </w:r>
            <w:r>
              <w:rPr>
                <w:lang w:val="uk-UA"/>
              </w:rPr>
              <w:t>стоврення комісії з питань обстеження заплави річки Південний Буг та виявлення самовільних скидів неочищених стічних во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тинаь екології та контролю за благоустроєм міс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ідведення сектору № 24/1 на міському кладовищі Шаровечка для поховання учасників бойових дій в Афганіста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2.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житл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міської ради від 24.04.2008 року № 474 зі змінами та доповнення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внесення змін в рішення виконавчого комітету від 22.01.2015 року № 24</w:t>
            </w:r>
          </w:p>
          <w:p>
            <w:pPr>
              <w:pStyle w:val="TextBody"/>
              <w:rPr/>
            </w:pPr>
            <w:r>
              <w:rPr/>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дозволу опікуну Новіцькому Олександру Вікторовичу від імені підопічного Баса Василя Никифоровича на відмову від переважного права купівлі-продажу ½ частки квартири № 28 в будинку № 8 по вулиці Старокостянтинівське шосе в м. Хмельницькому, яка належить громадянину Благуну Петру Петр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міьсокї ради від 12.04.2012 року № 321 зі змінами та доповнення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ділення коштів з цільового фонду Хмельницької міської ради для надання допомоги у вигляді передплати на газету міської ради “Проскурів” для окремих пільгових категорій жителів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й про зменшення розміру статутного капіталу та затвердження змін до Статуту комунального підприємства “Чай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Чай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квітні-травні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військома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ідмову у наданні дозволів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трату неповнолітньою Лукіянчук Олександрою Сергіївною, 14.06.1999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малолітньою Лукіянчук Вікторією Вікторівною, 29.01.2006 року народження, статусу дитини, позбавленої батьківського піклування</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трату малолітньою Новицькою Веронікою Олександрівною, 18.07.2011 року народження, статусу дитини-сир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значення порядку побачень батька, Овчарука Віталія Володимировича з сином, Овчаруком Максимом Віталійовичем, 30.09.2010 р.н.</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значення місця проживання малолітнього Малацківського Олександра Андрійовича, 03.07.2010 р.н., із батьком – Малацківським Андрієм Феодосійовичем</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дозвл на здійснення правочинів стосовно нерухомого майна, співвласниками якого є малолітні та право користування яким мають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ь виконавчого комітету міської ради</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міну нумерації кімнат в гуртожитка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акта приймання-передачі в комунальну власність територіальної громади міста Хмельницького дорожнього покриття по вул. Прибузькій (відрізок від будинку № 15/1 до перехрестя з вул. Трудовою), яке перебуває у власності ТОВ “Вікна”</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акта безоплатної приймання-передачі в комунальну власність територіальної громади міста гуртожитку по вул. Тернопільській, 9 та зовнішніх мереж, що призначені для його обслуговування, які перебувають у власності ПАТ “Електр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приміщення в будівлі по вул. 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родовження строку оренди нежитлового приміщення приватному підприємству “Стоматологія”</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фізичній особі – підприємцю Доровського Олександру Антоновичу нежитлового приміщення в  будинку побуту по вул. Інститутській,5</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иватизацію нежитлового приміщення на вул. Інститутській, 8/1 в м. Хмельницькому шляхом викупу ТОВАРИСТВОМ З ОБМЕЖЕНОЮ ВІДПОВІДАЛЬНІСТЮ “СОНЯЧНЕ МАЙБУТНЄ”</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Хмельницькому міському перинатальному центру нежитлового приміщення по вул. Кам’янецькій, 76</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дачу в оренду нежитлового приміщення в будівлі по вул. Кам’янецькій, 74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 міської комунальної власності</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t xml:space="preserve">Про втрату чинності підпунктів рішення  виконавчого комітету від 12.02.2015 р. № 96  </w:t>
            </w:r>
          </w:p>
          <w:p>
            <w:pPr>
              <w:pStyle w:val="Normal"/>
              <w:rPr>
                <w:color w:val="000000"/>
                <w:lang w:val="uk-UA"/>
              </w:rPr>
            </w:pPr>
            <w:r>
              <w:rPr>
                <w:color w:val="00000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Cs w:val="20"/>
              </w:rPr>
              <w:t xml:space="preserve">Про </w:t>
            </w:r>
            <w:r>
              <w:rPr>
                <w:szCs w:val="20"/>
                <w:lang w:val="uk-UA"/>
              </w:rPr>
              <w:t>надання матеріальної допомоги Вознюк Н.С.</w:t>
            </w:r>
          </w:p>
          <w:p>
            <w:pPr>
              <w:pStyle w:val="Normal"/>
              <w:rPr>
                <w:szCs w:val="20"/>
                <w:lang w:val="uk-UA"/>
              </w:rPr>
            </w:pPr>
            <w:r>
              <w:rPr>
                <w:szCs w:val="20"/>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на розгляд сесії міської ради пропозиції про розробку</w:t>
            </w:r>
            <w:r>
              <w:rPr>
                <w:rStyle w:val="StrongEmphasis"/>
                <w:b w:val="false"/>
              </w:rPr>
              <w:t xml:space="preserve"> детального плану території центральної частини міста</w:t>
            </w:r>
          </w:p>
          <w:p>
            <w:pPr>
              <w:pStyle w:val="Normal"/>
              <w:rPr>
                <w:rStyle w:val="StrongEmphasis"/>
                <w:b w:val="false"/>
                <w:b w:val="false"/>
                <w:lang w:val="uk-UA"/>
              </w:rPr>
            </w:pPr>
            <w:r>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затвердження Актів визначення</w:t>
            </w:r>
            <w:r>
              <w:rPr>
                <w:lang w:val="uk-UA"/>
              </w:rPr>
              <w:t xml:space="preserve"> </w:t>
            </w:r>
            <w:r>
              <w:rPr/>
              <w:t xml:space="preserve">розміру збитків, заподіяних внаслідок </w:t>
            </w:r>
            <w:r>
              <w:rPr>
                <w:lang w:val="uk-UA"/>
              </w:rPr>
              <w:t xml:space="preserve"> </w:t>
            </w:r>
            <w:r>
              <w:rPr/>
              <w:t xml:space="preserve">використання земельних ділянок без </w:t>
            </w:r>
            <w:r>
              <w:rPr>
                <w:lang w:val="uk-UA"/>
              </w:rPr>
              <w:t xml:space="preserve"> </w:t>
            </w:r>
            <w:r>
              <w:rPr/>
              <w:t>правовстановлюючих документів</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заходів щодо   збільшення надходжень до  загального та спеціального фондів  міського бюджету, економного та     раціонального використання   бюджетних  коштів  в 2015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Про перерозподіл бюджетних</w:t>
            </w:r>
            <w:r>
              <w:rPr/>
              <w:t xml:space="preserve">  </w:t>
            </w:r>
            <w:r>
              <w:rPr>
                <w:lang w:val="uk-UA"/>
              </w:rPr>
              <w:t>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П</w:t>
            </w:r>
            <w:r>
              <w:rPr/>
              <w:t xml:space="preserve">ро надання  </w:t>
            </w:r>
            <w:r>
              <w:rPr>
                <w:lang w:val="uk-UA"/>
              </w:rPr>
              <w:t xml:space="preserve">згоди </w:t>
            </w:r>
            <w:r>
              <w:rPr/>
              <w:t>на пере</w:t>
            </w:r>
            <w:r>
              <w:rPr>
                <w:lang w:val="uk-UA"/>
              </w:rPr>
              <w:t>по</w:t>
            </w:r>
            <w:r>
              <w:rPr/>
              <w:t xml:space="preserve">ховання  </w:t>
            </w:r>
            <w:r>
              <w:rPr>
                <w:lang w:val="uk-UA"/>
              </w:rPr>
              <w:t xml:space="preserve"> загиблого  учасника АТО Якубовського Н.О. з </w:t>
            </w:r>
            <w:r>
              <w:rPr/>
              <w:t xml:space="preserve"> </w:t>
            </w:r>
            <w:r>
              <w:rPr>
                <w:lang w:val="uk-UA"/>
              </w:rPr>
              <w:t>кладовища у с. Чмерівка  Старобільського  району Луганської області у сектор № 24/1    на міському кладовищі Шаровечка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Про виділення коштів з цільового фонду </w:t>
            </w:r>
          </w:p>
          <w:p>
            <w:pPr>
              <w:pStyle w:val="Normal"/>
              <w:rPr>
                <w:lang w:val="uk-UA"/>
              </w:rPr>
            </w:pPr>
            <w:r>
              <w:rPr>
                <w:lang w:val="uk-UA"/>
              </w:rPr>
              <w:t>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7.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міну договору найму на житлове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ключення квартири до числа службових та надання житла в гуртожит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затвердження Положення про порядок загальної міської електронної реєстрації дітей дошкільного віку до дошкільних навчальних закладів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затвердження Положення про порядок загальної міської електронної реєстрації дітей дошкільного віку до дошкільних навчальних закладів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погодження Інвестиційної програми міського комунального підприємства “Хмельницькводоканал” на плановий період (2015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дозволу на передачу майна з балансу Хмельницької дитячо-юнацької спортивної школи № 2 на баланс комітету самоорганізації населення мікрорайону Ружич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изначення стипендії міського голови десяти кращим спортсменам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акта безоплатної приймання-передачі в комунальну власність територіальної громади міста гуртожитку по прс. Миру, 95/2, який перебуває у власності Хмельницької обласної спілки споживчих товарист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дозвіл на передачу з балансу на баланс квартир по вул. Чорновола, 10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дозволу на проведення переобладнання та перепланування житлового будинку по вул. Грибоєдова, 2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изначення Стремецького Олександра Івановича опікуном малолітньої Чекрій Анни Андріївни, 26.07.2008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неповнолітній Яцко Анастасії Анатоліївні повної цивільної дієздат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дозвіл на здійснення правочинів стосовно майна, право користування яким мають малолітні, неповн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огодження Державному підприємству “Молодість” розміщення цирку-шапіто “Рів’єра” з 06.04.15р. по 20.04.15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переліку робіт з благоустрою території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значення вартості ритуальних послуг для проведення безоплатного поховання померлих (загиблих) осіб, які мають особливі заслуги та особливі трудові заслуги перед Батьківщиною, учасників бойвих дій і інвалідів вій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Білик Ю.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Букевичу Г.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Гаврилюк Л.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Галунко Ю.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Герецькій О.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Горобчук Л.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Горпиничу О.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Домчак Н.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Міняйло В.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Пайонк О.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приміщення в будівлі  по вул. 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11.09.2014р. № 64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23.01.2014р. № 5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одовження строку оренди Українському державному підприємству поштового зв’язку “Укрпошта” на нежитлове приміщення по вул. Проскурівській, 7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дачу в тимчасове безоплатне користування комунальному підприємству “Південно-Західні тепломережі” нежитлового приміщення по вул. Інститутській, 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розірвання договорів оренди нежитлових приміщень міської комунальної власності та втрату чинності пунктів та підпункту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дозволу на передачу з балансу на баланс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пропозиції на розгляд сесії міської ради про внесення змін та доповнень до рішення 4-ї сесії міської ради від 31.10.2006 року № 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дозволу міському комунальному підприємству по утриманню нежитлових приміщень комунальної власності на передачу з балансу на баланс комунального підприємства “Хмельницькбудзамовник” нежитлових приміщень та зовнішніх мереж по вул. Галана, 4/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будзамовни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згоди на перепоховання загиблого учасника АТО Шалатовського В.В. з кладовища с. Чмерівка Старобільського району Луганської області на кладовище мікрорайону Ракове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матеріальної допомоги</w:t>
            </w:r>
            <w:r>
              <w:rPr>
                <w:lang w:val="uk-UA"/>
              </w:rPr>
              <w:t xml:space="preserve"> </w:t>
            </w:r>
            <w:r>
              <w:rPr/>
              <w:t>Вінничук Л.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матеріальної допомоги</w:t>
            </w:r>
            <w:r>
              <w:rPr>
                <w:lang w:val="uk-UA"/>
              </w:rPr>
              <w:t xml:space="preserve"> </w:t>
            </w:r>
            <w:r>
              <w:rPr/>
              <w:t>Ткачук А.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Про внесення на розгляд сесії міської ради пропозиції про надання згоди</w:t>
            </w:r>
            <w:r>
              <w:rPr>
                <w:color w:val="000000"/>
                <w:lang w:val="uk-UA"/>
              </w:rPr>
              <w:t xml:space="preserve"> на  прийняття у власність територіальної  громади міста </w:t>
            </w:r>
            <w:r>
              <w:rPr>
                <w:lang w:val="uk-UA"/>
              </w:rPr>
              <w:t>Хмельницького цілісного майнового комплексу Державного закладу  «Вузлова лікарня станції Гречани Південно- Західної залізни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про    затвердження Порядку надання поворотної фінансової допомоги комунальному підприємству  "Південно-Західні тепломереж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3.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включення до переліку підприємств, установ організацій міста, що самостійно здійснюють облік громадян, які потребують поліпшення житлових умов</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від 27.03.2008 року № 382</w:t>
            </w:r>
          </w:p>
          <w:p>
            <w:pPr>
              <w:pStyle w:val="Normal"/>
              <w:rPr>
                <w:lang w:val="en-US"/>
              </w:rPr>
            </w:pPr>
            <w:r>
              <w:rPr>
                <w:lang w:val="en-US"/>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присвоєння спеціалізованій загальноосвітній школі І-ІІІ ступенів № 27 назви “Спеціалізована загальноосвітня школа І-ІІІ ступенів № 27 імені Дмитра Іваха” зі встановленням меморіальної дош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12.09.2013 року № 58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зменшення розміру статутного капіталу і затвердження змін до статуту комунального підприємства по організації роботи міського пасажирського транспор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ведення в дію рішення конкурсного комітету по організації та проведенню конкурсів на перевезення пасажирів автомобільним транспортом від 27.03.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Хмельницької міської ради</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внесення змін та доповнень в рішення тридцять сьомої сесії міської ради від 30.04.2014р. № 8 із внесеними змінами рішенням сорок другої сесії міської ради від 17.09.2012р. № 1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статусу дитини-сироти малолітній Кузьмук Зоряні Павлівні, 26.04.2001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изначення Пукас Віри Василівни опікуном малолітнього Ковалевського Максима Вікторовича, 27.01.2005 року народження, та встановлення опіки над майном дитин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дозвіл на здійснення правочинів стосовно нерухомого майна, співвласниками якого є малолітні та право користування яким мають малолітні, неповн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одноразової грошової допомоги членам сімей загиблих під час участі в антитерористичній операції –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матеріальної допомоги Баран М.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Гаврику Ю.О.</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Коноваловій Г.М.</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Кудлюк А.А.</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Савчуку О.А.</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Сіньковій О.М.</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Хитрій Т.Д.</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міну нумерації квартир у житловому будинку по вул. Чкалова, 2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акта безоплатної приймання-передачі в комунальну власність територіальної громади міста зовнішніх мереж водопостачання, водовідведення та зовнішніх мереж системи газопостачання до житлового будинку по прс. Миру, 60/5 об’єднання співвласників багатоквартирного будинку № 60/5 по вул. Проспект Миру “Лідер 3”</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створення комісії з питань безоплатної передачі в комунальну власність територіальної громади міста гуртожитку по вул. Пілотській, 2/1А, який перебуває на балансі публічного акціонерного товариства “Хмельницьке авіапідприємство “Поділля-Аві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створення комісій з питань безоплатної передачі в комунальну власність територіальної громади міста зовнішніх мереж та споруд системи газо-, тепло-, водопостачання, водовідведення та мереж зовнішнього освітл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від 26.02.2015р. № 136</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ь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розірвання договорів оренди нежитлових приміщень міської комунальної власності та втрату чинності пункту та підпунктів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довження строку оренди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тимчасове безоплатне користування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управлінню комунального майна, яке діє від імені виконавчого комітету Хмельницької місьокї ради, на внесення змін в договір орен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нежитлового приміщення по вул. Проскурівській, 43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реєстрацію громадського формування з охорони громадського порядку “Громадська безпе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В УМВ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від 12.03.2015 № 166</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ник міського голов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ідготовку та відзначення у 2015 році 70-ї річниці Перемоги над нацизмом у Європі та 70-ї річниці завершення Другої світової війн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реєстрацію Хмельницького громадського формування з охорони громадського порядку “Нагляд”</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В УМВ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Рожковській О.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Івах Н.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створення комісії з питань безоплатної передачі в комунальну власність територіальної громади міста зливової (дощової) каналізації по вул. Зарічанській, 3/1</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пропозиції на розгляд сесії міської ради про внесення змін та доповнень до бюджету міста Хмельницького на 2015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підведення підсумків фінансово-господарської діяльності підприємств, що належать до комунальної власності територіальної громади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Департамент економі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зміну договорів найму на житлові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квартирний облік при виконавчому комітеті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житла та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на розгляд сесії міської ради пропозицій про збільшення розміру статутного капіталу і затвердження змін до Статуту Хмельницького міського моно-театру “Кут”</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тс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ипинення опіки над майном осіб з числа дітей-сиріт та особи з числа дітей, позбавлених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дозвіл на здійснення правочинів стосовно нерухомого майна, співвласниками якого є малолітні та право користування яким мають малолітні, неповноліт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надання матеріальної допомоги Грень М.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lang w:val="ru-RU"/>
              </w:rPr>
            </w:pPr>
            <w:r>
              <w:rPr>
                <w:lang w:val="ru-RU"/>
              </w:rPr>
              <w:t>Про надання матеріальної допомоги Крамару В.Ю.</w:t>
            </w:r>
          </w:p>
          <w:p>
            <w:pPr>
              <w:pStyle w:val="Normal"/>
              <w:jc w:val="both"/>
              <w:rPr>
                <w:lang w:val="ru-RU"/>
              </w:rPr>
            </w:pPr>
            <w:r>
              <w:rPr>
                <w:lang w:val="ru-RU"/>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опікуну Львівській Діні Степанівні на укладання від імені підопічного Львівського Василя Євгеновича договору купівлі-продаж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погодження на зняття з реєстрації місця проживання підопічного Медляковського Миколи Олександрович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передачу функцій з технічного обслуговування внутрішньобудинкових систем теплопостачання та гарячого водопостачання і їх поточного ремон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внесення на розгляд сесії міської ради пропозиції про надання згоди на безоплтану передачу в комунальну власність територіальної громади міста мереж зовнішнього освітлення до житлового будинку по вулиці Інститутській, 6В, ОСББ “ОСЕЛ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змін до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продовження строку оренди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TextBody"/>
              <w:snapToGrid w:val="false"/>
              <w:rPr/>
            </w:pPr>
            <w:r>
              <w:rPr/>
              <w:t>Про затвердження складу громадської ради при виконавчому комітеті Хмельницької міської ради на 2015-2016 рок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uppressAutoHyphens w:val="true"/>
              <w:snapToGrid w:val="false"/>
              <w:rPr>
                <w:lang w:val="uk-UA"/>
              </w:rPr>
            </w:pPr>
            <w:r>
              <w:rPr>
                <w:lang w:val="uk-UA"/>
              </w:rPr>
              <w:t>Про виділення коштів з цільового фонду  Хмельницької міської ради</w:t>
            </w:r>
          </w:p>
          <w:p>
            <w:pPr>
              <w:pStyle w:val="TextBody"/>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створення робочої групи з підготовки пропозицій до проекту перспективного плану</w:t>
            </w:r>
          </w:p>
          <w:p>
            <w:pPr>
              <w:pStyle w:val="TextBody"/>
              <w:rPr/>
            </w:pPr>
            <w:r>
              <w:rPr/>
              <w:t xml:space="preserve">формування територій громад Хмельницької області </w:t>
            </w:r>
          </w:p>
          <w:p>
            <w:pPr>
              <w:pStyle w:val="TextBody"/>
              <w:rPr/>
            </w:pPr>
            <w:r>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4.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ключення квартири до службових та надання житл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внесення на розгляд сесії міської ради пропозиції про затвердження Програми зайнятості населення м. Хмельницького на 2015-2017 ро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22.01.2015 року № 3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чинності рішення виконавчого комітету від 14.11.2002 року № 982</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оведення щомісячного Дня охорони праці на підприємствах, в установах та організаціях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надзвичайних ситуацій та цивільного захисту населення і охорони прац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 xml:space="preserve">Про надання дозволу комунальному підприємству по організації роботи міського пасажирського транспорту на влаштування зупинок </w:t>
            </w:r>
            <w:r>
              <w:rPr/>
              <w:t>для очікування пасажирами громадського транспор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lang w:val="uk-UA"/>
              </w:rPr>
              <w:t xml:space="preserve">Про створення комісії з </w:t>
            </w:r>
            <w:r>
              <w:rPr>
                <w:rStyle w:val="Rvts0"/>
                <w:lang w:val="uk-UA"/>
              </w:rPr>
              <w:t>обстеження  доріг і дорожніх об’єктів та визначення заходів, необхідних для облаштування (дооблаштування) маршрутів для забезпечення безпечних перевезень пасажир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4.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затвердження Положення про проведення Спартакіади серед працівників департаментів, управлінь та відділів міської ради, підприємств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огодження Хмельницькій обласній психіатричній лікарні № 1 на зняття з реєстрації місця проживання недієздатного Вовненка Євгена Олександрович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демонтажу з фасадів будівель міста дощок, що містять інформаційні написи про діячів та події тоталітарного режиму колишнього СРСР</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залишення цілісного майнового комплексу гуртожитку по вул. Тернопільській,9 у статусі “гуртожиток” та надання дозволу на приватизацію його житлових і нежитлових приміщ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зміну розмірів статутних капіталів і затвердження змін до статутів комунальних унітарних підприємств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pPr>
            <w:r>
              <w:rPr/>
              <w:t>Про надання дозволу громадянці Калюжнюк Світлані Володимирівні на влаштування балкону до квартири № 2 по вул. Гагаріна, 2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ут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трату малолітньою Денисовою Марією Іванівною, 25.10.2014 року народження, статусу дитини, позбавленої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статусу дитини-сироти неповнолітній Данильцівій Дар’ї Юріївні, 01.08.1997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статусу дитини, позбавленої батьківського піклування, малолітньому Карелову Денису Олександровичу, 25.03.201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статусу дитини-сироти неповнолітньому Зінщуку Валентину Олександровичу, 08.02.1998 року народження</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изначення брата, Ковальчука Сергія Ігоровича, піклувальником неповнолітньої сестри, Кузьмук Зоряни Павлівни, 26.04.2001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дозвіл на здійснення правочинів стосовно нерухомого майна, співвласниками якого є неповнолітній та право користування яким мають малолітні, неповн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змін в рішення виконавчого комітету від 22.01.2015р. № 5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в рішення виконавчого комітету від 26.03.2015р. № 233</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надання дозволу на передачу з балансу міського комунального підприємства по утриманню нежитлових приміщень комунальної власності на баланс міського комунального підприємства “Житлово-комунальна контора “Будівельник”  нежитлового приміщення по вул. Козацькій, 5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розірвання договору оренди нежитлового приміщення по вул. Тернопільській, 34/4 та втрату чинності підпунктів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розподіл бюджетних призначень</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дачу на баланс виконавчого комітету Хмельницької міської ради з балансу фінансового управління Хмельницької міської ради комп’ютерної техні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4.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на розгляд сесії міської ради пропозиції про встановлення пільги по сплаті земельного податку в липні-вересні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атвердження звіту про виконання міського бюджету за І квартал 2015 року</w:t>
            </w:r>
          </w:p>
          <w:p>
            <w:pPr>
              <w:pStyle w:val="Normal"/>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внесення пропозиції на розгляд сесії міської ради про внесення змін та доповнень до бюджету міста Хмельницького на 2015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lang w:val="uk-UA"/>
              </w:rPr>
              <w:t xml:space="preserve">Про </w:t>
            </w:r>
            <w:r>
              <w:rPr>
                <w:color w:val="000000"/>
              </w:rPr>
              <w:t>передачу в оренду управлінню Державної</w:t>
            </w:r>
          </w:p>
          <w:p>
            <w:pPr>
              <w:pStyle w:val="Normal"/>
              <w:jc w:val="both"/>
              <w:rPr>
                <w:color w:val="000000"/>
              </w:rPr>
            </w:pPr>
            <w:r>
              <w:rPr>
                <w:color w:val="000000"/>
              </w:rPr>
              <w:t>пенітенціарної служби України у Хмельницькій</w:t>
            </w:r>
          </w:p>
          <w:p>
            <w:pPr>
              <w:pStyle w:val="Normal"/>
              <w:jc w:val="both"/>
              <w:rPr>
                <w:color w:val="000000"/>
              </w:rPr>
            </w:pPr>
            <w:r>
              <w:rPr>
                <w:color w:val="000000"/>
              </w:rPr>
              <w:t>області нежитлового приміщення по</w:t>
            </w:r>
          </w:p>
          <w:p>
            <w:pPr>
              <w:pStyle w:val="Normal"/>
              <w:rPr/>
            </w:pPr>
            <w:r>
              <w:rPr>
                <w:color w:val="000000"/>
              </w:rPr>
              <w:t xml:space="preserve"> </w:t>
            </w:r>
            <w:r>
              <w:rPr>
                <w:color w:val="000000"/>
              </w:rPr>
              <w:t>вул. П</w:t>
            </w:r>
            <w:r>
              <w:rPr>
                <w:color w:val="000000"/>
                <w:lang w:val="uk-UA"/>
              </w:rPr>
              <w:t>роскурівського підпілля, 7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w:t>
            </w:r>
          </w:p>
          <w:p>
            <w:pPr>
              <w:pStyle w:val="Normal"/>
              <w:spacing w:lineRule="atLeast" w:line="100"/>
              <w:rPr>
                <w:lang w:val="uk-UA"/>
              </w:rPr>
            </w:pPr>
            <w:r>
              <w:rPr>
                <w:lang w:val="uk-UA"/>
              </w:rPr>
              <w:t xml:space="preserve">пропозиції про створення комісії по визначенню </w:t>
            </w:r>
          </w:p>
          <w:p>
            <w:pPr>
              <w:pStyle w:val="Normal"/>
              <w:spacing w:lineRule="atLeast" w:line="100"/>
              <w:rPr>
                <w:lang w:val="uk-UA"/>
              </w:rPr>
            </w:pPr>
            <w:r>
              <w:rPr>
                <w:lang w:val="uk-UA"/>
              </w:rPr>
              <w:t xml:space="preserve">кандидатів на присвоєння звання «Почесний </w:t>
            </w:r>
          </w:p>
          <w:p>
            <w:pPr>
              <w:pStyle w:val="Normal"/>
              <w:jc w:val="both"/>
              <w:rPr>
                <w:lang w:val="uk-UA"/>
              </w:rPr>
            </w:pPr>
            <w:r>
              <w:rPr>
                <w:lang w:val="uk-UA"/>
              </w:rPr>
              <w:t>громадянин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14</w:t>
            </w:r>
            <w:r>
              <w:rPr>
                <w:lang w:val="uk-UA"/>
              </w:rPr>
              <w:t>.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lang w:val="uk-UA"/>
              </w:rPr>
              <w:t xml:space="preserve"> </w:t>
            </w: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ідсумки роботи житлово-комунального господарства міста в осінньо-зимовий період 2014-2015 років та завдання на наступний осінньо-зимовий періо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від 12.03.2015 року № 16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ОВК (військкома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комунальному підприємству по організації роботи міського пасажирського транспорту на влаштування зупинки для очікування пасажирами громадського транспорту з встановленням торговельного павільйону по Старокостянтинівському шосе – зупинка “завод “Темп” (напрямок руху з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ідмову в розгляді питання щодо можливого надання дозволу на переобладнання та перепланування будинку по вул. Прикордонників, 5 відповідно до висновку судової будівельно-технічної експертиз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міської ради від 22.01.2015 року № 3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міської ради від 23.01.2003 року № 42, від 25.12.2008 року № 151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сироти неповнолітньому Чічкану Дмитру Сергійовичу, 18.02.1999 року народження, та втрату чинності рішення виконавчого комітету Хмельницької міської ради від 27.01.2011 року № 7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значення дідуся, Карелова Вадима Степановича, опікуном малолітнього онука – Карелова Дениса Олександровича, 25.03.201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значення Дядюка Петра Антоновича опікуном над майном дитини-сироти Кравчука Антона Петровича, 30.01.2003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вільнення Яновської Валентини Дмитрівни від повноважень піклувальника над неповнолітнім Михайлович Андрієм Ростиславовичем, 28.11.1998 року народження, та втрату чинності рішення виконавчого комітету Хмельницької міської ради від 08.08.2013 року № 53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ліквідацію дитячого будинку сімейного типу Яновської Валентини Дмитрівни, втрату чинності розпорядження Хмельницької міської Ради народних депутатів від 24.09.1992 року № 395 та рішення виконавчого комітету Хмельницької міської ради від 25.07.2013 року № 50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ержавну ресєтрацію народження покинутої дитини – Олійника Руслана Анатолійовича, 07.05.2015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сироти неповнолітній Долинній Катерині Олександрівні, 11.06.1997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нерухомого майна, співвласниками якого є малолітні, неповнолітня та право користування яким мають малолітні, неповн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ірвання договорів оренди/користування та втрату чинності рішень виконавчого комітету та підпунктів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передачі в тимчасове безоплатне користування Хмельницькому міському відділу управління Міністерства внутрішніх справ України в Хмельницькій області захисної споруди цивільного захисту (сховище, протирадіаційне укриття) по вул. Грушевського, 9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викуп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та знаходяться на балансі Хмельницького комунального підприємства “Спецкомунтра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ідготовку до купального сезону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міну нумерації у житловому будинку по вул. Чкалова, 20/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зняття з балансу житлово-експлуатаційних контор частин одно-, дв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Хмельницькому бюро технічної інвентаризації на передачу з балансу на баланс міського комунального аварійно-технічного підприємства житлово-комунального господарства столів комп’ютерних “Домін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ю про надання дозволу на передачу обладнання для забезпечення пожежної безпеки міста в тимчасове безоплатне користування 1-му державному пожежно-рятувальному загону Головного управління Державної служби України з надзвичайних ситуацій у Хмельницькій обла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uk-UA"/>
              </w:rPr>
              <w:t>Про внесення на розгляд сесії міської ради пропозицій про надання дозволу на передачу пожежної автодрабини АД на базі автомобіля ТАТ</w:t>
            </w:r>
            <w:r>
              <w:rPr>
                <w:lang w:val="en-US"/>
              </w:rPr>
              <w:t>R</w:t>
            </w:r>
            <w:r>
              <w:rPr>
                <w:lang w:val="uk-UA"/>
              </w:rPr>
              <w:t>А – Т815 та автомобіля пожежної першої допомоги АПД-2 в тимчасове, безоплатне користування 1-му державному пожежно-рятувальному загону Головного управління Державної служби України з надзвичайних ситуацій у Хмельницькій обла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акта безоплатної приймання-передачі в комунальну власність територіальної громади міста гуртожитку по вул. Пілотській, 2/1А, який перебуває на балансі публічного акціонерного товариства “Хмельницьке авіапідприємство “Поділля-Аві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акта безоплатної приймання-передачі в комунальну власність територіальної громади міста зовнішніх мереж та споруди системи газо-, водопостачання, водовідведення, мереж зовнішнього освітлення житлового будинку по вул. Парковій, 2/2 ОСББ “Перлина Буг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зовнішніх мереж водопостачання, водовідведення  та зовнішніх мереж  та споруд системи газопостачання   житлового будинку по вул. Щербакова, 24/2 об”єднання співвласників  багатоквартирного будинку “Панорама” та про передачу в постійне безоплатне користування  ПАТ “Хмельницькгаз” зовнішніх мереж та споруд системи газопостач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змін в рішення виконавчого комітету від 09.02.2012р. № 16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на розгляд сесії міської ради пропозицій про збільшення розміру статутного капіталу та затвердження змін до Статуту комунального підприємства “Чай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К</w:t>
            </w:r>
            <w:r>
              <w:rPr/>
              <w:t>омунальне підприємство “Чай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надання матеріальної допомоги Коровіній В.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надання матеріальної допомоги Пиріжок Н.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трату чинності підпункту рішення виконавчого комітету та передачу в оренду нежитлового приміщення в будівлі по вул. Проскурівській, 4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змін в рішення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05.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ключення квартири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передачу з балансу міського Центру по роботі з дітьми та підлітками за місцем проживання на баланс Хмельницької дитячо-юнацької спортивної школи № 2 нежитлового приміщення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від 10.10.2002р. № 857-Б</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від 27.03.2008 року № 3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1-А</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міському комунальному підприємству “Хмельницькводоканал” проведення будівельних робіт по реконструкції нежитлових приміщень під гуртожиток для малих сіме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призначення персональних стипендій Хмельницької міської ради в галузі освіти для обдарованих дітей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фізичній особі-підприємцю Гриценко Вікторії Олексіївні розміщення цирку “Будапештський Великий Цирк Європа” з 23.06.15р. по 07.07.15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 позбавленої батьківського піклування, малолітньому Олійнику Руслану Анатолійовичу, 07.05.2015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трату малолітньою Підлісною Євою В’ячеславівною, 27.11.2006 року народження, статусу дитини-сироти, припинення опіки прабабусі, Мантачки Раїси Іллівни, над дитиною та її майном, втрату чинності рішень виконавчого комітету Хмельницької міської ради від 13.12.2012 року № 1028, від 17.01.2013 року № 8 та п. 1.1 рішення виконавчого комітету Хмельницької міської ради від 14.11.2013 року № 76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нерухомого майна, право користування яким мають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надання дозволу Хмельницькій житлово-експлуатаційній конторі № 1 на передачу з балансу обладнання, інструментів та інвентарю на баланс товариства з обмеженою відповідальністю “Житлово-експлуатаційне об’єдн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помоги Дрезналь О.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3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помоги Назарець 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від 11.07.2013р. № 49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ірвання договору оренди нежитлового приміщення по вул. Проскурівського підпілля, 71 та втрату чинності підпункту рішення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нежитлових приміщень міської комунальної власності за результатами конкур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передачі в тимчасове безоплатне користування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на баланс виконавчого комітету Хмельницької міської ради з балансу фінансового управління Хмельницької міської ради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проміжного ліквідаційного балансу департаменту економіки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плану роботи виконавчого комітету міської ради на друге півріччя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політи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надання дозволу на спорудження меморіальної стели - хачкару на майданчику по вул.</w:t>
            </w:r>
            <w:r>
              <w:rPr>
                <w:lang w:val="uk-UA"/>
              </w:rPr>
              <w:t xml:space="preserve"> Кам'янецькій  біля будинку №61/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несення змін до рішення другої сесії  міської ради від 15.12.2010р. № 6 “Про затвердження складу адміністративної комісії міської ради”  зі змін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екретар адміністративної комісі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 xml:space="preserve">Про розгляд скарги громадянки Горєвої Н.В. від 21.05.2015року на постанову адміністративної комісії при виконавчому комітеті Хмельницької міської ради від </w:t>
            </w:r>
          </w:p>
          <w:p>
            <w:pPr>
              <w:pStyle w:val="Normal"/>
              <w:spacing w:lineRule="atLeast" w:line="100"/>
              <w:rPr>
                <w:lang w:val="uk-UA"/>
              </w:rPr>
            </w:pPr>
            <w:r>
              <w:rPr>
                <w:lang w:val="uk-UA"/>
              </w:rPr>
              <w:t>12.05.2015року №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1.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екретар адміністративної комісі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лужбової житлової площі громадян та виключення квартири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пропозиції на розгляд сесії міської ради про внесення доповнень до Переліку адміністративних послуг, які надаються через Центр надання адміністративних послуг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ЦНА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несення змін в рішення двадцять першої сесії міської ради від 22.10.2008р. № 1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нерухомого майна, співвласниками якого є малолітні та право користування яким мають малолітні, неповн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 позбавленої батьківського, малолітній Дзюбі Валерії Олександрівні, 29.02.2004 року народження, та призначення бабусі, Добровольської Галини Іванівни, її опікуно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призначення персональних премій Хмельницької міської ради кращих педагогічних працівників дошкільних, загальноосвітніх та позашкільних навчальних закладів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приватному підприємству “Продюсерський центр “Гастролі в Україні” розміщення цирку-шапіто “Аріна” з 08.07.15р. по 26.07.15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tabs>
                <w:tab w:val="clear" w:pos="708"/>
                <w:tab w:val="left" w:pos="9792" w:leader="none"/>
              </w:tabs>
              <w:snapToGrid w:val="false"/>
              <w:jc w:val="both"/>
              <w:rPr/>
            </w:pPr>
            <w:r>
              <w:rPr/>
              <w:t>Про   внесення   на   розгляд   сесії   міської   ради</w:t>
            </w:r>
            <w:r>
              <w:rPr>
                <w:lang w:val="uk-UA"/>
              </w:rPr>
              <w:t xml:space="preserve"> </w:t>
            </w:r>
            <w:r>
              <w:rPr/>
              <w:t>пропозиції   про   затвердження кандидатури на отримання частини пільгового довготермінового кредиту на придбання житла за рахунок коштів, повернутих до міського бюджету громадянами, що отримали пільгові довготермінові кредити</w:t>
            </w:r>
            <w:r>
              <w:rPr>
                <w:lang w:val="uk-UA"/>
              </w:rPr>
              <w:t xml:space="preserve"> </w:t>
            </w:r>
            <w:r>
              <w:rPr/>
              <w:t xml:space="preserve">молодим сім’ям та одиноким молодим громадянам </w:t>
            </w:r>
          </w:p>
          <w:p>
            <w:pPr>
              <w:pStyle w:val="Normal"/>
              <w:spacing w:lineRule="atLeast" w:line="100"/>
              <w:rPr/>
            </w:pPr>
            <w:r>
              <w:rPr/>
              <w:t>на будівництво (реконструкцію) і придбання житла</w:t>
            </w:r>
            <w:r>
              <w:rPr>
                <w:lang w:val="uk-UA"/>
              </w:rPr>
              <w:t xml:space="preserve"> </w:t>
            </w:r>
            <w:r>
              <w:rPr/>
              <w:t>з міського бюдж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від 28.05.2015 р. № 37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передачі в тимчасове користування ставу водопостачання в мікрорайоні Дубов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акта безоплатної приймання-передачі в комунальну власність територіальної громади міста зовнішніх мереж системи газо-, теплопостачання житлового будинку по вул. Соборній, 6 які перебувають у власності Хмельницької обласної спілки споживчих товарист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передачу з балансу управління житлово-комунального господарства на баланс управління капітального будівництва двох томів передпроектних робіт по будівництву залізничного шляхопроводу в районі вул. Будівельни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зняття з балансу житлово-експлуатаційних контор частин одно,- дв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кошторисного розрахунку та вартості безоплатного капітального ремонту житла Бабій С.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кошторисного розрахунку та вартості безоплатного капітальногго ремонту житла Іноземцевої В.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кошторисного розрахунку та вартості безоплатного капітальногго ремонту житла Моргуна М.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викуп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передачі в тимчасове безоплатне користування Хмельницькому обласному благодійному фонду “Сіон” нежитлового приміщення по вул. Раскової,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приміщень в будівлі по вул. 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передачу з балансу комунального підприємства “Хмельницькбудзамовник” на баланс міського комунального підприємства по утриманню нежитлових приміщень комунальної власності нежитлового приміщення по вул. Свободи, 3/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ватизацію нежитлового приміщення на вул. Соборній, 16 в м. Хмельницькому шляхом викупу фізичною особою – підприємцем Борикіним Сергієм Михайловичем та втрату чинності рішень виконавчого комітету від 24.04.2008 року № 488 та від 13.09.2012 року № 79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ірвання договорів оренди нежитлових приміщень міської комунальної власності та втрату чинності пунктів та підпункту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тимчасове безоплатне користування комітету самоорганізації населення мікрорайону Гречани м. Хмельницького нежитлового приміщення по вул. Курчатова, 9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товариству з обмеженою відповідальністю – речовий ринок “ВВК Поділля-2” майна колишньої бази житлово-комунального господарства по вул. Геологів, 1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надання поворотної фінансової допомог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Чай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на розгляд сесії міської</w:t>
            </w:r>
            <w:r>
              <w:rPr>
                <w:lang w:val="uk-UA"/>
              </w:rPr>
              <w:t xml:space="preserve"> </w:t>
            </w:r>
            <w:r>
              <w:rPr/>
              <w:t>ради пропозиції про надання дозволу</w:t>
            </w:r>
            <w:r>
              <w:rPr>
                <w:lang w:val="uk-UA"/>
              </w:rPr>
              <w:t xml:space="preserve"> </w:t>
            </w:r>
            <w:r>
              <w:rPr/>
              <w:t>на передачу автомобіля першої пожежної</w:t>
            </w:r>
            <w:r>
              <w:rPr>
                <w:lang w:val="uk-UA"/>
              </w:rPr>
              <w:t xml:space="preserve"> </w:t>
            </w:r>
            <w:r>
              <w:rPr/>
              <w:t xml:space="preserve">допомоги АППД-2 в тимчасове безоплатне </w:t>
            </w:r>
            <w:r>
              <w:rPr>
                <w:lang w:val="uk-UA"/>
              </w:rPr>
              <w:t xml:space="preserve"> </w:t>
            </w:r>
            <w:r>
              <w:rPr/>
              <w:t>користування 1-му державному пожежно-</w:t>
            </w:r>
            <w:r>
              <w:rPr>
                <w:lang w:val="uk-UA"/>
              </w:rPr>
              <w:t xml:space="preserve"> </w:t>
            </w:r>
            <w:r>
              <w:rPr/>
              <w:t>рятувальному загону Головного управління</w:t>
            </w:r>
            <w:r>
              <w:rPr>
                <w:lang w:val="uk-UA"/>
              </w:rPr>
              <w:t xml:space="preserve"> </w:t>
            </w:r>
            <w:r>
              <w:rPr/>
              <w:t>Державної служби України з надзвичайних</w:t>
            </w:r>
            <w:r>
              <w:rPr>
                <w:lang w:val="uk-UA"/>
              </w:rPr>
              <w:t xml:space="preserve"> </w:t>
            </w:r>
            <w:r>
              <w:rPr/>
              <w:t>ситуацій у Хмельницькій обла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осподарськ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проектно-кошторисної документ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осподарськ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Господарськ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пропозиції на розгляд сесії міської ради про приєднання до Європейської ініціативи “Угода мер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міської ради від 09.06.2011 року № 65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надання згоди  Хмельницькому комунальному підприємству “Електротранс” на списання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Cs w:val="20"/>
              </w:rPr>
              <w:t xml:space="preserve">Про </w:t>
            </w:r>
            <w:r>
              <w:rPr>
                <w:szCs w:val="20"/>
                <w:lang w:val="uk-UA"/>
              </w:rPr>
              <w:t>надання матеріальної допомоги Задорожному К.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Cs w:val="20"/>
              </w:rPr>
              <w:t xml:space="preserve">Про </w:t>
            </w:r>
            <w:r>
              <w:rPr>
                <w:szCs w:val="20"/>
                <w:lang w:val="uk-UA"/>
              </w:rPr>
              <w:t>надання матеріальної допомоги Заворотному В.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погодження</w:t>
            </w:r>
            <w:r>
              <w:rPr>
                <w:lang w:val="uk-UA"/>
              </w:rPr>
              <w:t xml:space="preserve"> фізичній особі - підприємцю  Гриценко Вікторії Олексіївні розміщення цирку «Будапештський Великий Цирк Європа»  з 29.06.15р. по 13.07.15р. по вул.Трудовій, 9/3г та  втрату чинності рішення  виконавчого  комітету від 11.06.15р.№39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релігійній громаді Свято-Покровської Української православної церкви на встановлення Поклонного Хреста по вул. Профспілков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5.06.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лужбового житла та виключення квартири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додаток до рішення виконавчого комітету від 22.01.2015 р. № 16</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екології та контролю за благоустроєм міс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несення змін у рішення десятої сесії Хмельницької міської ради від 25.04.2007 року № 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надання дозволу міському комунальному підприємству “Хмельницьктеплокомуненерго” на списання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надання згоди управлінню праці та соціального захисту населення на списання з балансу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трату чинності рішення виконавчого комітету від 09.07.2009 року № 7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трату чинності рішення виконавчого комітету від 24.12.2009 року № 145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підтримку участі міського комунального підприємства “Хмельницькводоканал” у спільному зі світом банком інвестиційному проекті “Реконструкція/Модернізація каналізаційних очисних споруд продуктивністю 80 тис.м3/доб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значення Стремецького Олександра Івановича опікуном малолітньої Невинської Альбіни Андріївни, 01.02.2011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сироти неповнолітній Вітюк Анні Олександрівні, 23.06.1998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 позбавленої батьківського піклування, малолітній Макушці Надії Олегівні, 20.06.2015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нерухомого майна, співвласниками якого є малолітній, неповнолітній та право користування яким має неповнолітні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створення комісії з питань безоплатної передачі в комунальну власність територіальної громади міста мережі водопостачання та мережі каналізаційних стоків по вул. П. Мирного , 18-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й про зміну розміру статутного капіталу і затвердження змін до статуту спеціалізованого комунального  підприємства “Хмельницька міська ритуальна служб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 xml:space="preserve">Про затвердження акта безоплатної приймання-передачі в комунальну власність територіальної громади міста </w:t>
            </w:r>
            <w:r>
              <w:rPr>
                <w:color w:val="000000"/>
                <w:spacing w:val="-1"/>
              </w:rPr>
              <w:t>житлового будинку по вул. Лісогринівецькій,10/1 та зовнішніх мереж,  що призначені для його обслуговування, які перебувають на балансі ДП “Хмельницьке спеціалізоване управління “Стальконструкція” № 129 ПАТ “Центростальконструкці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конання рішення Хмельницького міськрайонного суду від 25.06.2014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Хмельницької міської ради від 12.02.2015 року № 89</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ірвання договору оренди нежитлового приміщення в будинку побуту “Південний Буг” по вул. Кам’янецькій,2 та втрату чинності підпункту 1 рішення виконавчого комітету від 27.12.2012р. № 11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передачі в тимчасове безоплатне користування благодійній організації “Хмельницький обласний благодійний фонд “Подільський оберіг” нежитлового приміщення по вул. Проскурівського підпілля, 7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uk-UA"/>
              </w:rPr>
              <w:t>Про внесення на розгляд сесії міської ради пропозиції про</w:t>
            </w:r>
            <w:r>
              <w:rPr/>
              <w:t xml:space="preserve">  </w:t>
            </w:r>
            <w:r>
              <w:rPr>
                <w:lang w:val="uk-UA"/>
              </w:rPr>
              <w:t>затвердження звіту про виконання</w:t>
            </w:r>
            <w:r>
              <w:rPr/>
              <w:t xml:space="preserve"> </w:t>
            </w:r>
            <w:r>
              <w:rPr>
                <w:lang w:val="uk-UA"/>
              </w:rPr>
              <w:t>міського бюджету за І півріччя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пропозиції на розгляд сесії міської ради про внесення змін та доповнень до бюджету міста Хмельницького на 2015 рік</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ліквідаційного балансу департаменту екноміки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економі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ідготовку та проведення Дня міста Хмельницького 26-27 вересня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на розгляд сесії міської ради пропозиції надання дружинам (чоловікам) померлих учасників ліквідації наслідків аварії на ЧАЕС додаткової пільги в розмірі 50% на оплату житлово-комунальних послуг (разом 100%) з серпня по грудень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надання дозволу громадянці Мельничук Анастасії Петрівні на влаштування балкону до квартири № 303 по прс. Миру, 4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перенесення тимчасового металевого гаража громадянину Гуменюку Миколі Федор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скасування містобудівних умов та обмежень забудови земельної ділянки № 170 від 09.10.2013р.</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ник міського голови А. Капур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спільного рішення адміністрації і профспілкового комітету Хмельницького університету управління та права та виключення квартири з числа гуртожит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змін до Статуту Хмельницької комунальної міжлікарняної аптеки “Лік-Фар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створення мобільної групи з виявлення нелегальних перевізників, які надають послуги з перевезення пасажирів та їх багажу на такс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передачу майна з балансу Хмельницького міського Центру соціальних служб для сім’ї, дітей та молоді на баланс Хмельницької дитячо-юнацької спортивної школи № 2 та Центру по роботі з дітьми та підлітками за місцем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нерухомого майна, співвласниками якого є малолітні та право користування яким мають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приватній фірмі “Діта” на будівництво сходової клітки з приміщення Хмельницького бюро технічної інвентариза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міському комунальному підприємству житлово-комунальна контора “Будівельник” на реконструкцію нежитлового приміщення холу на першому поверсі гуртожитку по вул. Зарічанській, 22/1 під житлову квартир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приватному підприємству “Продюсерський центр “Гастролі в Україні” розміщення цирку-шапіто “Цирк на воді” з 03.08.15р. по 17.08.15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4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становленя тарифів на послуги Хмельницького комунального підприємства “Спецкомунтранс” з вивезення побутових відход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Спецкомунтран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організацію проведення роботи підприємств, організацій, установ та закладів міста щодо комплектування Навчально-методичного центру цивільного захисту та безпеки життєдіяльності Хмельницької області слухачами за державним замовленням та на договірних умовах у 2016 навчальному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від 13.01.2011 року № 4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Виноградській В.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Деркачу А.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Деркачу А.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Глухману А.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Ільчишин Г.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Матковському В.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Онуфрієву П.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Смотрителю В.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Якубовській І.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ірвання договорів оренди нежитлових приміщень міської комунальної власності та втрату чинності пункту додатку до рішення виконавчого комітету та підпункту рішення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внесення змін до рішень сесій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Українському державному підприємству поштового зв’язку “Укрпошта” нежитлового приміщення по вул. Проскурівській, 7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утворення управління з питань державного архітектурно-будівельного контролю Хмельницької міської ради та внесення змін до рішення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кадрі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ведення фотоконкурсу “Хмельницький крізь об’єктив”, присвяченого Дню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інфоцент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розподіл бюджетних 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Cs w:val="20"/>
              </w:rPr>
              <w:t xml:space="preserve">Про </w:t>
            </w:r>
            <w:r>
              <w:rPr>
                <w:szCs w:val="20"/>
                <w:lang w:val="uk-UA"/>
              </w:rPr>
              <w:t>надання матеріальної допомоги Степусю С.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uk-UA"/>
              </w:rPr>
              <w:t>Про передачу бюджетних</w:t>
            </w:r>
            <w:r>
              <w:rPr>
                <w:color w:val="FF0000"/>
                <w:lang w:val="uk-UA"/>
              </w:rPr>
              <w:t xml:space="preserve"> </w:t>
            </w:r>
            <w:r>
              <w:rPr>
                <w:lang w:val="uk-UA"/>
              </w:rPr>
              <w:t>признач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скасування містобудівних умов та  обмежень забудови земельної ділянк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надання дозволу фізичній особі-підприємцю Стасишиній Галині Степанівні на влаштування експозиційної вітрини з легких конструкцій до магазину промтоварів по вул. Соборній, 2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3.07.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міну договорів найму на житлові приміщ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квартирний облік при виконавчому комітеті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и виключення квартири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у рішення виконавчого комітету міської ради від 13.01.2011 року № 48</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управлінню молоді та спорту на передачу з балансу на баланс Хмельницької дитячо-юнацької спортивної школи № 2 нежитлового приміщення міської комунальної власності по вул. Раскової,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Бобровніковій Л. 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Вінничук Л. 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Гребенчуку Р. 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Джигун М. 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Каплуну В. 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Матвєєвій Н. 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Мутиці І. 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Островському А. 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Сорокошичу В. 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Ткачук А. 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Шевчуку О. 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Шпоті О. 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Юр’єву П. 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міської ради від 09.07.2009 року № 68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надання згоди на безоплатне прийняття в комунальну власність територіальної громади м. Хмельницького цілісного майнового комплексу Державного закладу «Вузлова лікарня станції Гречани Південно-Західної залізниці» та втрату чинності рішень сесі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Хмельницькому міському протитуберкульозному диспансеру на передачу з балансу на баланс Хмельницької об’єднаної стоматологічної поліклініки основних засоб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Хмельницькому міському протитуберкульозному диспансеру на передачу з балансу на баланс міського комунального підприємства по утриманню нежитлових приміщень комунальної власності нежитлового приміщення по вул.. Житецького, 2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міну розміру статутного капіталу міського комунального підприємства «Хмельницькводоканал» та затвердження змін до стату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акта безоплатної приймання-передачі в комунальну власність територіальної громади міста зливової (дощової каналізації) по вул.. Зарічанській, 3/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коефіцієнтів співвідношення безплатних та платних пасажирів по Хмельницькому комунальному підприємстві «Електротра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нерухомого майна, співвласниками якого є малолітні, неповнолітній та право користування яким мають малолітні, неповнолітні, на перереєстрацію транспортного засоб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татусу дитини, позбавленої батьківського піклування, малолітній Якубович Єлизаветі Віталіївні, 28.07.2015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в рішення виконавчого комітету від 26.02.2015 р. № 14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несення змін до рішення сорок дев’ятої сесії  міської ради від 08.04.2015 року № 1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від 26.12.2013 року № 90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5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від 26.12.2013 року № 90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ірвання договорів оренди та втрату чинності підпунктів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передачі в тимчасове безоплатне користування спілці «Центр молодіжно-патріотичного виховання Патріот» нежитлового приміщення по вул. Курчатова, 9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продажу на аукціо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нерухомого орендованого майна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тимчасове безоплатне користування комунальному підприємству «Технагляд» нежитлового приміщення по вул. Проскурівській, 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службового приміщення міської комунальної власності народному депутату України Соболєву Сергію Владиславович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1"/>
              <w:suppressAutoHyphens w:val="false"/>
              <w:bidi w:val="0"/>
              <w:snapToGrid w:val="false"/>
              <w:spacing w:lineRule="atLeast" w:line="100"/>
              <w:jc w:val="left"/>
              <w:rPr>
                <w:bCs/>
                <w:szCs w:val="24"/>
                <w:lang w:eastAsia="ru-RU"/>
              </w:rPr>
            </w:pPr>
            <w:r>
              <w:rPr>
                <w:bCs/>
                <w:szCs w:val="24"/>
                <w:lang w:eastAsia="ru-RU"/>
              </w:rPr>
              <w:t>Про внесення змін в рішення виконавчого комітету від 27.03.2008 року № 38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rPr>
            </w:pPr>
            <w:r>
              <w:rPr>
                <w:bCs/>
              </w:rPr>
              <w:t>Про внесення змін в рішення виконавчого комітету від 22.03.2012 року № 23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заявок на отримання грантової допомоги по проектах людської безпеки програми «Кусанон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ник міського голови О. Мярковськ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положення про Громадську раду при виконавчому коміте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на розгляд сесії міської ради пропозиції про затвердження складу комісії для формування списку народних засідателів Хмельницького міськрайонного суд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ділення коштів з цільового фонд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ділення коштів з цільового фонд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скасування містобудівних умов та обмежень забудови земельної ділянки № 56/ГП-25.01-04 від 27.02.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Заступник міського голови А. Капур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з балансу на бала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розгляд заяв фізичної особи-підприємця Данілової Є.Д. щодо продовження строку оренди нежитлового приміщення загальною площею 107,5кв.м. по вул. Грушевського (парк ім. Т.Г. Шевчен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пропозиції на розгляд сесії міської ради про внесення змін та доповнень до рішення 4-ої сесії міської ради від 31.10.2006 року № 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та затвердження змін до Статуту Хмельницького комунального підприємства «Електротранс»</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громадській організації “Правий сектор Хмельниччини” на облаштування окремого входу в приміщенні по вул. Проскурівського підпілля, 7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несення змін в рішення Хмельницької  міської ради № 22 від 15.07.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3.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квартиний облік при виконавчому коміте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ключення квартир з числа службових</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міну договору найму на житлове приміщення</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w:t>
            </w:r>
            <w:r>
              <w:rPr>
                <w:lang w:val="uk-UA"/>
              </w:rPr>
              <w:t xml:space="preserve"> внесення змін до рішення виконавчого комітету від 13.01.2011 року № 44</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надзвичайних ситуацій та цивільного захисту населення і охорони прац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жовтні-листопаді 2015 року</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Хмельницький ОМВ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Про дозвіл на здійснення правочинів стосовно нерухомого майна</w:t>
            </w:r>
            <w:r>
              <w:rPr/>
              <w:t>,</w:t>
            </w:r>
            <w:r>
              <w:rPr>
                <w:lang w:val="uk-UA"/>
              </w:rPr>
              <w:t xml:space="preserve"> співвласниками якого є неповнолітній та право користування яким мають малолітні, неповнолітні, на перереєстрацію транспортного засобу</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міському центру по роботі з дітьми та підлітками за місцем проживання на передачу з балансу на баланс управління праці та соціального захисту населення нежитлового приміщення міської комунальної власності по вул. Зарічанській, 14/4</w:t>
            </w:r>
          </w:p>
          <w:p>
            <w:pPr>
              <w:pStyle w:val="Normal"/>
              <w:jc w:val="both"/>
              <w:rPr>
                <w:lang w:val="uk-UA"/>
              </w:rPr>
            </w:pPr>
            <w:r>
              <w:rPr>
                <w:lang w:val="uk-UA"/>
              </w:rPr>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демонтажу інформаційної дошки з фасаду будинку по вул. Щорса, 3 та зображення на будинку по вул. Гагаріна. 20</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й щодо внесення змін та доповнень в рішення тридцять сьомої сесії міської ради від 30.04.2014р. № 8 із внесеними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судження міської премії імені Богдана Хмельницького у 2015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судження премії імені Михайла Якимовича Орловського у галузі історико-краєзнавчих досліджень у 2015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Варенюку С.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Величко Г.Г.</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Войтюку М.Д.</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Крентовському М.Л.</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5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Молотай М.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Полюку Р.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матеріальної допомоги Слюсар Н.П.</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Шевчук Л.І.</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щодо втрати чинності підпункту рішення п”ятдесятої сесії Хмельницької міської ради від 27.05.2015 року № 13</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ередачу в оренду управлінню Державної пенітенціарної служби України у Хмельницькій області нежитлового приміщення по вул. Проскурівського підпілля, 7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ідзначення кращих за професіями працівників міста Хмельницького у 2015 роц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Про внесення змін в рішення виконавчого комітету від 13.08.2015 року № 575</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обладнання місць для розміщення плакатів, стендів, листівок та інших друкованих агітаційних матеріал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товариству з обмеженою відповідальністю “Телесвіт” на встановлення дизельного генератора по вул. Прибузькій, поблизу автозаправної станції</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ступинк міського голови А. Капур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створення спеціалізованих служб цивільного захисту міста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3</w:t>
            </w:r>
          </w:p>
          <w:p>
            <w:pPr>
              <w:pStyle w:val="Normal"/>
              <w:keepNext w:val="true"/>
              <w:keepLines/>
              <w:snapToGrid w:val="false"/>
              <w:jc w:val="center"/>
              <w:rPr>
                <w:lang w:val="uk-UA"/>
              </w:rPr>
            </w:pPr>
            <w:r>
              <w:rPr>
                <w:lang w:val="uk-UA"/>
              </w:rPr>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надзвичайних ситуацій та цивільного захисту населення і охорони прац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ind w:left="0" w:right="391" w:hanging="0"/>
              <w:jc w:val="both"/>
              <w:rPr/>
            </w:pPr>
            <w:r>
              <w:rPr/>
              <w:t>Про затвердження Актів визначення</w:t>
            </w:r>
          </w:p>
          <w:p>
            <w:pPr>
              <w:pStyle w:val="Normal"/>
              <w:ind w:left="0" w:right="391" w:hanging="0"/>
              <w:jc w:val="both"/>
              <w:rPr/>
            </w:pPr>
            <w:r>
              <w:rPr/>
              <w:t xml:space="preserve"> </w:t>
            </w:r>
            <w:r>
              <w:rPr/>
              <w:t xml:space="preserve">розміру збитків, заподіяних внаслідок </w:t>
            </w:r>
          </w:p>
          <w:p>
            <w:pPr>
              <w:pStyle w:val="Normal"/>
              <w:ind w:left="0" w:right="391" w:hanging="0"/>
              <w:jc w:val="both"/>
              <w:rPr/>
            </w:pPr>
            <w:r>
              <w:rPr/>
              <w:t xml:space="preserve"> </w:t>
            </w:r>
            <w:r>
              <w:rPr/>
              <w:t xml:space="preserve">використання земельних ділянок </w:t>
            </w:r>
          </w:p>
          <w:p>
            <w:pPr>
              <w:pStyle w:val="Normal"/>
              <w:spacing w:lineRule="atLeast" w:line="100"/>
              <w:rPr/>
            </w:pPr>
            <w:r>
              <w:rPr/>
              <w:t xml:space="preserve"> </w:t>
            </w:r>
            <w:r>
              <w:rPr/>
              <w:t>без правовстановлюючих документ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надання дозволу на</w:t>
            </w:r>
          </w:p>
          <w:p>
            <w:pPr>
              <w:pStyle w:val="Normal"/>
              <w:spacing w:lineRule="atLeast" w:line="100"/>
              <w:rPr/>
            </w:pPr>
            <w:r>
              <w:rPr/>
              <w:t xml:space="preserve"> </w:t>
            </w:r>
            <w:r>
              <w:rPr/>
              <w:t>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7.08.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ключення квартири з числа службових</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внесення змін та доповнень до рішення двадцять четвертої сесії міської ради від 08.04.2009р. № 54 із внесеними змін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й про затвердження переліку об’єктів (будівель, споруд, приміщень), які перебувають у власності територіальної громади м. Хмельницького та знаходяться на балансі закладів управління освіти м. Хмельницького</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на розгляд сесії міської ради пропозиції про затвердження заявки на отримання грантової допомоги по проектах людської безпеки програми “Кусаноне”</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інвестиці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організацію перевезення пасажирів з нагоди відзначення Дня міст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t>Про скасування дозволу на</w:t>
            </w:r>
            <w:r>
              <w:rPr>
                <w:lang w:val="uk-UA"/>
              </w:rPr>
              <w:t xml:space="preserve"> </w:t>
            </w:r>
            <w:r>
              <w:rPr/>
              <w:t>розміщення зовнішньої реклами</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дозволу Хмельницькій житлово-експлуатаційній конторі № 6 на реконструкцію нежитлового приміщення по вул. Перемоги, 10Б під гуртожиток для проживання малих сімей</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внесення доповнення в рішення п’ятдесят першої сесії міської ради від 15.07.2015 року № 64</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надання дозволу на передачу катера “ЧІБІС” в тимчасове безоплатне користування</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надзвичайних ситуаці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дозвіл на здійснення правочинів стосовно майна, співвласниками якого є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неповнолітньою Вітюк Анною Олександрівною, 23.06.1998 року народження, статусу дитини-сироти</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малолітнім Олійником Русланом Анатолійовичем, 07.05.2015 року народження, статусу дитини, позбавленої батьківського піклування</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пинення опіки над майном дитини-сироти Скороденка Владислава Миколайовича, 10.07.2001 р.н.</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пинення опіки над майном осіб з числа дітей, позбавлених батьківського пікл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призначення Забзалюк Ольги Іванівни опікуном над майном дитини, позбавленої батьківського піклування, Сперанської Яни Іллівни, 19.08.1998 р.н.</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внесення змін до рішення виконавчого комітету місьокї ради від 23.01.2003 року № 4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одноразової грошщ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4-А</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м матеріальної допомоги Ільчук А.В.</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м матеріальної допомоги Островській Л.З.</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м матеріальної допомоги Приймак О.В.</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Рабійчуку І.В.</w:t>
            </w:r>
          </w:p>
          <w:p>
            <w:pPr>
              <w:pStyle w:val="Normal"/>
              <w:jc w:val="both"/>
              <w:rPr>
                <w:lang w:val="uk-UA"/>
              </w:rPr>
            </w:pPr>
            <w:r>
              <w:rPr>
                <w:lang w:val="uk-UA"/>
              </w:rPr>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uk-UA"/>
              </w:rPr>
            </w:pPr>
            <w:r>
              <w:rPr>
                <w:lang w:val="uk-UA"/>
              </w:rPr>
              <w:t>Про надання приміщення в будівлі по вул. Проскурівській, 44 для тимчасового прожи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3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від 13.08.2015 року № 559</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чинності пункту 2 додатку до рішення виконавчого комітету від 23.07.2015р. № 518</w:t>
            </w:r>
          </w:p>
          <w:p>
            <w:pPr>
              <w:pStyle w:val="Normal"/>
              <w:spacing w:lineRule="atLeast" w:line="100"/>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ь виконавчого комітет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тимчасове безоплатне користування комунальному архітектурно-планувального підприємству нежитлового приміщення по вул. Подільській, 10/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довження строку оренди приміщень в будинку побуту по вул. Інститутській, 5</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Українському державному підприємству поштового зв’язку “Укрпошта” нежитлового приміщення по вул. Кам’янецькій, 70</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надання дозволу на передачу в суборенду частини нежитлового приміщення по вул. Проскурівській, 4010.09..2015</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4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встановлення пільги по сплаті земельного податку в жовтні – грудні 2015 рок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сприяння виборчим комісіям у реалізації їх повноважень щодо підготовки та проведення виборів депутатів місцевих рад та сільських, селищних, міських голів України 25 жовтня 2015 рок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Cs w:val="20"/>
              </w:rPr>
              <w:t xml:space="preserve">Про </w:t>
            </w:r>
            <w:r>
              <w:rPr>
                <w:szCs w:val="20"/>
                <w:lang w:val="uk-UA"/>
              </w:rPr>
              <w:t>надання матеріальної допомоги</w:t>
            </w:r>
          </w:p>
          <w:p>
            <w:pPr>
              <w:pStyle w:val="Normal"/>
              <w:jc w:val="both"/>
              <w:rPr>
                <w:szCs w:val="20"/>
                <w:lang w:val="uk-UA"/>
              </w:rPr>
            </w:pPr>
            <w:r>
              <w:rPr>
                <w:szCs w:val="20"/>
                <w:lang w:val="uk-UA"/>
              </w:rPr>
              <w:t>Новодон О.Ю.</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5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чинності рішення виконавчого комітету від 26.02.2015 року № 147</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готовність житлово-комунального господарства та об’єктів соціальної сфери до роботи в осінньо-зимовий період 2015-2016 років</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міну договорів найму на житлові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службового житла та виключення квартири з числа службових</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присвоєння спеціалізованій загальноосвітній школі І-ІІІ ступенів № 15 міста Хмельницького назви “Спеціалізована загальноосвітня школа І-ІІІ ступенів № 15 міста Хмельницького імені Олександра Співачука” зі встановленням меморіальної дошки</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Хмельницької міської рад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огодження Державному підприємству “Дирекція пересувних циркових колективів України” розміщення цирку – шапіто “Вогні Києва” з 05.10.2015р. по 19.10.2015р. в парку культури і відпочинку імені М. Чекман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ультури та туризм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 xml:space="preserve">Про надання дозволу Хмельницькому комунальному підприємству “Міськсвітло” на передачу з балансу на баланс автомобіля </w:t>
            </w:r>
            <w:r>
              <w:rPr>
                <w:lang w:val="en-US"/>
              </w:rPr>
              <w:t>Daewoo</w:t>
            </w:r>
            <w:r>
              <w:rPr>
                <w:lang w:val="uk-UA"/>
              </w:rPr>
              <w:t xml:space="preserve"> </w:t>
            </w:r>
            <w:r>
              <w:rPr>
                <w:lang w:val="en-US"/>
              </w:rPr>
              <w:t>Gentra</w:t>
            </w:r>
            <w:r>
              <w:rPr>
                <w:lang w:val="uk-UA"/>
              </w:rPr>
              <w:t xml:space="preserve"> 1/5 </w:t>
            </w:r>
            <w:r>
              <w:rPr>
                <w:lang w:val="en-US"/>
              </w:rPr>
              <w:t>Comfort</w:t>
            </w:r>
            <w:r>
              <w:rPr>
                <w:lang w:val="uk-UA"/>
              </w:rPr>
              <w:t xml:space="preserve"> </w:t>
            </w:r>
            <w:r>
              <w:rPr>
                <w:lang w:val="en-US"/>
              </w:rPr>
              <w:t>MT</w:t>
            </w:r>
            <w:r>
              <w:rPr>
                <w:lang w:val="uk-UA"/>
              </w:rPr>
              <w:t xml:space="preserve"> на баланс управління житлово-комунального господарств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6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статусу дитини, позбавленої батьківського піклування, малолітній Асауляк Олені Юріївні, 13.06.2008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статусу дитини, позбавленої батьківського піклування, малолітньому Батеру Богдану Петровичу, 03.09.2015 року народж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малолітньою Якубович Єлизаветою Віталіївною, 28.07.2015 року народження, статусу дитини, позбавленої батьківського піклува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ідмову в наданні дозволу на відмову від прийняття спадщини, належної малолітній Юрченко Діані Олексіївні, 04.07.2003 р.н.</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изначення Ндайішімійє Андрія Бенжаміновича опікуном над майном дітей-сиріт Какуріна Богдана Сергійовича та Какуріної Аліни Борисівн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співвласниками якого є малолітня, неповнолітній та право користування яким мають малолітні, неповнолітній</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Майдан А.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Пугач А.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Редько В.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Рудому В.Й.</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7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Шевчук Н.Б.</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Свірщ Г.М.</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оформлення дозволу на встановлення тимчасового гаража на ім’я громадянина Марійчука Миколи Федорович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Хмельницькій дитячо-юнацькій спортивній школі № 2 на реконструкцію нежитлового приміщення по вул. Інститутській, 20/2 під гуртожиток для проживання малих сімей та втрату чинності пункту рішення виконавчого комітету від 08.02.2007 року № 147</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товариству з обмеженою відповідальністю “Комфортбуд–2“ на влаштування зупинки для очікування пасажирами громадського транспорту без встановлення торговельного павільйону по вул. Зарічанській, зупинка “Думка”</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від 14.04.2011 р. № 40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 та пункту додатку до рішення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 за результатами конкурс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довження строку оренди приміщень  та будівлі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8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Про перерозподіл бюджетних призначень</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Фінансове управління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 xml:space="preserve">Про виділення коштів з цільового фонду міської ради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становлення тарифів на транспортні послуги по перевезенню пасажирів в місті Хмельницькому у міському пасажирському транспорті загального користува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9.09.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міну договорів найму на житлові приміщення</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квартирний облік при виконавчому комітеті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й про збільшення статутного капіталу і затвердження змін до Статуту міського комунального підприємства “Хмельницьктеплокомуненерго”</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на зняття з балансу Хмельницької спеціалізованої загальноосвітньої школи № 19 І-ІІІ ступенів імені академіка Михайла Павловського частин одноповерхового житлового будинку по вул. Кам’янецькій, 227,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чинності рішення виконавчого комітету від 22.05.2008 року № 621</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69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дозвіл на здійснення правочинів стосовно нерухомого майна, право користування яким мають малолітн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скасування дозволу на розміщення зовнішньої реклами</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Кульчицькій Ж.В.</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матеріальної допомоги Ткачук Г.П.</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відкриття відділення тхеквондо ВТФ у Хмельницькій дитячо-юнацькій спортивній школі № 1 та затвердження змін до Статуту Хмельницької дитячо-юнацької спортивної школи № 1</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молоді та спорту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 xml:space="preserve">Публічна інформація </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на передачу майна з балансу управління молоді та спорту Хмельницької міської ради на баланс міського Центру по роботі з дітьми та підлітками за місцем проживання та на баланс Хмельницької дитячо-юнацької спортивної школи № 2</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 xml:space="preserve">Управління молоді та спорту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 xml:space="preserve">Публічна інформація </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ь виконавчого комітету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про залишення цілісного майнового комплексу гуртожитку по вул. Пілотській, 2/1 А у статусі “гуртожиток” та надання дозволу на приватизацію його житлових і нежитлових приміщень</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створення комісії з питань безоплатної передачі в комунальну власність територіальної громади міста зовнішніх мереж водопостачання, водовідведення та зовнішніх мереж та споруд системи газопостачання житлового будинку по вул. Щербакова. 24/2 об’єднання співвласників багатоквартирного будинку “Панорама”</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0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переліку підприємств, організацій, які відповідно до укладених угод будуть виконувати роботи по боротьбі зі сніговими заметами залізничних колій на станції Хмельницький, станції Гречани в зимовий період 2015-2016р.р.</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обстеження пасажиропотоків на міських автобусних маршрутах загального користування, які працюють в режимі маршрутного таксі, що обслуговуються товариством з обмеженою відповідальністю “Рембуд-транс” та фізичною особою-підпрємцем Марценюком Віталієм Михайловичем</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ь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трату чинності пункту 1 додатку до рішення виконавчого комітету від 27.08.2015 р. № 605 та підпункту 1.1 пункту 1 рішення виконавчого комітету від 24.09.2015р. № 688</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розірвання договору оренди нежитлового приміщення міської комунальної власності та втрату чинності рішення виконавчого комітету та підпункту рішення виконавчого комітет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надання дозволу на передачу в суборенду частини нежитлового приміщення по Старокостянтинівському шосе, 17/1</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Українському державному підприємству поштового зв’язку “Укрпошта” нежитлового приміщення по вул. Героїв Майдану, 12</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ередачу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1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огодження умов передачі в оренду нежитлових приміщень міської комунальної власності</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1</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комунальному підприємству по організації роботи міського пасажирського транспорту на влаштування зупинки для очікування пасажирами громадського транспорту з встановленням торговельного павільйону по вул. Верейського – зупинка “Кінцева” (напрямок руху з міста)</w:t>
            </w:r>
          </w:p>
          <w:p>
            <w:pPr>
              <w:pStyle w:val="Normal"/>
              <w:jc w:val="both"/>
              <w:rPr>
                <w:lang w:val="uk-UA"/>
              </w:rPr>
            </w:pPr>
            <w:r>
              <w:rPr>
                <w:lang w:val="uk-UA"/>
              </w:rPr>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2</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в додаток до рішеня виконавчого комітету від 10.09.2015 року № 656 “Про сприяння виборчим комісіям у реалізації їх повноважень щодо підготовки та проведення виборів депутатів місцевих рад та сільських, селищних, міських голів України 25 жовтня 2015 року”</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3</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 xml:space="preserve">Про виділення коштів з цільового фонду Хмельницької міської ради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4</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 xml:space="preserve">Про виділення коштів з цільового фонду міської ради </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5</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Хмельницької міської ради</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6</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внесення пропозицій на розгляд сесії міської ради про внесення змін та доповнень до бюджету міста Хмельницького на 2015 рік</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7</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очаток опалювального сезону 2015-2016р.р</w:t>
            </w:r>
          </w:p>
          <w:p>
            <w:pPr>
              <w:pStyle w:val="Normal"/>
              <w:jc w:val="both"/>
              <w:rPr>
                <w:lang w:val="uk-UA"/>
              </w:rPr>
            </w:pPr>
            <w:r>
              <w:rPr>
                <w:lang w:val="uk-UA"/>
              </w:rPr>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8</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управління міським господарств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переліку осіб, яким надано право застосування електронного підпису</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29</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надання адміністративних послу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ро проведення приписки до призовної дільниці Хмельницького об’єднаного міського військового комісаріату юнаків 1999 року народження</w:t>
            </w:r>
          </w:p>
        </w:tc>
        <w:tc>
          <w:tcPr>
            <w:tcW w:w="192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2015</w:t>
            </w:r>
          </w:p>
        </w:tc>
        <w:tc>
          <w:tcPr>
            <w:tcW w:w="2255"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0</w:t>
            </w:r>
          </w:p>
        </w:tc>
        <w:tc>
          <w:tcPr>
            <w:tcW w:w="3613"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іський військовий комісаріа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b w:val="false"/>
                <w:b w:val="false"/>
                <w:bCs w:val="false"/>
                <w:sz w:val="24"/>
                <w:szCs w:val="24"/>
                <w:lang w:val="uk-UA"/>
              </w:rPr>
            </w:pPr>
            <w:r>
              <w:rPr>
                <w:b w:val="false"/>
                <w:bCs w:val="false"/>
                <w:sz w:val="24"/>
                <w:szCs w:val="24"/>
                <w:lang w:val="uk-UA"/>
              </w:rPr>
              <w:t>Про виділення місць на встановлення рекламних засобів типу “біг борд” для розміщення соціальної реклам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b w:val="false"/>
                <w:b w:val="false"/>
                <w:bCs w:val="false"/>
                <w:lang w:val="uk-UA"/>
              </w:rPr>
            </w:pPr>
            <w:r>
              <w:rPr>
                <w:b w:val="false"/>
                <w:bCs w:val="false"/>
                <w:lang w:val="uk-UA"/>
              </w:rPr>
              <w:t>Про надання дозволу громадянину Рокицькому Володимиру Олександровичу на встановлення тимчасового металевого гаража по вул. Сковороди, 11/2</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9.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роботу служби у справах дітей щодо соціального захисту дітей-сиріт, дітей, позбавлених батьківського піклува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надання дозволу міському комунальному підприємству “Хмельницьктеплокомуненерго” на списання з балансу основних засобі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теплокомуненерго”</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зміну розміру статутного капіталу міського комунального підприємства “Хмельницькводоканал” та затвердження змін до стату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pPr>
            <w:r>
              <w:rPr/>
              <w:t>Про надання дозволу на передачу з балансу Центру по роботі з дітьми та підлітками за місцем проживання на баланс Хмельницької дитячо-юнацької спортивної школи № 2 нежитлового приміщення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молоді та спорту</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пропозицій на розгляд сесії міської ради про затвердження Регламенту управління адміністративних послуг та втрату чинності рішень</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дміністративних послуг</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статусу дитини, позбавленої батьківського піклування, малолітній Шаповаловій Анастасії Дмитрівні, 25.02.2002 року народж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дозвіл на здійснення правочинів стосовно нерухомого майна,  співвласниками якого є малолітні та право користування яким мають малолітн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3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погодження на зняття з реєстрації місця проживання підопічного Синчука Вадима Віталійович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передачу в постійне безоплатне користування військовій частині А 2339 медичного обладна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розслідування нещасного випадку на виробництв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 питань надзвичайних ситуацій та цивільного захисту населення і охорони прац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Бойчук Л.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Індіан Л.Б.</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Крижанівському Л.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Кучерявенко Н.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Продану О.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Ситник Д.С.</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матеріальної допомоги  Щигорєву С.О.</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4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коригування тарифів на послуги з утримання будинків і споруд та прибудинкових територій</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ТДВ “Хмельницький завод будівельних матеріалів”</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дозволу на прийняття на баланс та обслуговування пам’ятникі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й про зміну розмірів статутних капіталів і затвердження змін до статутів комунальних унітарних підприємств Хмельницької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затвердження актів безоплатної приймання-передачі в комунальну власність територіальної громади міста житлових будинків та зовнішніх мереж електро-, газо-, тепло-, водопостачання та водовідведення, що призначені для їх обслуговування, які перебувають на балансі ТДВ “Хмельницький завод будівельних матеріалів” і є державною власністю</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затвердження акта безоплатної приймання-передачі в комунальну власність територіальної громади міста мережі водопостачання та мережі каналізаційних стоків по вул. П. Мирного, 18-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дозволу на влаштування експозиційної вітрини з легких конструкцій та балкон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дозволу громадянці Кушал Дар’ї Вікторівні на влаштування балкону до квартири № 13 по вул. Грушевського, 92</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дозволу громадянці Нікіткіній Тетяні Олексіївні на влаштування балкону до квартири № 51 по вул. Героїв Майдану,46</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дозволу спортивно-культурному центру “Плоскирів” на влаштування господарської споруди з легких конструкцій по вул. Курчатова, 9</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5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передачу в оренду частини нежитлового приміщення в будівлі по вул. Проскурівській, 4/3 за результатами конкурсу та втрату чинності підпункту 1.1.пункту 1 рішення виконавчого комітету від 24.09.2015р. № 687</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включення до переліку майна та об’єктів, що перебувають у власності територіальної громади м. Хмельницького та знаходяться на балансі комунального підприємства по будівництву, ремонту та експлуатації доріг</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затвердження переліку об’єктів міської комунальної власності, що підлягають приватизації шляхом викуп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виконання міського бюджету за 9-ть місяців 2015 рок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перерозподіл бюджетних призначень</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змін та доповнень в рішення виконавчого комітету від 09.10.2015 року № 727 “Про внесення пропозиції на розгляд сесії міської ради про внесення змін та доповнень до бюджету міста Хмельницького на 2015 рі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6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змін в рішення виконавчого комітету від 09.10.2015 року № 729</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створення робочої групи з матеріально-технічного забезпечення підготовки та проведення виборів депутатів місцевих рад та сільських, селищних, міських голів України 25 жовтня 2015 рок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на розгляд сесії міської ради пропозиції про затвердження списку народних засідателів Хмельницького міськрайонного суд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pPr>
            <w:r>
              <w:rPr>
                <w:color w:val="000000"/>
                <w:szCs w:val="20"/>
                <w:lang w:val="uk-UA"/>
              </w:rPr>
              <w:t xml:space="preserve">Про створення комісії з питань </w:t>
            </w:r>
            <w:r>
              <w:rPr>
                <w:rFonts w:eastAsia="Times New Roman"/>
                <w:color w:val="000000"/>
                <w:szCs w:val="20"/>
                <w:lang w:val="uk-UA"/>
              </w:rPr>
              <w:t>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color w:val="000000"/>
                <w:szCs w:val="20"/>
                <w:lang w:val="uk-UA"/>
              </w:rPr>
            </w:pPr>
            <w:r>
              <w:rPr>
                <w:color w:val="000000"/>
                <w:szCs w:val="20"/>
                <w:lang w:val="uk-UA"/>
              </w:rPr>
              <w:t>Про внесення на розгляд сесії міської ради пропозиції про впровадження заходів, щодо запобігання корупції</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2.10.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змін в додаток до рішення виконавчого комітету від 10.09.2015 року № 656</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3.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внесення змін у рішення виконавчого комітету від 28.05.2015р. № 353</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3.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TextBody"/>
              <w:snapToGrid w:val="false"/>
              <w:jc w:val="both"/>
              <w:rPr>
                <w:lang w:val="uk-UA"/>
              </w:rPr>
            </w:pPr>
            <w:r>
              <w:rPr>
                <w:lang w:val="uk-UA"/>
              </w:rPr>
              <w:t>Про надання дозволу громадянину Кульгуку Івану Григоровичу на переведення частини торгового приміщення під житлові приміщення по вул. Зарічанській, 38</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03.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идбання та надання житла сім'ї Кушнірук О.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міну договорів найму на житлові приміщ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7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квартирний облік при виконавчому комітеті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ключення квартир до числа службових та надання службового житл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до рішення виконавчого комітету від 27.03.2008 року № 382</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затвердження заявок на отримання грантової допомоги по проектах людської безпеки програми “Кусаноне”</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інвестицій та енергозбереж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изначення Голопапи Людмили Павлівни опікуном над майном дитини, позбавленої батьківського піклування, Штокалюка Юрія Андрійович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дозвіл на здійснення правочинів стосовно нерухомого майна, співвласниками якого є малолітні, неповнолітній та право користування яким мають малолітні, неповнолітній</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й про надання дозволу на передачу котла та пневматичної подушки в тимчасове безоплатне користування 1-му державному пожежно - рятувальному загону  Головного управління Державної служби України з надзвичайних ситуацій у Хмельницькій обла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надання дозволу на передачу комп'ютерної техніки в тимчасове безоплатне користування товариству з обмеженою відповідальністю “Житлово-експлуатаційне об'єдна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до рішення виконавчого комітету Хмельницької міської ради від 28.03.2013р. № 225</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в рішення виконавчого комітету від 28.03.2013р. № 231</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8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дозволу на передачу з балансу Хмельницької житлово-експлуатаційної контори № 1 на баланс міського комунального підприємства по утриманню нежитлових приміщень комунальної власності нежитлового приміщення по вул. Завадського, 38</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розгляд заяви товариства з додатковою відповідальністю “Науково-виробниче підприємство “Дельта” щодо продовження строку оренди нежитлового приміщення загальною площею 58,4 кв.м по вул. Проскурівській, 4/3</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оренду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згоди на здійснення капітального ремонту (невід'ємних поліпшень) та погодження проектно-кошторисної документації на проведення капітального ремонту орендованого нерухомого майна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скасування містобудівних умов та обмежень забудови земельної ділянк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дозволу громадянці Мудрій Наталії Володимирівні на влаштування балкону до квартири № 13 по прс. Миру, 73</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дозволу громадянці Фурсеєвій Наталії Михайлівні на влаштування тамбуру та експозиційної вітрини з легких конструкцій до нежитлового приміщення по вул. Соборній, 43</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79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дозволу громадянину Саблуку Андрію Олеговичу на переведення садового будинку в садівничому товаристві “Авіатор” (прз. Купріна, 1/1) під індивідуальний (садибний) житловий будино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tabs>
                <w:tab w:val="clear" w:pos="708"/>
                <w:tab w:val="left" w:pos="375" w:leader="none"/>
                <w:tab w:val="left" w:pos="495" w:leader="none"/>
              </w:tabs>
              <w:snapToGrid w:val="false"/>
              <w:spacing w:lineRule="auto" w:line="216"/>
              <w:jc w:val="both"/>
              <w:rPr>
                <w:lang w:val="uk-UA"/>
              </w:rPr>
            </w:pPr>
            <w:r>
              <w:rPr>
                <w:lang w:val="uk-UA"/>
              </w:rPr>
              <w:t>Про внесення на розгляд сесії міської ради пропозиції про  затвердження  Порядку переведення дачних і садових  будинків, що відповідають державним  будівельним  нормам, у жилі будинк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архітектури та містобудува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tabs>
                <w:tab w:val="clear" w:pos="708"/>
                <w:tab w:val="left" w:pos="375" w:leader="none"/>
                <w:tab w:val="left" w:pos="495" w:leader="none"/>
              </w:tabs>
              <w:snapToGrid w:val="false"/>
              <w:spacing w:lineRule="auto" w:line="216"/>
              <w:jc w:val="both"/>
              <w:rPr>
                <w:lang w:val="uk-UA"/>
              </w:rPr>
            </w:pPr>
            <w:r>
              <w:rPr>
                <w:lang w:val="uk-UA"/>
              </w:rPr>
              <w:t>Про надання матеріальної допомоги Міняйло Ц.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до рішення виконавчого комітету міської ради від 09.10.2015р. № 728 “Про початок опалювального сезону 2015-2016 р.р.”</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управління міським господарством</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атвердження рішення Комісії по відбору учасників на часткове відшкодування відсоткових ставок за залученими в кредитно-фінансових установах кредитам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пропозиції на розгляд сесії міської ради про надання дозволу на передачу майна в тимчасове безоплатне користування, № 8</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створення робочої групи з матеріально-технічного забезпечення підготовки та проведення повторного голосування з виборів міського голови 15 листопада 2015 рок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Хмельницької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нформ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поховання в секторі почесних поховань</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виділення коштів з цільового фонду Хмельницької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2.11.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0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 xml:space="preserve">Про внесення на розгляд сесії міської ради пропозиції про погодження Інвестиційної програми комунального підприємства “Південно-Західні тепломережі” на 2016 рік </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південно-Західні тепломереж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розподіл бюджетних призначень</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державну реєстрацію народження покинутої дитини — Швеця Олега Олеговича, 31.08.2015 року народж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дозвіл на здійснення правочинів стосовно нерухомого майна, співвласниками якого є неповнолітні та право користування яким мають малолітні, неповнолітн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міну договорів найму на житлові приміщ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иключення квартир з числа службових</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квартирний облік при виконавчому комітеті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идбання житла сім'ям загиблих військовослужбовців, які брали безпосередню участь в антитерористичній операції та потребують поліпшення житлових умо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в пункт 7 додатку до рішення виконавчого комітету від 22.10.2015 р. № 762</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розірвання договорів оренди нежитлових приміщень міської комунальної власності та втрату чинності підпунктів рішень виконавчого коміте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1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оренду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оренду нежитлового приміщення по вул. Пилипчука, 36 за результатами конкурс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щодо надання дозволу на передачу в суборенду частини нежитлового приміщення по вул. Гастелло, 16</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затвердження списку народних засідателів Хмельницького міськрайонного суд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pPr>
            <w:r>
              <w:rPr>
                <w:lang w:val="uk-UA"/>
              </w:rPr>
              <w:t xml:space="preserve">Про підготовку та проведення святкування Нового року та Різдва Христового в місті </w:t>
            </w:r>
            <w:r>
              <w:rPr>
                <w:sz w:val="24"/>
                <w:lang w:val="uk-UA"/>
              </w:rPr>
              <w:t>Хмельницьком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рганізаційно-іформаційо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надання одноразової грошової допомоги громадянам — мешканцям м. Хмельницького</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 Хмельницького</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 xml:space="preserve">Про затвердження кошторисного розрахунку та вартості безоплатного капітального ремонту житла Дзюби Ніни Павлівни </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2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Цьомика Юрія Захарович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Ярославцева Миколи Кузьмич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затвердження кошторисного розрахунку та вартості безоплатного капітального ремонту житла Семенова Миколи Семеновича</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праці та соціального захисту населе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містить персональні дані</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скасування рішення виконавчого комітету міської ради від 27.10.2011 року № 1112 та внесення змін в рішення виконавчого комітету міської ради від 14.04.2011 року № 379</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світи</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надання дозволу управлінню капітального будівництва передати на баланс комунального підприємства «Чайка» вартість виконаних робіт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10.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від 22.10.2015 № 773</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внесення змін до рішення виконавчого комітету від 10.12.2015 № 817</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перерозподіл бюджетних призначень</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 xml:space="preserve">Про внесення на розгляд сесії міської ради пропозиції про внесення змін до рішення 49-ї сесії міської ради від 08.04.2015 року № 8 </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snapToGrid w:val="false"/>
              <w:jc w:val="both"/>
              <w:rPr>
                <w:lang w:val="uk-UA"/>
              </w:rPr>
            </w:pPr>
            <w:r>
              <w:rPr>
                <w:lang w:val="uk-UA"/>
              </w:rPr>
              <w:t>Про внесення пропозиції на розгляд сесії міської ради про внесення змін та доповнень до бюджету міста Хмельницького на 2015 рі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1.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3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идбання житла інваліду ІІ групи Аршинову В.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міну договорів найму на житлові приміщ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квартирний облік при виконавчому комітеті міської ради</w:t>
            </w:r>
          </w:p>
          <w:p>
            <w:pPr>
              <w:pStyle w:val="Style17"/>
              <w:snapToGrid w:val="false"/>
              <w:jc w:val="both"/>
              <w:rPr>
                <w:lang w:val="uk-UA"/>
              </w:rPr>
            </w:pPr>
            <w:r>
              <w:rPr>
                <w:lang w:val="uk-UA"/>
              </w:rPr>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й про збільшення розміру статутного капіталу та затвердження змін до Статуту міського комунального підприємства “Муніципальна телерадіокомпанія “Місто””</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МКП “Муніципальна телерадіокомпанія “Місто”</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надання дозволу міському комунальному підприємству по будівництву, ремонту та експлуатації доріг на списання основних засобів</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БРЕД</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 та затвердження змін до Статуту Хмельницького комунального підприємства “Електротранс”</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надання дозволу Хмельницькому комунальному підприємству “Електротранс” на передачу під заставу банківській установі майнових прав на виручку для відкриття овердраф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Електротранс”</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трату чинності рішення виконавчого комітету від 23.10.2008 № 1272</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трату чинності рішення виконавчого комітету від 23.10.2008 № 1273</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оргівл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збільшення розміру статутного капіталу міського комунального підприємства “Хмельницькводоканал” та затвердження змін до стату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4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КП “Хмельницькводокана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огодження зняття з реєстрації місця проживання підопічної Данилової Віри Іванівни</w:t>
            </w:r>
          </w:p>
          <w:p>
            <w:pPr>
              <w:pStyle w:val="Style17"/>
              <w:snapToGrid w:val="false"/>
              <w:jc w:val="both"/>
              <w:rPr>
                <w:lang w:val="uk-UA"/>
              </w:rPr>
            </w:pPr>
            <w:r>
              <w:rPr>
                <w:lang w:val="uk-UA"/>
              </w:rPr>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атвердження складу опікунської ради при виконавчому комітеті Хмельницької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передачу в постійне безоплатне користування військовій частині А 2339 медичного обладна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охорони здоров'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у рішення виконавчого комітету міської ради від 12.03.2009 року № 211</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трату малолітнім Батером Богданом Петровичем, 03.09.2015 року народження, статусу дитини, позбавленої батьківського піклування</w:t>
            </w:r>
          </w:p>
          <w:p>
            <w:pPr>
              <w:pStyle w:val="Style17"/>
              <w:jc w:val="both"/>
              <w:rPr>
                <w:lang w:val="uk-UA"/>
              </w:rPr>
            </w:pPr>
            <w:r>
              <w:rPr>
                <w:lang w:val="uk-UA"/>
              </w:rPr>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статусу дитини-сироти неповнолітній Девель Юлії Едуардівні, 27.08.2000 року народж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статусу дитини, позбавленої батьківського піклування, малолітньому Швецю Олегу Олеговичу, 31.08.2015 року народж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изначення Файнгольда Олександра Міліча піклувальником неповнолітньої Конаревої Вікторії Сергіївні, 10.05.2001 року народж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дозвіл на здійснення правочинів стосовно нерухомого майна, співвласником якого є малолітній та право користування яким мають малолітн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лужба у справах дітей</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Інформація з обмеженим доступом</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й про надання дозволу на передачу бухт пожежних рукавів у тимчасове безоплатне користування 1-му державному пожежно-рятувальному загону Головного управління Державної служби з надзвичайних ситуацій України у Хмельницькій обла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5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й про збільшення розмірів статутних капіталів і затвердження змін до статутів комунальних унітарних підприємств Хмельницької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атвердження рішення Комісії по відбору учасників на часткове відшкодування відсоткових ставок за залученими в кредитно-фінансових установах кредитам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дозволу на зняття з балансу житлово-експлуатаційних контор частин одноповерхових житлових будинків, передавши їх на утримання власникам</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в рішення виконавчого комітету Хмельницької міської ради від 26.06.02 № 522 та від 24.09.09. № 1027</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житлово-комунального господарс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відстрочення сплати коштів пайової участі у створенні і розвитку інженерно-транспортної та соціальної інфраструктури міста Хмельницького юридичним особам та внесення змін в договори про пайову участь у створенні і розвитку інженерно - транспортної та соціальної інфраструктури міста Хмельницького</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pPr>
            <w:r>
              <w:rPr>
                <w:lang w:val="uk-UA"/>
              </w:rPr>
              <w:t xml:space="preserve">Про внесення пропозиції на розгляд сесії міської ради про затвердження проектів </w:t>
            </w:r>
            <w:r>
              <w:rPr>
                <w:lang w:val="en-US"/>
              </w:rPr>
              <w:t>землеустрою</w:t>
            </w:r>
            <w:r>
              <w:rPr>
                <w:lang w:val="uk-UA"/>
              </w:rPr>
              <w:t xml:space="preserve"> щодо відведення земельних ділянок громадянам та зміну їх цільового призначе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 xml:space="preserve">Про внесення пропозиції на розгляд сесії міської ради про внесення змін, втрату чинності, припинення права користування частинами земельних ділянок та надання громадянам дозволу на розроблення проектів землеустрою щодо відведення земельних ділянок </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пропозиції на розгляд сесії міської ради про затвердження проектів землеустрою щодо відведення земельних ділянок та надання земельних ділянок у власність громадянам, внесення змін та втрату чин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земельних ресурсів та земельної реформи</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до рішення виконавчого комітету від 11.12.2014 № 897</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до рішення виконавчого комітету від 26.12.2013 № 904</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6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до рішення виконавчого комітету від 26.12.2013 № 905 та втрату чинності рішень виконавчого коміте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надання дозволу на передачу з балансу на баланс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щодо надання дозволу на передачу в суборенду частин нежитлових приміщень в будинку побуту по вул. Інститутській, 5</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тимчасове безоплатне користування управлінню комунального майна Хмельницької міської ради нежитлового приміщення по вул. Кам'янецькій, 2</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тимчасове безоплатне користування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оренду нежитлових приміщень міської комунальної власності</w:t>
            </w:r>
          </w:p>
          <w:p>
            <w:pPr>
              <w:pStyle w:val="Style17"/>
              <w:snapToGrid w:val="false"/>
              <w:jc w:val="both"/>
              <w:rPr>
                <w:lang w:val="uk-UA"/>
              </w:rPr>
            </w:pPr>
            <w:r>
              <w:rPr>
                <w:lang w:val="uk-UA"/>
              </w:rPr>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ередачу в оренду управлінню праці та соціального захисту населення Хмельницької міської ради нежитлового приміщення по вул. Панаса Мирного, 31</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огодження умов передачі в оренду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одовження строку оренди приміщень міської комунальної власност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7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омунального майн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пропозиції на розгляд сесії міської ради про встановлення місцевих податків і зборів в м. Хмельницькому та втрату чинності рішень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проект бюджету міста Хмельницького на 2016 рік</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встановлення пільги по сплаті земельного податку в січні — грудні 2016 рок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встановлення пільги щодо сплати земельного податку для юридичних осіб у 2016 роц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пропозиції на розгляд сесії міської ради про встановлення міському комунальному підприємсвту по утриманню нежитлових приміщень пільги по сплаті земельного податку в 2016 році</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6</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встановлення пільги Хмельницькому благодійному фонду “Хесед Бешт” по сплаті податку на нерухоме майно, відмінне від земельної ділянки, в січні — грудні 2016 рок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7</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Фінансове управління</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 xml:space="preserve">Про внесення змін в рішення виконавчого комітету міської ради від 09.02.2012 </w:t>
            </w:r>
          </w:p>
          <w:p>
            <w:pPr>
              <w:pStyle w:val="Style17"/>
              <w:snapToGrid w:val="false"/>
              <w:jc w:val="both"/>
              <w:rPr/>
            </w:pPr>
            <w:r>
              <w:rPr>
                <w:lang w:val="uk-UA"/>
              </w:rPr>
              <w:t>№ </w:t>
            </w:r>
            <w:r>
              <w:rPr>
                <w:lang w:val="uk-UA"/>
              </w:rPr>
              <w:t>166</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8</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Юридич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змін в рішення виконавчого комітету від 14.10.2010 № 1356 та втрату чинності пункту рішення та рішень виконавчого комітет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89</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внесення на розгляд сесії міської ради пропозиції про надання дозволу на передачу майна в тимчасове безоплатне користування</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0</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Загальний відділ</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Style17"/>
              <w:snapToGrid w:val="false"/>
              <w:jc w:val="both"/>
              <w:rPr>
                <w:lang w:val="uk-UA"/>
              </w:rPr>
            </w:pPr>
            <w:r>
              <w:rPr>
                <w:lang w:val="uk-UA"/>
              </w:rPr>
              <w:t>Про затвердження плану роботи виконавчого комітету міської ради на перше півріччя 2016 рок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1</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інформаційно-організаційної роботи та контролю</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tabs>
                <w:tab w:val="clear" w:pos="708"/>
                <w:tab w:val="left" w:pos="3969" w:leader="none"/>
                <w:tab w:val="left" w:pos="4860" w:leader="none"/>
              </w:tabs>
              <w:snapToGrid w:val="false"/>
              <w:ind w:left="5" w:right="-25" w:hanging="0"/>
              <w:jc w:val="both"/>
              <w:rPr>
                <w:lang w:val="uk-UA"/>
              </w:rPr>
            </w:pPr>
            <w:r>
              <w:rPr>
                <w:lang w:val="uk-UA"/>
              </w:rPr>
              <w:t>Про внесення змін в рішення виконавчого комітету від 11.06.2015 року № 411</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2</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транспорту та зв'язку</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tabs>
                <w:tab w:val="clear" w:pos="708"/>
                <w:tab w:val="left" w:pos="3969" w:leader="none"/>
                <w:tab w:val="left" w:pos="4860" w:leader="none"/>
              </w:tabs>
              <w:snapToGrid w:val="false"/>
              <w:ind w:left="5" w:right="-25" w:hanging="0"/>
              <w:jc w:val="both"/>
              <w:rPr>
                <w:lang w:val="uk-UA"/>
              </w:rPr>
            </w:pPr>
            <w:r>
              <w:rPr>
                <w:lang w:val="uk-UA"/>
              </w:rPr>
              <w:t>Про внесення на розгляд сесії міської ради пропозицій про затвердження складу адміністративної комісії при виконавчому комітеті Хмельницької міської ради</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4.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3</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Секретар адмінітсративної комісії</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ind w:left="0" w:right="0" w:hanging="0"/>
              <w:jc w:val="both"/>
              <w:rPr>
                <w:color w:val="000000"/>
                <w:szCs w:val="20"/>
                <w:lang w:val="uk-UA"/>
              </w:rPr>
            </w:pPr>
            <w:r>
              <w:rPr>
                <w:color w:val="000000"/>
                <w:szCs w:val="20"/>
                <w:lang w:val="uk-UA"/>
              </w:rPr>
              <w:t xml:space="preserve">Про внесення змін до рішення </w:t>
            </w:r>
          </w:p>
          <w:p>
            <w:pPr>
              <w:pStyle w:val="Normal"/>
              <w:ind w:left="0" w:right="0" w:hanging="0"/>
              <w:jc w:val="both"/>
              <w:rPr>
                <w:color w:val="000000"/>
                <w:szCs w:val="20"/>
                <w:lang w:val="uk-UA"/>
              </w:rPr>
            </w:pPr>
            <w:r>
              <w:rPr>
                <w:color w:val="000000"/>
                <w:szCs w:val="20"/>
                <w:lang w:val="uk-UA"/>
              </w:rPr>
              <w:t>виконавчого комітету від 10.12.2015  № 817 та втрату чинності рішення виконкому</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4</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Відділ обліку та розподілу житлової площі</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r>
        <w:trPr/>
        <w:tc>
          <w:tcPr>
            <w:tcW w:w="4637" w:type="dxa"/>
            <w:tcBorders>
              <w:left w:val="single" w:sz="4" w:space="0" w:color="000000"/>
              <w:bottom w:val="single" w:sz="4" w:space="0" w:color="000000"/>
            </w:tcBorders>
            <w:vAlign w:val="center"/>
          </w:tcPr>
          <w:p>
            <w:pPr>
              <w:pStyle w:val="Normal"/>
              <w:tabs>
                <w:tab w:val="clear" w:pos="708"/>
                <w:tab w:val="left" w:pos="0" w:leader="none"/>
                <w:tab w:val="left" w:pos="718" w:leader="none"/>
              </w:tabs>
              <w:rPr/>
            </w:pPr>
            <w:r>
              <w:rPr/>
              <w:t>Про внесення на розгляд сесії міської ради</w:t>
            </w:r>
            <w:r>
              <w:rPr>
                <w:lang w:val="uk-UA"/>
              </w:rPr>
              <w:t xml:space="preserve"> </w:t>
            </w:r>
          </w:p>
          <w:p>
            <w:pPr>
              <w:pStyle w:val="Normal"/>
              <w:tabs>
                <w:tab w:val="clear" w:pos="708"/>
                <w:tab w:val="left" w:pos="0" w:leader="none"/>
                <w:tab w:val="left" w:pos="718" w:leader="none"/>
              </w:tabs>
              <w:rPr/>
            </w:pPr>
            <w:r>
              <w:rPr/>
              <w:t>пропозиції про відстрочення сплати коштів пайової</w:t>
            </w:r>
            <w:r>
              <w:rPr>
                <w:lang w:val="uk-UA"/>
              </w:rPr>
              <w:t xml:space="preserve"> </w:t>
            </w:r>
            <w:r>
              <w:rPr/>
              <w:t>участі у створенні і розвитку інженерно</w:t>
            </w:r>
            <w:r>
              <w:rPr>
                <w:lang w:val="uk-UA"/>
              </w:rPr>
              <w:t xml:space="preserve"> </w:t>
            </w:r>
            <w:r>
              <w:rPr/>
              <w:t>-</w:t>
            </w:r>
            <w:r>
              <w:rPr>
                <w:lang w:val="uk-UA"/>
              </w:rPr>
              <w:t xml:space="preserve"> </w:t>
            </w:r>
            <w:r>
              <w:rPr/>
              <w:t>транспортної та соціальної інфраструктури міста Хмельницького товариству з обмеженою відповідальністю «Приватна справа» та внесення змін в догов</w:t>
            </w:r>
            <w:r>
              <w:rPr>
                <w:lang w:val="uk-UA"/>
              </w:rPr>
              <w:t>о</w:t>
            </w:r>
            <w:r>
              <w:rPr/>
              <w:t>р</w:t>
            </w:r>
            <w:r>
              <w:rPr>
                <w:lang w:val="uk-UA"/>
              </w:rPr>
              <w:t>и</w:t>
            </w:r>
            <w:r>
              <w:rPr/>
              <w:t xml:space="preserve">  про пайову участь устворенні і розвитку  інженерно</w:t>
            </w:r>
            <w:r>
              <w:rPr>
                <w:lang w:val="uk-UA"/>
              </w:rPr>
              <w:t xml:space="preserve"> </w:t>
            </w:r>
            <w:r>
              <w:rPr/>
              <w:t>-</w:t>
            </w:r>
            <w:r>
              <w:rPr>
                <w:lang w:val="uk-UA"/>
              </w:rPr>
              <w:t xml:space="preserve"> </w:t>
            </w:r>
            <w:r>
              <w:rPr/>
              <w:t xml:space="preserve">транспортної та соціальної </w:t>
            </w:r>
            <w:r>
              <w:rPr>
                <w:color w:val="000000"/>
                <w:szCs w:val="20"/>
                <w:lang w:val="uk-UA"/>
              </w:rPr>
              <w:t>інфраструктури міста Хмельницького</w:t>
            </w:r>
          </w:p>
        </w:tc>
        <w:tc>
          <w:tcPr>
            <w:tcW w:w="1922"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28.12.15</w:t>
            </w:r>
          </w:p>
        </w:tc>
        <w:tc>
          <w:tcPr>
            <w:tcW w:w="2255"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895</w:t>
            </w:r>
          </w:p>
        </w:tc>
        <w:tc>
          <w:tcPr>
            <w:tcW w:w="3613" w:type="dxa"/>
            <w:tcBorders>
              <w:left w:val="single" w:sz="4" w:space="0" w:color="000000"/>
              <w:bottom w:val="single" w:sz="4" w:space="0" w:color="000000"/>
            </w:tcBorders>
            <w:vAlign w:val="center"/>
          </w:tcPr>
          <w:p>
            <w:pPr>
              <w:pStyle w:val="Normal"/>
              <w:keepNext w:val="true"/>
              <w:keepLines/>
              <w:snapToGrid w:val="false"/>
              <w:jc w:val="center"/>
              <w:rPr>
                <w:lang w:val="uk-UA"/>
              </w:rPr>
            </w:pPr>
            <w:r>
              <w:rPr>
                <w:lang w:val="uk-UA"/>
              </w:rPr>
              <w:t>Управління капітального будівництва</w:t>
            </w:r>
          </w:p>
        </w:tc>
        <w:tc>
          <w:tcPr>
            <w:tcW w:w="2972"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lang w:val="uk-UA"/>
              </w:rPr>
            </w:pPr>
            <w:r>
              <w:rPr>
                <w:lang w:val="uk-UA"/>
              </w:rPr>
              <w:t>Публічна інформація</w:t>
            </w:r>
          </w:p>
        </w:tc>
      </w:tr>
    </w:tbl>
    <w:p>
      <w:pPr>
        <w:pStyle w:val="Normal"/>
        <w:rPr/>
      </w:pPr>
      <w:r>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b/>
      <w:bCs/>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0">
    <w:name w:val="rvts0"/>
    <w:basedOn w:val="Style13"/>
    <w:qFormat/>
    <w:rPr/>
  </w:style>
  <w:style w:type="paragraph" w:styleId="Heading">
    <w:name w:val="Heading"/>
    <w:basedOn w:val="Normal"/>
    <w:next w:val="Subtitle"/>
    <w:qFormat/>
    <w:pPr>
      <w:keepNext w:val="true"/>
      <w:keepLines/>
      <w:jc w:val="center"/>
    </w:pPr>
    <w:rPr>
      <w:b/>
      <w:sz w:val="32"/>
      <w:szCs w:val="32"/>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16:00Z</dcterms:created>
  <dc:creator>T_Plocydym</dc:creator>
  <dc:description/>
  <dc:language>en-US</dc:language>
  <cp:lastModifiedBy>T_Plocydym</cp:lastModifiedBy>
  <dcterms:modified xsi:type="dcterms:W3CDTF">2015-10-15T13:20:00Z</dcterms:modified>
  <cp:revision>38</cp:revision>
  <dc:subject/>
  <dc:title>Реєстр рішень, що прийняті виконавчим комітетом Хмельницької міської ради</dc:title>
</cp:coreProperties>
</file>