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єстр рішень, що прийняті виконавчим комітетом Хмельницької міської ради</w:t>
      </w:r>
    </w:p>
    <w:p>
      <w:pPr>
        <w:pStyle w:val="Normal"/>
        <w:jc w:val="center"/>
        <w:rPr>
          <w:b/>
          <w:b/>
          <w:sz w:val="32"/>
          <w:szCs w:val="32"/>
          <w:lang w:val="uk-UA"/>
        </w:rPr>
      </w:pPr>
      <w:r>
        <w:rPr>
          <w:b/>
          <w:sz w:val="32"/>
          <w:szCs w:val="32"/>
          <w:lang w:val="uk-UA"/>
        </w:rPr>
        <w:t>у 2014 році</w:t>
      </w:r>
    </w:p>
    <w:tbl>
      <w:tblPr>
        <w:tblW w:w="15369" w:type="dxa"/>
        <w:jc w:val="left"/>
        <w:tblInd w:w="-5" w:type="dxa"/>
        <w:tblLayout w:type="fixed"/>
        <w:tblCellMar>
          <w:top w:w="0" w:type="dxa"/>
          <w:left w:w="108" w:type="dxa"/>
          <w:bottom w:w="0" w:type="dxa"/>
          <w:right w:w="108" w:type="dxa"/>
        </w:tblCellMar>
      </w:tblPr>
      <w:tblGrid>
        <w:gridCol w:w="4637"/>
        <w:gridCol w:w="1922"/>
        <w:gridCol w:w="2255"/>
        <w:gridCol w:w="3613"/>
        <w:gridCol w:w="2942"/>
      </w:tblGrid>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азва </w:t>
            </w:r>
            <w:r>
              <w:rPr>
                <w:lang w:val="uk-UA"/>
              </w:rPr>
              <w:t>ріш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ата створення</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омер </w:t>
            </w:r>
          </w:p>
          <w:p>
            <w:pPr>
              <w:pStyle w:val="Normal"/>
              <w:keepNext w:val="true"/>
              <w:keepLines/>
              <w:jc w:val="center"/>
              <w:rPr/>
            </w:pPr>
            <w:r>
              <w:rPr/>
              <w:t xml:space="preserve">рішення </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жерело інформаці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Категорія інформації</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иплату грошової допомоги на кишенькові витрати дітям-сиротам та дітям, позбавленим батьківського піклування</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на зняття з реєстрації місця проживання Просвірніна Володимира Павловича</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внесення на розгляд сесії міської ради пропозиції про передачу в постійне безоплатне користування ПАТ “Хмельницькгаз” зовнішніх мереж та споруд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pPr>
            <w:r>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ипинення піклування Савінської Катерини Василівни  над неповнолітнім онуком, Шахраєм Костянтином Ігоровичем, 09.09.1997 року народження, та втрату чинності рішення виконавчого комітету Хмельницької міської ради від 08.02.2007 року № 117</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Служба у справах діте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tcPr>
          <w:p>
            <w:pPr>
              <w:pStyle w:val="Normal"/>
              <w:jc w:val="both"/>
              <w:rPr>
                <w:lang w:val="uk-UA"/>
              </w:rPr>
            </w:pPr>
            <w:r>
              <w:rPr>
                <w:lang w:val="uk-UA"/>
              </w:rPr>
              <w:t>Про призначення брата, Корнійчука Дениса Ігоровича, піклувальником неповнолітнього Корнійчука Богдана Ігоровича, 10.03.1997 року народження, та встановлення опіки над майном дити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Служба у справах діте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втрату малолітньою Пасло Оленою Олександрівною, 12.01.2011 року народження, статусу дитини, позбавленої батьківського піклування Про втрату малолітньою Пасло Оленою Олександрівною, 12.01.2011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Служба у справах діте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та рухомого майна, співвласниками якого є малолітні, неповнолітня, та право користування яким мають малолітні, неповнолітня</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Служба у справах діте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внесення на розгляд сесії міської ради пропозиції про затвердження проекту “Організація фізкультурно-оздоровчої роботи в дошкільному навчальному закладі” дошкільного навчального закладу № 33 “Джерельце” для участі у Всеукраїнському конкурсі проектів та програм розвитку місцевого самовряд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інвестиці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роекту “Енергоефективна школа – запорука незалежності держави” Хмельницького ліцею № 17 для у часті у Всеукраїнському конкурсі проектів та програм розвитку місцевого самоврядування</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інвестиці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обласному осередку громадської організації жінок-інвалідів “Донна” нежитлового приміщення по вул. Зарічанській,1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ередачу в оренду нежитлових приміщень міської комунальної власності</w:t>
            </w:r>
          </w:p>
          <w:p>
            <w:pPr>
              <w:pStyle w:val="Normal"/>
              <w:tabs>
                <w:tab w:val="clear" w:pos="708"/>
                <w:tab w:val="left" w:pos="0" w:leader="none"/>
                <w:tab w:val="left" w:pos="4320" w:leader="none"/>
              </w:tabs>
              <w:autoSpaceDE w:val="false"/>
              <w:jc w:val="both"/>
              <w:rPr/>
            </w:pPr>
            <w:r>
              <w:rPr>
                <w:color w:val="000000"/>
                <w:lang w:val="uk-UA"/>
              </w:rPr>
              <w:t xml:space="preserve">Про продовження строку оренди приміщень міської комунальної </w:t>
            </w:r>
            <w:r>
              <w:rPr>
                <w:lang w:val="uk-UA"/>
              </w:rPr>
              <w:t>власності</w:t>
            </w:r>
          </w:p>
          <w:p>
            <w:pPr>
              <w:pStyle w:val="Normal"/>
              <w:keepNext w:val="true"/>
              <w:keepLines/>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320" w:leader="none"/>
              </w:tabs>
              <w:autoSpaceDE w:val="false"/>
              <w:jc w:val="both"/>
              <w:rPr/>
            </w:pPr>
            <w:r>
              <w:rPr>
                <w:color w:val="000000"/>
                <w:lang w:val="uk-UA"/>
              </w:rPr>
              <w:t xml:space="preserve">Про продовження строку оренди приміщень міської комунальної </w:t>
            </w:r>
            <w:r>
              <w:rPr>
                <w:lang w:val="uk-UA"/>
              </w:rPr>
              <w:t>власності</w:t>
            </w:r>
          </w:p>
          <w:p>
            <w:pPr>
              <w:pStyle w:val="Normal"/>
              <w:tabs>
                <w:tab w:val="clear" w:pos="708"/>
                <w:tab w:val="left" w:pos="0" w:leader="none"/>
                <w:tab w:val="left" w:pos="4320" w:leader="none"/>
              </w:tabs>
              <w:autoSpaceDE w:val="false"/>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4320" w:leader="none"/>
              </w:tabs>
              <w:autoSpaceDE w:val="false"/>
              <w:jc w:val="both"/>
              <w:rPr>
                <w:color w:val="000000"/>
                <w:lang w:val="uk-UA"/>
              </w:rPr>
            </w:pPr>
            <w:r>
              <w:rPr>
                <w:color w:val="000000"/>
                <w:lang w:val="uk-UA"/>
              </w:rPr>
              <w:t>Про погодження умов передачі в оренду нежитлових приміщень міської комунальної власності</w:t>
            </w:r>
          </w:p>
          <w:p>
            <w:pPr>
              <w:pStyle w:val="Normal"/>
              <w:keepNext w:val="true"/>
              <w:keepLines/>
              <w:snapToGrid w:val="false"/>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Indent"/>
              <w:ind w:hanging="0"/>
              <w:jc w:val="both"/>
              <w:rPr>
                <w:sz w:val="24"/>
              </w:rPr>
            </w:pPr>
            <w:r>
              <w:rPr>
                <w:sz w:val="24"/>
              </w:rPr>
              <w:t xml:space="preserve">Про надання дозволу міському комунальному підприємству «Житлово-комунальна контора «Будівельник»  на </w:t>
            </w:r>
          </w:p>
          <w:p>
            <w:pPr>
              <w:pStyle w:val="Normal"/>
              <w:keepNext w:val="true"/>
              <w:keepLines/>
              <w:snapToGrid w:val="false"/>
              <w:jc w:val="both"/>
              <w:rPr>
                <w:lang w:val="uk-UA"/>
              </w:rPr>
            </w:pPr>
            <w:r>
              <w:rPr/>
              <w:t>реконструкцію нежитлового приміщення під житлові кімнати в гуртожитку по вул. В. Чорновола, 10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актів безоплатної</w:t>
            </w:r>
          </w:p>
          <w:p>
            <w:pPr>
              <w:pStyle w:val="Normal"/>
              <w:jc w:val="both"/>
              <w:rPr>
                <w:lang w:val="uk-UA"/>
              </w:rPr>
            </w:pPr>
            <w:r>
              <w:rPr>
                <w:lang w:val="uk-UA"/>
              </w:rPr>
              <w:t xml:space="preserve">приймання-передачі в комунальну </w:t>
            </w:r>
          </w:p>
          <w:p>
            <w:pPr>
              <w:pStyle w:val="Normal"/>
              <w:jc w:val="both"/>
              <w:rPr>
                <w:lang w:val="uk-UA"/>
              </w:rPr>
            </w:pPr>
            <w:r>
              <w:rPr>
                <w:lang w:val="uk-UA"/>
              </w:rPr>
              <w:t xml:space="preserve">власність територіальної громади </w:t>
            </w:r>
          </w:p>
          <w:p>
            <w:pPr>
              <w:pStyle w:val="Normal"/>
              <w:keepNext w:val="true"/>
              <w:keepLines/>
              <w:snapToGrid w:val="false"/>
              <w:jc w:val="both"/>
              <w:rPr>
                <w:lang w:val="uk-UA"/>
              </w:rPr>
            </w:pPr>
            <w:r>
              <w:rPr/>
              <w:t>міста Хмельницького кварти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3"/>
              <w:ind w:right="-84" w:hanging="0"/>
              <w:rPr/>
            </w:pPr>
            <w:r>
              <w:rPr/>
              <w:t xml:space="preserve">Про внесення на розгляд сесії міської ради пропозицій про надання згоди на безоплатну передачу в комунальну  власність територіальної громади міста житлових будинків та  зовнішніх мереж та споруд, які призначені для їх обслуговування, що під час приватизації не ввійшли до статутних фондів господарських товариств, але перебувають в них на балансі і є державною власністю, про передачу в постійне безоплатне користування ПАТ “Хмельницькгаз” зовнішніх мереж газопостачання та про безоплатну передачу з комунальної власності </w:t>
            </w:r>
            <w:r>
              <w:rPr>
                <w:color w:val="000000"/>
                <w:spacing w:val="-1"/>
              </w:rPr>
              <w:t xml:space="preserve">територіальної громади міста </w:t>
            </w:r>
            <w:r>
              <w:rPr/>
              <w:t xml:space="preserve">у власність </w:t>
            </w:r>
            <w:r>
              <w:rPr>
                <w:color w:val="000000"/>
                <w:spacing w:val="-1"/>
              </w:rPr>
              <w:t>ПАТ „Хмельницькобленерго” зовнішніх мереж електропостачання</w:t>
            </w:r>
            <w:r>
              <w:rPr/>
              <w:t xml:space="preserve"> </w:t>
            </w:r>
          </w:p>
          <w:p>
            <w:pPr>
              <w:pStyle w:val="Normal"/>
              <w:jc w:val="both"/>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bidi="hi-IN"/>
              </w:rPr>
              <w:t>Про включення квартир до числа службових</w:t>
            </w:r>
          </w:p>
          <w:p>
            <w:pPr>
              <w:pStyle w:val="Normal"/>
              <w:keepNext w:val="true"/>
              <w:keepLines/>
              <w:snapToGrid w:val="false"/>
              <w:jc w:val="both"/>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затвердження спільного рішення адміністрації та профспілкового комітету Держфінінспекції в Хмельницькій області про надання службового житл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затвердження спільного рішення адміністрації і профкому Управління національного банку України у Хмельницькій області про прийняття на квартирний облік за місцем роботи працівника бан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організацію робіт з благоустрою території міста Хмельницького</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протоколу засідання для проведення конкурсу на право створення ринку та надання в оренду майна ринку міської комунальної власності по вул. Шевченка, 87/1</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визначення видів робіт та переліку підприємств, установ, організацій, за участю яких планується організація громадських робіт у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зайнято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д 13.01.2011 року № 45 “Про затвердження Положення про комісію з питань техногенно-екологічної безпеки і надзвичайних ситуацій виконкому Хмельницької міської ради та її складу</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24.04.2008 року № 474</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26 </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змін до Стат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становлення тарифів на виробництво, транспортування, постачання теплової енергії, централізоване опалення та підігрів води для бюджетних установ та інших споживачів (крім населення) міському комунальному підприємству “Південно-Західні тепломережі”</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становлення тарифів на виробництво, транспортування, постачання теплової енергії, централізоване опалення та підігрів води для бюджетних установ та інших споживачів (крім населення) міському комунальному підприємству “Хмельницьктеплокомуненерго”</w:t>
            </w:r>
          </w:p>
          <w:p>
            <w:pPr>
              <w:pStyle w:val="Normal"/>
              <w:jc w:val="both"/>
              <w:rPr>
                <w:lang w:val="uk-UA"/>
              </w:rPr>
            </w:pPr>
            <w:r>
              <w:rPr>
                <w:lang w:val="uk-UA"/>
              </w:rPr>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приватному підприємцю Матвійчуку Володимиру Анатолійовичу на влаштування рятувального поста лікаря по вул. Парковій,1</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t>Про скасування дозволів на розміщення   зовнішньої реклами</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t>Про надання дозволів на</w:t>
            </w:r>
            <w:r>
              <w:rPr>
                <w:lang w:val="uk-UA"/>
              </w:rPr>
              <w:t xml:space="preserve"> </w:t>
            </w:r>
            <w:r>
              <w:rPr/>
              <w:t xml:space="preserve"> розміщення зовнішньої реклами</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у комунальну власність територіальної громади міста житлового будинку по вул. Лісогринівецькій, 10/1 та зовнішніх мереж, що призначені для його обслуговування, які перебувають на балансі ДП “Хмельницьке спеціалізоване управління “Стальконструкція” № 129 ВАТ “Центростальконструкція” і про передачу в постійне безоплатне користування ПАТ “Хмельницькгаз” зовнішніх мереж газопостачання</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о створення комісії з питань безоплатної передачі в комунальну власність територіальної громади міста гуртожитків та зовнішніх мереж, що призначені для їх обслуговування та про внесення на розгляд сесії міської ради пропозицій про передачу в постійне безоплатне користування ПАТ “Хмельницькгаз” зовнішніх мереж газопостачання </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спеціалізованому комунальному підприємству “Хмельницька міська ритуальна служба” на передачу з балансу автомобіля ГАЗ - ЧАЗ 32213, державний номер ВХ 16-18 ВС на баланс Хмельницької житлово-експлуатаційної контори № 6 та втрату чинності рішення виконавчого комітету від 26.12.2013р. № 907</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спеціалізованому комунальному підприємству “Хмельницька міська ритуальна служба” на передачу з балансу трактора ЮМЗ-6, державний номер 03162 ЕР на баланс Хмельницької житлово-експлуатаційної контори № 1</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надання матеріальної допомоги Данюкіній Ю.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bidi="hi-IN"/>
              </w:rPr>
            </w:pPr>
            <w:r>
              <w:rPr>
                <w:lang w:val="uk-UA"/>
              </w:rPr>
              <w:t>Про внесення на розгляд сесії міської ради пропозиції про встановлення надбавки до пенсії членам Проскурівського підпілля, партизанам, визволителям м. Хмельницького від німецько-фашистських загарбників та колишнім політв’язням і репресованим на 2014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 для надання допомоги у вигляді передплати на газету міської ради “Проскурів” для окремих пільгових категорій жителів міста Хмельницького</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b/>
                <w:b/>
                <w:bCs/>
                <w:lang w:val="uk-UA"/>
              </w:rPr>
            </w:pPr>
            <w:r>
              <w:rPr>
                <w:lang w:val="uk-UA"/>
              </w:rPr>
              <w:t>Про надання проїзних документів на 2014 рік багатодітним сім’ям, жінкам, яким присвоєно почесне звання України “Мати-героїня”, перекладачам-дактилологам Хмельницької обласної організації УТОГ, соціальним працівникам Хмельницького благодійного фонду “Хесед Бешт”, соціальним педагогам і сурдоперекладачу Хмельницького міжшкільного навчально-виробничого комбінату та працівникам Хмельницького обласного благодійного фонду “Карітас” Хмельницьким комунальним підприємством “Електротранс”</w:t>
            </w:r>
          </w:p>
          <w:p>
            <w:pPr>
              <w:pStyle w:val="Normal"/>
              <w:rPr>
                <w:b/>
                <w:b/>
                <w:bCs/>
                <w:lang w:val="uk-UA" w:bidi="hi-IN"/>
              </w:rPr>
            </w:pPr>
            <w:r>
              <w:rPr>
                <w:b/>
                <w:bCs/>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Вербіцькій Л.О.</w:t>
            </w:r>
          </w:p>
          <w:p>
            <w:pPr>
              <w:pStyle w:val="Normal"/>
              <w:rPr>
                <w:lang w:val="uk-UA" w:bidi="hi-IN"/>
              </w:rPr>
            </w:pPr>
            <w:r>
              <w:rPr>
                <w:lang w:val="uk-UA" w:bidi="hi-IN"/>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опікуну Наконечному Олександру Феодосійовичу на укладання від імені підопічного наконечного Феодосія Васильовича договору, що потребує нотаріального посвідч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на зняття з реєстрації місця проживання підопічної Проскурівської Мальвіни Августинів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ередачу з балансу Хмельницької міської станції швидкої медичної допомоги на баланс міського комунального підприємства по утриманню нежитлових приміщень комунальної власності огорожі навколо станції по вул. Депутатській,2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статусу дитини-сироти неповнолітній Добронравовій Алісі Станіславовні, 26.04.1999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трату малолітнім Соколовим Дмитром Тарасовичем, 16.06.2000 р.н., статусу дитини, позбавленої батьківського піклування, та втрату чинності рішення виконавчого комітету Хмельницької міської ради від 15.05.2009 року № 44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опікуну Ялтуховській О.І. від імені підопічної Ялтуховської Я.І. на відчуження частки нерухомого майна, право користування якою має неповнолітній Ялтуховський О.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та рухомого майна, співвласниками якого є малолітні, неповнолітній, та право користування яким мають малолітні, неповнолітн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становлення опіки над майном дитини-сироти та дітей, позбавлених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д 12.09.2013р. № 59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ровед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pPr>
            <w:r>
              <w:rPr>
                <w:color w:val="000000"/>
                <w:lang w:val="uk-UA"/>
              </w:rPr>
              <w:t xml:space="preserve">Про надання дозволу Хмельницькому дитячо – юнацькому центру управління освіти Хмельницької міської ради на передачу в оренду </w:t>
            </w:r>
            <w:r>
              <w:rPr>
                <w:lang w:val="uk-UA"/>
              </w:rPr>
              <w:t xml:space="preserve">окремого індивідуально визначеного майна - </w:t>
            </w:r>
            <w:r>
              <w:rPr>
                <w:color w:val="000000"/>
                <w:lang w:val="uk-UA"/>
              </w:rPr>
              <w:t xml:space="preserve"> складу – модулю по вул. Довженка, 6</w:t>
            </w:r>
          </w:p>
          <w:p>
            <w:pPr>
              <w:pStyle w:val="Normal"/>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умов передачі в оренду нежитлового приміщення по вул. Червоноармійській, 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до рішення виконавчого комітету Хмельницької міської ради від 28.02.2008 року № 266 “Про затвердження регламенту роботи виконавчих органів Хмельницької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атвердження Регламенту Центру надання адміністративних послуг Хмельницької міської ради та втрату чинності рішення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звіту спостережної комісії  виконавчого комітету  Хмельницької міської ради за 2013 рік</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заходів з підготовки та відзначення 70-ї річниці визволення міста Хмельницького від фашистських загарбни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створення комісії з питання визначення вартості будівництва пожежного депо по вул. Озерній, 20/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t>Про розгортання мобільного пункту обігріву на майдані Незалежності України в м. Хмельницькому</w:t>
            </w:r>
            <w: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7620</wp:posOffset>
                      </wp:positionV>
                      <wp:extent cx="1257300" cy="228600"/>
                      <wp:effectExtent l="0" t="0" r="0" b="0"/>
                      <wp:wrapNone/>
                      <wp:docPr id="1"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6pt;mso-position-vertical-relative:text;margin-left:-40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762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eastAsia="en-US"/>
              </w:rPr>
              <w:t>Про проект бюджету міста Хмельницького на 2014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0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зміну договору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надання житлової площі громадя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изначення громадян, які перебувають на квартирному обліку, що потребують поліпшення житлових умов, такими, що мають право на доступне житл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ради пропозиції про затвердження Програми економічного та соціального розвитку міста Хмельницького на 2014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Департамент економіки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затвердження Положення про опікунську раду при виконавчому комітеті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енер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змін до рішення виконавчого комітету від 29.09.2011р. № 101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до рішення двадцять четвертої сесії міської ради від 08.04.2009 року № 24</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скасування розпорядження міської адміністрації Хмельницької міської Ради народних депутатів та передачу в оренду Хмельницькому національному університету ІІІ та ІУ поверхів будинку побуту по вул. Інститутській, 5</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оренду Хмельницькому обласному центру профілактики і боротьби зі СНІДом нежитлового приміщення в будівлі Хмельницької міської інфекційної лікарні по вул. Сковороди, 17</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ередачу з балансу на баланс частини інженерної споруди шлюзного мосту на річці Південний Буг та нежитлових приміщень міської комунальної власності</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 xml:space="preserve">Про передачу в оренду бюджетним установам нежитлових приміщень міської комунальної власності </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від 14.02.2013 року № 92</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ради пропозиції про затвердження Положення про Хмельницький міський центр соціальної реабілітації дітей-інвалідів “Школа життя” (в новій редак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становлення розміру допомоги на поховання померлої особи, яка не застрахована в системі загальнообов’язкового державного страхування</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в додаток до рішення п’ятнадцятої сесії міської ради від 29.02.2012р. № 2 “Про затвердження Комплексної програми “Піклування” в м. Хмельницькому на 2012-2016 роки” зі змінами</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неповнолітній Копал Анастасії Борисівні повної цивільної дієздатності</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надання статусу дитини, позбавленої батьківського піклування, малолітньому Парахіну Олегу Олексійовичу, 25.06.2010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надання статусу дитини-сироти малолітньому Семенову Іллі Андрійовичу, 02.08.2002 року народження, та призначення бабусі, Семенової Надії Дмитрівні, і дідуся, Семенова Миколи Петровича, його опіку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изначення брата, Ндайішімійє Андрія Бенжаміновича, опікуном малолітніх: сестри, Какуріної Аліни Борисівни, 27.04.2000 р.н., та брата, Какуріна Богдана Сергійовича, 04.03.2003 р.н.</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ом якого є неповнолітній, та право користування яким мають малолітні</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становлення опіки над майном дітей-сиріт та дітей, позбавлених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 встановлення тарифів на послуги з перевезення посадових осіб міської ради, виконавчого комітету та виконавчих органів міської ради</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омунальне підприємство по організації роботи міського пасажирського тран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ради пропозиції  про впорядкування встановлених на території міста тимчасових конструкцій для господарських потреб (гараж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омунальне підприємство по організації роботи міського пасажирського тран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лишення цілісних майнових комплексів гуртожитків у статусі “гуртожиток” та надання дозволу на приватизацію їх житлових і нежитлових приміщень</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пропозиції про внесення змін до рішення 23 сесії міської ради від 04.02.2009 року № 12 та про внесення змін до рішення виконавчого комітету міської ради від 26.06.2003 року № 58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актів безоплатної приймання-передачі в комунальну власність територіальної громади міста зовнішніх мереж та споруд газо-, водопостачання, водовідведення, мереж зовнішнього освітлення</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зняття з балансу житлово-експлуатаційних контор частин одно,- двоповерхових житлових будинків, передавши їх на утримання власникам</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надання дозволу громадянці Фарині Аллі Василівні на реконструкцію квартири № 76 по прс. Миру, 94/а під стоматологічний кабінет з влаштуванням окремого входу та тамбуру з легких конструкц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надання дозволу Хмельницькій житлово-експлуатаційній конторі № 6 на реконструкцію нежитлового приміщення під службову квартиру для проживання працівників по прс. Миру, 78/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ину Поліщуку Ігорю Володимировичу на реконструкцію офісного приміщення № 1 під житлову квартиру по вул. Рибалка, 49/2</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ці Стафєєвій Наталії Юріївні на реконструкцію приміщення офісу № 5 по прс. Миру, 94А, під житлову квартиру</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береження самовільного перепланування (переобладнання) приміщень за рахунок площ загального користування (Присяжний)</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збереження самовільного перепланування (переобладнання) приміщень за рахунок площ загального корист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Управлінню Служби безпеки України у Хмельницькій області на проведення реконструкції орендованого нежитлового приміщення комунальної власності під гуртожиток для співробітників управління</w:t>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від 23.05.2013 року № 386</w:t>
            </w:r>
          </w:p>
          <w:p>
            <w:pPr>
              <w:pStyle w:val="Normal"/>
              <w:jc w:val="both"/>
              <w:rPr>
                <w:lang w:val="uk-UA"/>
              </w:rPr>
            </w:pPr>
            <w:r>
              <w:rPr>
                <w:lang w:val="uk-UA"/>
              </w:rPr>
            </w:r>
          </w:p>
          <w:p>
            <w:pPr>
              <w:pStyle w:val="Normal"/>
              <w:jc w:val="both"/>
              <w:rPr>
                <w:lang w:val="uk-UA" w:eastAsia="en-US"/>
              </w:rPr>
            </w:pPr>
            <w:r>
              <w:rPr>
                <w:lang w:val="uk-UA" w:eastAsia="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lang w:val="uk-UA"/>
              </w:rPr>
              <w:t>Про внесення на розгляд сесії міської ради пропозиції про затвердження звіту про виконання міського  бюджету за  2013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t xml:space="preserve">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відведення  </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eastAsia="en-US"/>
              </w:rPr>
            </w:pPr>
            <w:r>
              <w:rPr/>
              <w:t xml:space="preserve">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хід виконання Програми розвитку освіти міста Хмельницького на 2012-2016 ро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міну договору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житлової площі громадянам міст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pPr>
            <w:r>
              <w:rPr/>
              <w:t>Про надання дозволу МКП ЖКК “Будівельник” на прийняття  на баланс гуртожитку по вул. Будівельників,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pPr>
            <w:r>
              <w:rPr>
                <w:lang w:val="uk-UA"/>
              </w:rPr>
              <w:t xml:space="preserve">Про внесення на розгляд сесії міської ради </w:t>
            </w:r>
            <w:r>
              <w:rPr/>
              <w:t>пропозиції щодо передачі в тимчасове безоплатне користування товариству з обмеженою відповідальністю “Житлово-експлуатаційне об”єднання” трактора Беларус - 82.1 з відвалом та щітковим обладнання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актів безоплатної приймання-передачі в комунальну власність територіальної громади міста зовнішніх мереж та споруд газо-, водопостачання, водовідведення, мереж зовнішнього освітл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изначення переліку адміністративних послуг, які надаються через Центр надання адміністративних послуг Хмельницької міської ради та втрату чинності рішень сесії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 внесення змін в додаток до рішення тридцять другої сесії міської ради від 25.12.2013р. № 1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комунальному підприємству по організації роботи міського пасажирського транспорту на передачу в оренду окремого індивідуально визначеного май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о організації роботи міського пасажирського тран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Хмельницькому міському перинатальному центру на списання з балансу автомобіля ВАЗ 2106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Тюріну П.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Магдіну М.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в рішення 15-ої сесії Хмельницької міської ради від 27.12.2007р. № 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о внесення на розгляд сесії міської ради пропозицій про припинення Хмельницької середньої загальноосвітньої школи ІІ-ІІІ ступенів з профільним навчанням № 31 шляхом перетворення у Хмельницький навчально-виховний комплекс № 31 «дошкільний навчальний </w:t>
            </w:r>
          </w:p>
          <w:p>
            <w:pPr>
              <w:pStyle w:val="Normal"/>
              <w:jc w:val="both"/>
              <w:rPr>
                <w:lang w:val="uk-UA"/>
              </w:rPr>
            </w:pPr>
            <w:r>
              <w:rPr>
                <w:lang w:val="uk-UA"/>
              </w:rPr>
              <w:t>заклад-загальноосвітній навчальний заклад І ступеня» та затвердження стат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неповнолітній Семеняк Анні Віталіївні повної цивільної дієздат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трату малолітньою Агєєвою Агатою Олексіївною, 24.08.2007 р.н., статусу дитини, позбавленої батьківського піклува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я, т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становлення опіки над майном дітей-сиріт та дітей, позбавлених батьківського піклування</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о надання матеріальної допомоги Атаманчук М.В.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П’ятак 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Чернецькій В.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Щенсневич Ю.П.</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Ямковій О.М.</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24.10.2013 року № 72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13.06.2013 року № 42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ину Левченку Михайлу Віталійовичу на перепланування квартири № 40 по прв. П. Мирного,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ину Буднику Олександру Сергійовичу на реконструкцію квартири № 4 по вул І. Франка, 8/1 під офіс з влаштуванням окремого входу та тамбуру з легких конструкцій</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ину Князьєву Ігорю Сергійовичу на реконструкцію нежитлового приміщення технічного поверху під офіс по вул. П. Мирного, 31/4</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в рішення виконавчого комітету від 10.10.2013 № 676 та втрату чинності рішення виконавчого комітету від 26.12.2013 № 89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трату чинності підпункту 1.2 рішення виконавчого комітету від 11.07.2013р. № 48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трату чинності рішення виконавчого комітету від 14.02.2013р. № 11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трату чинності рішення виконавчого комітету та пунктів додатків до рішень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ровед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ередачу в оренду Українському державному підприємству поштового зв’язку “Укрпошта”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спеціалізованому ремонтно-будівельному підприємству “Хмельницькліфт”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rPr/>
            </w:pPr>
            <w:r>
              <w:rPr>
                <w:lang w:val="uk-UA"/>
              </w:rPr>
              <w:t>Про внесення пропозиції на   розгляд сесії міської ради про внесення змін та доповнень до бюджету міста Хмельницького на 201</w:t>
            </w:r>
            <w:r>
              <w:rPr/>
              <w:t>4</w:t>
            </w:r>
            <w:r>
              <w:rPr>
                <w:lang w:val="uk-UA"/>
              </w:rPr>
              <w:t xml:space="preserve"> рік</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пропозицій на розгляд сесії міської ради щодо відведення місць та обладнаних стендів, дощок оголошень у людних місцях для розміщення матеріалів передвиборної агіт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інформаційно-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інформаційно-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tcPr>
          <w:p>
            <w:pPr>
              <w:pStyle w:val="Normal"/>
              <w:jc w:val="both"/>
              <w:rPr>
                <w:lang w:val="uk-UA"/>
              </w:rPr>
            </w:pPr>
            <w:r>
              <w:rPr>
                <w:lang w:val="uk-UA"/>
              </w:rPr>
              <w:t>Про зміну договору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затвердження спільного рішення адміністрації і профкому Управління Національного банку України у Хмельницькій області та прокуратури Хмельницької області про прийняття на квартирний облік за місцем роботи працівників установ</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матеріальної допомоги Здибель Ю.Г.</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на зняття з реєстрації місця проживання підопічного Наконечного Феодосія Василь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змін до рішення виконавчого комітету від 24.11.2011 року № 123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pPr>
            <w:r>
              <w:rPr>
                <w:lang w:val="uk-UA"/>
              </w:rPr>
              <w:t>Про внесення змін в рішення виконавчого комітету від 09.10.2003 року № 86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і затвердження змін до Статуту Хмельницького міського моно-театру “Кут”</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та споруд електропостачання, які перебувають в державній власності та на баланс ДП “Новатор”</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громадянці Мостовій Раїсі Євгенівні на реконструкцію нежитлового приміщення під житлову квартиру по вул. Зарічанській, 52/1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1110" w:leader="none"/>
              </w:tabs>
              <w:jc w:val="both"/>
              <w:rPr>
                <w:lang w:val="uk-UA"/>
              </w:rPr>
            </w:pPr>
            <w:r>
              <w:rPr>
                <w:lang w:val="uk-UA"/>
              </w:rPr>
              <w:t>Про надання дозволу громадянці Щавінській Ірині Анатоліївні на влаштування балкону до квартири № 1 по вул. Кам’янецькій, 5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ередачу макета центральної частини міста Хмельницького з балансу управління архітектури та містобудування департаменту архітектури, містобудування та земельних ресурсів на баланс музею історії міста Хмельницько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оведення конкурсу на кращий проект меморіального комплексу на честь “Небесної сотні”, затвердження Положення про проведення конкурсу та складу журі конкурс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право користування яким мають малолітні, неповнолітні, на представлення інтересів малолітньої</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лаштування малолітнього Парахіна Олега Олексійовича, 25.06.2010 р.н., на виховання у дитячий будинок сімейного типу матері-вихователя Венгловської Олени Йосипівн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неповнолітньому Данилюку Андрію Володимировичу, 18.06.1997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ьому Володіну Івану Володимировичу, 28.07.2006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статусу дитини-сироти неповнолітній Катріній Катерині Андріївні, 02.12.1998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надання дозволу на передачу майна з балансу Хмельницького міського Центру соціальних служб для сім’ї, дітей та молоді на баланс міського Центру по роботі з дітьми та підлітками за місцем прожива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изначення стипендії міського голови десяти кращим спортсменам міста</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Хмельницькій обласній асоціації інвалідів нежитлового приміщення по вул. Проскурівського підпілля, 20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Про внесення на розгляд сесії міської пропозиції про затвердження переліку об’єктів (будівель, споруд, приміщень), які перебувають у власності територіальної громади м.Хмельницького та знаходяться на балансі житлово-експлуатаційних контор м. Хмельницького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реєстрацію громадського формування з охорони громадського порядку “Шелтер Плю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 України по Хмельницькій обла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інформаційно-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ind w:left="-567" w:hanging="0"/>
              <w:rPr/>
            </w:pPr>
            <w:r>
              <w:rPr/>
              <w:t xml:space="preserve">Пр          </w:t>
            </w:r>
            <w:r>
              <w:rPr>
                <w:lang w:val="uk-UA"/>
              </w:rPr>
              <w:t xml:space="preserve">Про </w:t>
            </w:r>
            <w:r>
              <w:rPr>
                <w:color w:val="000000"/>
                <w:lang w:val="uk-UA"/>
              </w:rPr>
              <w:t>надання службового приміщення</w:t>
            </w:r>
          </w:p>
          <w:p>
            <w:pPr>
              <w:pStyle w:val="Normal"/>
              <w:tabs>
                <w:tab w:val="clear" w:pos="708"/>
                <w:tab w:val="left" w:pos="-175" w:leader="none"/>
              </w:tabs>
              <w:ind w:left="-108" w:firstLine="108"/>
              <w:rPr>
                <w:lang w:val="uk-UA"/>
              </w:rPr>
            </w:pPr>
            <w:r>
              <w:rPr>
                <w:color w:val="000000"/>
                <w:lang w:val="uk-UA"/>
              </w:rPr>
              <w:t>міської комунальної власності народному депутату України Бориті Ользі Василів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lang w:val="uk-UA"/>
              </w:rPr>
            </w:pPr>
            <w:r>
              <w:rPr>
                <w:lang w:val="uk-UA"/>
              </w:rPr>
              <w:t>Про передачу в оренду не житлового приміщення міської комунальної власності в будівлі по вул. Кам’янецькій, 7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силення взаємодії органів виконавчої влади, місцевого самоврядування та управління Пенсійного фонду України у м. Хмельницькому щодо наповнення бюджету Фонду та погашення заборгованості з заробітної плати</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енсійного фонду України в м. Хмельницько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у найму на житлові приміщення</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tabs>
                <w:tab w:val="clear" w:pos="708"/>
                <w:tab w:val="left" w:pos="540" w:leader="none"/>
              </w:tabs>
              <w:rPr>
                <w:lang w:val="uk-UA"/>
              </w:rPr>
            </w:pPr>
            <w:r>
              <w:rPr>
                <w:lang w:val="uk-UA"/>
              </w:rPr>
              <w:tab/>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спільного рішення адміністрації і профкому Хмельницької обласної ради про прийняття на квартирний облік за місцем роботи працівника ради</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оложення про участь у програмі “Доступне житло”</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змін до Статуту</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КП “Хмельницько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опікуну Малярчук Ірині Володимирівні на укладання від імені підопічного Мацака Володимира Володимировича договору, що потребує нотаріального посвідчення</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надання дозволу на зняття з балансу житлово-експлуатаційних контор частин одно-, двоповерхових житлових будинків, передавши їх на утримання власникам</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lang w:val="uk-UA"/>
              </w:rPr>
            </w:pPr>
            <w:r>
              <w:rPr>
                <w:lang w:val="uk-UA"/>
              </w:rPr>
              <w:t>Про надання дозволу Хмельницькій житлово-експлуатаційній конторі № 7 на передачу в оренду окремого індивідуально визначеного майна – танцювального майданчика по вул. Залізняка, 3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функцій з технічного обслуговування внутрішньобудинкових систем теплопостачання та гарячого водопостачання і їх поточного ремонту</w:t>
            </w:r>
          </w:p>
          <w:p>
            <w:pPr>
              <w:pStyle w:val="Normal"/>
              <w:jc w:val="both"/>
              <w:rPr>
                <w:lang w:val="uk-UA"/>
              </w:rPr>
            </w:pPr>
            <w:r>
              <w:rPr>
                <w:lang w:val="uk-UA"/>
              </w:rPr>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у рішення виконавчого комітету Хмельницької міської ради від 28.03.2013 року № 221</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становлення над майном дитини-сироти та дитини, позбавленої батьківського піклування</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lang w:val="uk-UA"/>
              </w:rPr>
            </w:pPr>
            <w:r>
              <w:rPr>
                <w:lang w:val="uk-UA"/>
              </w:rPr>
              <w:t>Про звільнення Вавренчука Володимира Івановича від повноважень піклувальника над неповнолітнім племінником – Гладієм Вадимом Петровичем, 25.01.1998 р.н., та втрату чинності рішення виконавчого комітету Хмельницької міської ради від 14.03.2013 року № 18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значення бабусі, Кокоревої Наталії Михайлівни, опікуном малолітнього онука – Володіна Івана Володимировича, 28.07.2006 року народження, та встановлення опіки над майном дитини</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ержавну реєстрацію народження у Хмельницькій обласній лікарні дитини – Кшевіцького Степана Олексійовича, 21.02.2014 р.н.</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та рухомого майна, співвласниками якого є малолітні, та право користування яким мають малолітні</w:t>
            </w:r>
          </w:p>
          <w:p>
            <w:pPr>
              <w:pStyle w:val="Normal"/>
              <w:jc w:val="both"/>
              <w:rPr>
                <w:lang w:val="uk-UA"/>
              </w:rPr>
            </w:pPr>
            <w:r>
              <w:rPr>
                <w:lang w:val="uk-UA"/>
              </w:rPr>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0.09.2009 року № 934</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23.01.2014 року № 40</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Вітер М.П.</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Твердохліб М.С.</w:t>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Твердохліб А.М.</w:t>
            </w:r>
          </w:p>
          <w:p>
            <w:pPr>
              <w:pStyle w:val="Normal"/>
              <w:jc w:val="both"/>
              <w:rPr>
                <w:lang w:val="uk-UA"/>
              </w:rPr>
            </w:pPr>
            <w:r>
              <w:rPr>
                <w:lang w:val="uk-UA"/>
              </w:rPr>
            </w:r>
          </w:p>
          <w:p>
            <w:pPr>
              <w:pStyle w:val="Normal"/>
              <w:tabs>
                <w:tab w:val="clear" w:pos="708"/>
                <w:tab w:val="left" w:pos="540" w:leader="none"/>
              </w:tabs>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Бойко Діані Михайлівні на перепланування квартири № 42 по вул. Інститутській, 1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ину Барилко Артему Петровичу на проведення реконструкції квартири № 4 по вул. Подільській, 63 під магазин по торгівлі продовольчими та непродовольчими товарами без виведення  житлового фонду з влаштуванням окремого входу з тамбуром та експозиційної вітрини з легких конструкц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товариству з обмеженою відповідальністю “Проскурів-Агро” на влаштування тамбуру по вул. Курчатова, 1В</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26.09.2013р. № 64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23.05.2013р. № 377 та від 13.03.2014р. № 17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ватизацію нежитлового приміщення на вул. Проскурівській, 73 в м. Хмельницькому шляхом викупу товариством з обмеженою відповідальністю “Всесвіт Прес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ого приміщення міської комунальної власності по вул. Зарічанській, 16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передачу в оренду частини нежитлового приміщення міської комунальної власності в будівлі по вул. Проскурівській, 4/3 </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тимчасове безоплатне користування Хмельницькій змінній середній загальноосвітній школі ІІ-ІІІ ступенів № 2 нежитлового приміщення в будівлі спеціалізованої загальноосвітньої школи І-ІІІ ступенів № 15 м. Хмельницького по вул. Проскурівського підпілля, 125/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пропозицій на розгляд сесії міської ради про затвердження інформаційних і технологічних карток адміністративних послуг, які надаються Хмельницькою міською радою</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інформаційних і технологічних карток адміністративних послуг, які надаються виконавчим комітетом Хмельницької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і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заходів щодо збільшення надходжень до загального та спеціального фондів міського бюджету. Економічного та раціонального використання бюджетних коштів в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3.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у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житлової площі громадя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становлення тарифів на виробництво, транспортування та постачання теплової енергії, централізоване опалення та підігрів води для бюджетних установ та інших споживачів (крім населення) комунальному підприємству “Південно-Західні тепломереж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становлення тарифів на виробництво, транспортування та постачання теплової енергії, централізоване опалення та підігрів води для бюджетних установ та інших споживачів (крім населення) комунальному підприємству “Хмельницьктеплокомуненер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Заранчевському А.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дачу з балансу Хмельницького міського перинатального центру на баланс Хмельницької міської поліклініки № 1 необоротних актив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в додаток 2 до рішення двадцять четвертої сесії міської ради від 24.04.2013 року № 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більшення розмірів статутних капіталів і затвердження змін до статутів комунальних унітарних підприємств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оложення про надання послуг у сфері відпочинку і розваг на території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Боровик Г.Т.</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Луцьків О.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азурчаку М.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ельник В.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Хрящевській С.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праці та соціального захисту населенн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комунальному підприємству “Хмельницькбудзамовник” на передачу з балансу автомобіля ЗИЛ-ММЗ 4502, державний номер 07221 ХМ на баланс Хмельницької дитячо-юнацької спортивної школи № 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комунальному підприємству “Хмельницькбудзамовник” на передачу з балансу автомобіля ВАЗ 21074, державний номер ВХ 1642 ВВ на баланс спортивно-культурного центру “Плоскир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13.01.2011 р. № 51 із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малому підприємству “Крок” на реконструкцію приміщень підвалу № 1, 2, 3 під тимчасове житло по вул. Храновського, 16/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ину Мудрецькому Василю Михайловичу на реконструкцію приміщення технічного поверху № 5 під житлову квартиру по вул. Храновського, 16/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Гончар Світлані Борисівні на проведення реконструкції приміщення офісу № 3 по прс. Миру, 94а під житлову квартир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ьому Габрієлю Філіпу Альбертовичу, 12.02.2014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ьому Кшевіцькому Степану Олексійовичу, 21.02.2014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сироти неповнолітньому Гудовичу Радиславу Борисовичу, 17.05.1996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вільнення Забзалюк Ольги Іванівни  від повноважень піклувальника над неповнолітньою племінницею – Сперанською Яною Іллівною, 19.08.1998 року народження, та втрату чинності рішення виконавчого комітету Хмельницької міської ради від 22.03.2012 року № 23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значення тітки, Проломової Оксани Валеріївни, піклувальником неповнолітнього Несіна Данила Дмитровича, 19.03.1998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ом якого є малолітній, на представлення інтересів малолітньо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Хмельницькому обласному фонду милосердя і здоров’я нежитлового приміщення в будинку побуту “Південний Буг” по вул. Кам’янецькій,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ватизацію нежитлового приміщення на вул. Шевченка, 40/2 в м. Хмельницькому шляхом викупу Хмельницьким благодійним фондом “ХЕСЕД БЕШТ” та втрату чинності пунктів рішення виконавчого комітету від 22.03.2012 року № 26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ідмову громадській організації “СОС” щодо передачі в тимчасове безоплатне користування нежитлових приміщень по вул. Дейгана, 5А загальною площею 2052,9 кв.м та передачу в тимчасове безоплатне користування фізичній особі – підприємцю Мазуруку Олександру Анатолійовичу нежитлових приміщень по вул. Дейгана,5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прияння виборчим комісіям у реалізації їх повноважень  щодо підготовки та проведення виборів Президента України 25 трав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12.12.2013р. № 86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пропозиції на розгляд сесії міської ради про внесення змін та доповнень до бюджету міста Хмельницького на 2014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надання поворотної фінансової допомог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ник міського голови І. Прокопец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подання окружній виборчій комісії територіального виборчого округу № 190 щодо утворення спеціальної виборчої дільниці на тимчасовій основі для проведення виборів Президента України 25 трав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огодження на зняття з реєстрації місця проживання підопічного Бикова Олександра Михайл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дачу автомобіля з балансу централізованої бухгалтерії управління освіти Хмельницької міської ради на баланс комунального підприємства по будівництву, ремонту та експлуатації доріг виконавчого комітет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доповнень до рішення виконав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про затвердження Порядку видачі дозволів на порушення об’єктів благоустрою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у рішення виконавчого комітету міської ради від 12.03.2009 року № 2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статусу дитини-сироти неповнолітньому Жолкевському Вадиму Вячеславовичу, 09.07.1996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статусу дитини, позбавленої батьківського піклування, малолітній Катеренчук Марії Володимирівні, 20.10.201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ій, неповнолітні, та право користування яким мають малолітні, неповнолітній, на представлення інтересів малолітнь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змін в рішення виконавчого комітету від 11.04.2013р. № 27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про надання одноразової матеріальної допомоги постраждалим учасникам масових акцій громадського протесту та членам їх сіме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створення штабу з питань сприяння розв’язанню соціально-побутових проблем громадян, які залишають Автономну Республіку Крим і м. Севастопол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затвердження складу комісії по розгляду питань соціального захисту жителів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затвердження кошторисного розрахунку та вартості капітального ремонту житла Ястребчака М.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житлової площі громадя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ворення комісій з питань безоплатної передачі в комунальну власність територіальної громади міста житлових будинків та зовнішніх мереж, які призначені для їх обслуговування, що під час приватизації не ввійшли до статутних фондів господарських товариств, але перебувають в них на балансі і є державною власністю</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відведення до житлового будинку по вул. Подільській, 171/1 ОСББ “Ар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до рішення 23 сесії міської ради від 04.02.2009 року № 12 та про внесення змін до рішень виконавчого комітет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одовження терміну дії договору на проведення робіт із надбудови будівлі комунальної власності по вул. Соборній, 16 № 111 від 30.11.2012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дозвіл на влаштування проїзду у масиві індивідуальної забудови на вул. Щедрі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дозвіл на передачу з балансу Хмельницької дитячо-юнацької спортивної школи № 1 на баланс управління капітального будівництва проектно-кошторисної документації на влаштування (будівництво) двох футбольних полів ДЮСШ № 1 по вул. </w:t>
            </w:r>
            <w:r>
              <w:rPr/>
              <w:t>Зарічанській, 11/5 у місті Хмельницьком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дозвіл на встановлення тимчасового металевого гаража громадянину Другалю Миколі Володимир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у на встановлення тимчасового металевого гаража громадянину Поварчуку Андрію Семен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ро надання дозволу громадянкам Машталяр Раїсі Миколаївні, Баландіній Олені В’ячеславівні на проведення реконструкції квартири № 14 по вул. </w:t>
            </w:r>
            <w:r>
              <w:rPr/>
              <w:t>І.Франка. 1 під перукарню з влаштуванням окремого входу з тамбуром та експозиційної вітрини з легких конструкц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Сусь Юлії Володимирівні на проведення реконструкції квартири № 86 по прс.Миру, 86 під стоматологічний кабінет з влаштуванням окремого входу і тамбуру з легких конструкц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внесення змін до рішення двадцять восьмої сесії міської ради від 30.10.2013 року № 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трату чинності пункту 4 додатку до рішення виконавчого комітету від 13.03.2014 року № 17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ередачу в оренду нежитлового приміщення міської комунальної власності по вул. Європейській, 7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ередачу в оренду Хмельницькому обласному центру фізичного здоров”я населення “Спорт для всіх” нежитлового приміщення в будинку побуту “Південний Буг” по вул. Кам”янецькій, 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атвердження Порядку надання згоди виконавчим комітетом Хмельницької міської ради на здійснення капітального ремонту (невід’ємних поліпшень) орендованого нерухомого майна міської комунальної власності, внесення змін  в рішення сесії міської ради та втрату чинності додатку до рішення сесі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на розгляд сесії міської ради пропозиції щодо передачі в тимчасове безоплатне користування члену Національної спілки художників України Карвасарному Володимиру Івановичу нежитлового приміщення по вул. Європейській, 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ро внесення на розгляд сесії міської ради пропозиції щодо продовження строку оренди товариству з обмеженою відповідальністю </w:t>
            </w:r>
            <w:r>
              <w:rPr/>
              <w:t>“Медтехніка-сервіс” нежитлових приміщень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ереліку об”єктів (будівель, споруд, приміщень), які перебувають у власності територіальної громади м.Хмельницького та знаходяться на балансі міського комунального підприємства “Хмельницьктеплокомуненер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4.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у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у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чинності рішення виконавчого комітету від 27.02.2003 року № 168-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Хмельницькій міській лікарні на списання з балансу транспорт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дачу з балансу Хмельницької міської лікарні на баланс міського комунального підприємства “Хмельницькводоканал” зовнішніх мереж водопостачання модульної котельні по пров. Проскурівському,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4.02.2013 року № 9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4.02.2013 року № 9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Дияк К.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Заречнюку В.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Зеленюку А.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малолітнім Бабійчуком Дмитром Олександровичем, 29.09.2013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опікуну Ялтуховській О.І. від імені підопічної Ялтуховської Я.І. на відчуження частки нерухомого майна, право користування якою має неповнолітній Ялтуховській О.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я, неповнолітній та право користування яким мають малолітня, неповнолітній, на представлення інтересів малолітнь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складу постійно діючої комісії по обстеженню технічного  стану орендованого нерухом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й щодо надання дозволу на передачу в суборенду  частин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внесення на розгляд сесії міської ради пропозиції щодо продовження строку оренди товариству з обмеженою відповідальністю </w:t>
            </w:r>
            <w:r>
              <w:rPr/>
              <w:t>“Медтехніка – сервіс” нежитлових приміщень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Гриці Лілії Миколаївні на тимчасове використання квартири № 76 по вул. Подільській, 38 без виведення з житлового фонду під офісні приміщення з влаштуванням окремого вхо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Вахоніній Лілії Анатоліївні на влаштування балкону до квартири № 4 по вул. Зарічанській, 14/4 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ину Бевзюку Дмитру Миколайовичу на проведення реконструкції офісного приміщення № 2 по прс. Миру, 94-Б під житлову квартир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звіту про виконання міського бюджету за І квартал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2.12.2013 № 86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інформаційно-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опікуну Бузецькій Лілії Павлівні на укладання від імені підопічного Попова Юрія Валерійовича договору, що потребує нотаріального посвідч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8.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реєстрацію громадського формування з охорони громадського порядку “Плоскирівська сот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 України в Хмельницькій обла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ідсумки роботи житлово-комунального господарства міста в осінньо-зимовий період 2013-2014 років та завдання на наступний осінньо-зимовий періо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про погодження нової редакції Інвестиційної програми комунального підприємства “Південно-Західні тепломереж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змін в рішення виконавчого комітету від 13.03.2014 року № 15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змін до Положення про управління молоді та спорту Хмельницької міської ради, затвердженого рішенням позачергової третьої сесії Хмельницької міської ради від 12.01.2011р. № 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rPr>
                <w:lang w:val="uk-UA"/>
              </w:rPr>
            </w:pPr>
            <w:r>
              <w:rPr>
                <w:lang w:val="uk-UA"/>
              </w:rPr>
              <w:t>323</w:t>
            </w:r>
          </w:p>
          <w:p>
            <w:pPr>
              <w:pStyle w:val="Normal"/>
              <w:rPr>
                <w:lang w:val="uk-UA"/>
              </w:rPr>
            </w:pPr>
            <w:r>
              <w:rPr>
                <w:lang w:val="uk-UA"/>
              </w:rPr>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знання рішення виконавчого комітету міської ради від 23.06.2005 року № 422 “Про організацію реєстрації та взяття на облік суб’єктів підприємницької діяльності в м. Хмельницькому за спрощеним механізмом в “Єдиному вікні” таким, що втратило чинніст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Державному підприємству “Молодість” розміщення цирку-шапіто “Олімп” з 25.05.14р. по 10.06.14р. в парку культури і відпочинку імені М. Чекмана Про погодження Державному підприємству “Молодість” розміщення цирку-шапіто “Олімп” з 25.05.14р. по 10.06.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матеріальної допомоги Бельській 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матеріальної допомоги Криворученко 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матеріальної допомоги Самсонюк Н.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12.05.2011 року № 52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змін в рішення виконкому від 13.03.2014р. № 16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25.04.2013 року № 31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23.01.2014 року № 3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дозволу громадянам Бачерікову Юрію Григоровичу та Бачерікову Дмитру Юрійовичу на влаштування тамбуру та експозиційної вітрини з легких конструкцій по вул. Соборній, 4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трату малолітнім Козяруком Іллею Віталійовичем, 04.04.2001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статусу дитини-сироти малолітній Демцун Ірині Вікторівні, 27.06.2000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сироти малолітній Статкевич Марії Юріївні, 24.09.2005 року народження, та втрату чинності рішення виконавчого комітету Хмельницької міської ради від 08.04.2010 року № 39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ідмову в наданні дозволу на укладання договору іпотеки нерухомого майна, право користування ким має малолітній Заровний Назар Юрійович, 2006 р.н.</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дозвіл на здійснення правочинів стосовно нерухомого майна, співвласником якого є малолітній, та право користування яким мають малолітні, неповнолітні, на представлення інтересів малолітнь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змін до рішення виконавчого комітету міської ради від 13.03.2014р. № 15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ідготовку до купального сезону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дозволу на зняття з балансу житлово-експлуатаційної контори одноповерхового житлового будинку, передавши його на утримання власни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дозволу комунальному підприємству по будівництву, ремонту та експлуатації доріг на передачу з балансу автомобіля КО-002 (поливо-миюча) на баланс комунального підприємства по зеленому будівництву і благоустрою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дозвіл комунальному підприємству житлово-комунальній конторі “Будівельник” на передачу з балансу зовнішньої мережі централізованого опалення та приміщення розподільчого вузла до житлових будинків по вул. </w:t>
            </w:r>
            <w:r>
              <w:rPr/>
              <w:t>Ватутіна, 16/1, 18, 18/1 на баланс міського комунального підприємства “Хмельницьктеплокомуненер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ворення комісій з питань передачі в комунальну власність територіальної громади міста житлового фонду зовнішніх мереж, що призначені для його обслуговування державного територіально-галузевого об’єднання “Південно-Західна залізниця” та про внесення на розгляд сесії міської ради пропозиції про передачу в постійне безоплатне користування ПАТ “Хмельницькгаз” зовнішніх мереж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створення комісії з питань безоплатної передачі в комунальну власність територіальної громади міста гуртожитку по вул. Тернопольській,9 та зовнішніх мереж, що призначені для його обслуговування, які перебувають у власності ПАТ “Електр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до рішення 36 сесії міської ради від 05.03.2014 року № 2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одовження строку оренди фізичній особі-підприємцю Гарнику Сергію Івановичу частину нежитлового приміщення в будівлі по вул. Проскурівській, 4/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внесення змін до рішення позачергової шостої сесії Хмельницької міської ради від 22.12.2006 року № 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внесення на розгляд сесії міської ради пропозиції щодо надання дозволу на передачу в суборенду частини нежитлового приміщення по вул. Володимирській, 4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иватизацію нежитлової будівлі цеху по виготовленню предметів ритуальної належності на вул. Чорновола, 125 в м. Хмельницькому шляхом викупу фізичною особою-підприємцем Пархомцем Віталієм Вікторовиче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в додаток до рішення</w:t>
            </w:r>
            <w:r>
              <w:rPr>
                <w:lang w:val="uk-UA"/>
              </w:rPr>
              <w:t xml:space="preserve"> </w:t>
            </w:r>
            <w:r>
              <w:rPr/>
              <w:t>виконавчого комітету від 10.04.2014 року № 248</w:t>
            </w:r>
          </w:p>
          <w:p>
            <w:pPr>
              <w:pStyle w:val="Normal"/>
              <w:jc w:val="both"/>
              <w:rPr/>
            </w:pPr>
            <w:r>
              <w:rPr/>
              <w:t>«Про сприяння виборчим комісія у реалізації їх</w:t>
            </w:r>
            <w:r>
              <w:rPr>
                <w:lang w:val="uk-UA"/>
              </w:rPr>
              <w:t xml:space="preserve"> </w:t>
            </w:r>
            <w:r>
              <w:rPr/>
              <w:t>повноважень щодо підготовки та проведення</w:t>
            </w:r>
          </w:p>
          <w:p>
            <w:pPr>
              <w:pStyle w:val="Normal"/>
              <w:jc w:val="both"/>
              <w:rPr/>
            </w:pPr>
            <w:r>
              <w:rPr/>
              <w:t>виборів Президента України 25 трав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ворення робочої групи з матеріально - технічного забезпечення підготовки та проведення виборів</w:t>
            </w:r>
            <w:r>
              <w:rPr>
                <w:lang w:val="uk-UA"/>
              </w:rPr>
              <w:t xml:space="preserve"> </w:t>
            </w:r>
            <w:r>
              <w:rPr/>
              <w:t>Президента України в день виборів 25 трав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ередачу з балансу виконавчого комітету Хмельницької міської ради на баланс міського комунального підприємства по утриманню нежитлових приміщень комунальної власності господарських приміщень та споруд по вул. Галана, 4/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бухгалтерського обліку, планування та звітно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та доповнень в рішення виконавчого комітету міської ради від 27.03.2014 року № 212 “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в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встановлення для підприємств, організацій та установ, що належать до комунальної власності міста, нормативу і порядку відрахування частини чистого прибутку, яка підлягає зарахуванню до міського бюдж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Положення про проведення Спартакіади серед працівників   департаментів, управлінь та відділів міської ради, підприємств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2.05.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травні-липні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міський військовий комісаріа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ідведення підсумків фінансово-господарської діяльності підприємств, що належать до комунальної власності територіальної громади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житлової площі громадя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надання футбольного поля і роздягалень на спортивному комплексі “Поділля” по вул. Проскурівській, 81 та Хмельницької ДЮСШ № 1 по вул. Щорса, 17 в безоплатне тимчасове користування обласній громадській організації “Народний футбольний клуб “Поділля-Хмельницьки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змін до Стат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внесення змін до Положення про порядок обчислення та сплати податку на нерухоме майно, відмінне від земельної ділян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ПІ у м. Хмельницько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і, та право користування яким мають малолітні, неповнолітні, на представлення інтересів малолітньо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призначення персональних стипендій Хмельницької міської  ради в галузі освіти для обдарованих дітей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спеціалізованому комунальному підприємству “Хмельницька міська ритуальна служба” на списання трактора Т-150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а міська ритуальна служб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міської ради від 27.01.2011 року № 67 “Про внесення змін до рішення виконавчого комітету від 22.03.07. № 261 та втрату чинності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27.01.2011 р. № 6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доповнень до рішення виконав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пропозиції на розгляд сесії міської ради про внесення змін та доповнень до Положення про порядок розгляду питань, пов’язаних із самочинним будівництвом, із змінами, внесеними рішенням 36-ої сесії міської ради № 41 від 05.03.2014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орядку видачі дозволів на порушення об’єктів благоустрою міста Хмельницького Про внесення на розгляд сесії міської ради пропозиції про затвердження Порядку видачі дозволів на порушення об’єктів благоустрою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в рішення 24-ї сесії міської ради від 08.04.2009 р. № 7 “Про  затвердження правил благоустрою території міста Хмельницького” із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внесення змін в додаток до рішення п’ятої сесії Хмельницької міської ради від 30.03.2011р. № 4 “Про затвердження Програми охорони довкілля м. Хмельницького на 2011-2015 ро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ладун С.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Хмельницькій міській поліклініці № 2 на списання з балансу апарата “Релак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опікуну Биковій Люсі Андріївні на укладання від імені підопічного Бикова Олександра Михайловича договору купівлі-продаж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дачу з балансу Хмельницької міської дитячої лікарні на баланс Хмельницькому міському перинатальному центр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орядку подання та розгляду пропозицій щодо передачі об’єктів в комунальному власність міста та утворення і роботи комісії з питань передачі об’єктів в комунальну власність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постійне безоплатне користування з прийняттям на баланс УДАІ УМВС України в Хмельницькій області системи відео спостереження за дорожнім рухом на перехрестях вулиць Кам’янецької – Тернопільської та Тернопільської – Львівського шос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міському комунальному підприємству “Хмельницьктеплокомуненерго” на реконструкцію нежитлового приміщення по вул. Прибузькій, 44 під гуртожиток для працівни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Дзюбі Уляні Анатоліївні на реконструкцію входу в квартири № 1 та № 2 (тимчасово об’єднані та використовуються під діагностичну медичну лабораторію) з влаштуванням тамбуру з легких конструкцій та колясочної по вул. Кам’янецькій,10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орядку проведення конкурсу виконавчими органами Хмельницької міської ради, установами, підприємствами, організаціями комунальної форми власності щодо визначення забудовників багатоквартирних житлових будин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 764 від 12.07.2007р. та визнання таким, що втратив чинність пункт рішення виконавчого комітету № 504 від 24.04.2008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договору оренди від 19.06.2013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26.12.2013 року № 90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Львівському шосе, 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до рішення дев’ятнадцятої сесії міської ради від 06.08.2008 року № 21 та про передачу в тимчасове безоплатне користування Хмельницькій міській користування  Хмельницькій міській федерації кікбоксінгу нежитлового приміщення по вул. Проскурівського підпілля, 20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нежитлового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рийняття на баланс міського комунального підприємства по утриманню нежитлових приміщень комунальної власності нежитлового приміщення по вул. Пилипчука,4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проектно – кошторисної документації на проведення капітального ремонту орендованого нерухом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тимчасове безоплатне користування Хмельницькій міській об’єднаній стоматологічній поліклініці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 передачу в оренду нежитлових приміщень міської комунальної власності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4.06.2012 № 526 зі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одноразової матеріальної допомоги члену сім’ї постраждалого учасника масових акцій громадського протесту Козловській О.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Абаєву О.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Ворожбіт А.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аману В.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Жук З.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Лапко В.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аліновській С.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Некритовій О.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Петерчук О.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Рак С.Ф.</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Рудецькій О.Є.</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Ткачук Н.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Федорову Ю.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плану роботи виконавчого комітету міської ради на друге піврічч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09.06.2011 року № 65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08.05.2014 року № 31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у найму на житлове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ведення квартир з числа службових</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24.11.2011 року № 124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зак С.М.</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Назаровій М.Г.</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на зняття з місця проживання підопічного Калитюка Якова Роман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Васильєву В.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Збрицькому П.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ролюку С.П.</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ельник Л.П.</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Радзівілюк Л.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Рязанцеву Ю.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Чабан Т.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Юрчук Ю.Г.</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23.01.2014 року № 4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погодження на зняття з реєстрації місця проживання дитини, позбавленої батьківського піклування, Черняка Владислава Віталійовича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значення Бойко Вероніки Євгенівни опікуном малолітньої сестри, Демцун Ірини Вікторівни, 27.06.2000 року народження, та встановлення опіки над майном дитин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пинення опіки над майном осіб з числа дітей-сиріт та дітей, позбавлених батьківського піклува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і, неповнолітні та право користування яким мають малолітні, неповнолітн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роведення переобладнання та перепланування житлового будинку по вул. Красовського, 1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28.10.2004 року № 671-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ину Поліщуку Степану Йосиповичу на влаштування тамбуру з легких конструкцій по вул. Вайсера, 15</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від 11.10.2012 р. № 86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внесення змін до рішення тридцять шостої сесії Хмельницької міської ради від 05.03.2014 року № 3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управлінню праці та соціального захисту населення Хмельницької міської ради нежитлових приміщень по вул. Інститутській, 1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дачу з балансу міського комунального підприємства по утриманню нежитлових приміщень комунальної власності на баланс комунального підприємства “Хмельницькбудзамовник” нежитлових приміщ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их приміщень міської комунальної власності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частин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реєстрацію громадського формування з охорони громадського порядку і державного кордону “Подільська Січ”</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6.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У в Хмельницькій обла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спільного рішення адміністрації і профспілкового комітету виконавчого комітету апарату Хмельницької обласн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Тарашевській Галині Опанасівні на розширення лоджії квартири № 5 по вул. Толбухіна, 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Алексєєвій Н.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Дунець С.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Ляшенко С.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Середі О.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до рішення виконавчого комітету міської ради від 25.12.2008 року № 151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становлення тарифів на послуги лазні та сауни та втрату чинності підпункту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Чай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Державному підприємству “Молодість” розміщення цирку-шапіто “Рів’єра” з 11.07.14р. по 20.07.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внесення змін в рішення 37-ої сесії міської ради від 30.04.2014р. № 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дозвіл на передачу з балансу міського комунального підприємства житлово-комунальної контори “Будівельник” гуртожитку по вул. Будівельників,14 на баланс ОСББ “Будівельник 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зовнішніх мереж системи газопостачання садівничого кооперативу “Подолянка” та передачу ПАТ “Хмельницьгаз” зовнішніх мереж системи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оригування тарифів на послуги Хмельницького комунального підприємства “Спецкомунтр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Спецкомунтран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ержавну реєстрацію народження знайденої дитини – Швець Іванни Олегівни, 20.05.2014 р.н.</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вільнення Костюк Алли Рафаїлівни від здійснення  повноважень опікуна над малолітньою онукою Конарєвою Вікторією Сергіївною та втрату чинності рішення виконавчого комітету Хмельницької міської ради від 27.03.2003 року № 240-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сирти малолітній Євтушок Марії Вікторівні, 03.09.200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4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ьому Шлапаку Олександру Юрійовичу, 10.10.2002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лаштування неповнолітньої Сперанської Яни Іллівни, 19.08.1998 року народження, на виховання до Вовковинецької загальноосвітньої школи-інтернату І-ІІІ ступенів Хмельницької обласн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вищому навчальному закладу “Відкритий міжнародний університет розвитку людини “Україна” нежитлового приміщення по вул. Козацькій, 5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передачу з балансу на баланс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нежитлового приміщення по вул. Грушевського, 64 з балансу управління охорони здоров’я Хмельницької міської ради на баланс міського комунального підприємства по утриманню нежитлових приміщень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рийняття на баланс міського комунального підприємства по утриманню нежитлових приміщень комунальної власності нежитлового приміщення по вул. Проскурівського підпілля, 3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списку народних засідателів Хмельницького міськрайонного су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ведення фотоконкурсу “Хмельницький крізь об’єктив”, присвяченого Дню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інфоцент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виведення квартир з числа службових</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внесення на розгляд сесії міської ради пропозиції про надання міському комунальному підприємству “Хмельницькводоканал” дозволу на списання основних засобів шляхом ліквідації</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погодження Державному підприємству “Дирекція пересувних циркових колективів України” розміщення цирку-шапіто “Вогні Києва” з 25.07.14р. по 04.08.14р. в парку культури і відпочинку імені М. Чекман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внесення на розгляд сесії міської ради пропозиції про збільшення розміру статутного (складеного) капіталу і затвердження змін до статуту комунального підприємства по організації роботи міського пасажирського транспор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о ОРМП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изначення бабусі, Євтушок Катерини Григорівни, та дідуся Євтушка Андрія Петровича, опікунами малолітньої онуки — Євтушок Марії Вікторівни,  03.09.201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вільнення Козак Галини Василівни від здійснення повноважень опікуна над малолітнім Козаком Олексієм Олексійовичем, 18.09.2004 року народження, втрату чинності рішення виконавчого комітету Хмельницької міської ради від 14.07.2005 року № 439 та призначення тітки, Юрчук Оксани Вікторівни, опікуном племінника24.07.20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сироти малолітній Мельник Марині Юріївні, 20.06.2008 року народження, втрату чинності рішення виконавчого комітету Хмельницької міської ради від 25.02.2010 року № 21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ій Швець Іванні Олегівні, 20.05.2014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ій Кшевецькій Христині Анатоліївні, 06.01.200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ій Кшевецькій Валентині Анатоліївні, 09.06.200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ьому Кшевецькому Івану Анатолійовичу, 09.06.200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ами якого є малолітні, неповнолітні та право користування яким мають малолітні, неповнолітні, на представлення інтересів малолітньо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передачу функцій з технічного обслуговування внутрішньобудинкових систем теплопостачання та гарячого водопостачання і їх поточного ремон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дозвіл на передачу з балансу ЖЕК № 3 м. Хмельницького гуртожитку по вул. Грибоєдова, 3/1 на баланс об'єднання співвласників гуртожитку по вул. Грибоєдова, 3/1 “Оберіг-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до житлових будинків ОСБ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житлового будинку по вул. Лісогринівецькій, 10/1 та зовнішніх мереж, що призначені для його обслуговування, які перебувають на балансі ДП “Хмельницьке спеціалізоване управління “Стальконструкція” № 129 ПАТ “Центростальконструкці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водовідведення до житлового будинку по вул. Подільській, 171/1 ОСББ “Ар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вул. Інститутській зупинка “Будинок побуту” (напрямок руху в сторону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встановлення тимчасового металевого гаража та внесення змін в рішення виконавчого комітету Хмельницької міської ради від 25.08.1994 р. № 28-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надання дозволу Хмельницькій житло-експлуатаційній конторі № 1 на реконструкцію нежитлових приміщень (холів) під житлові квартири в багатоквартирному житловому будинку по вул. Чкалова,2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чинності рішення виконавчого комітету від 10.07.2014 р. № 477 та від 12.06.2014р. № 397 та надання дозволу на прийняття на баланс управлінню праці та соціального захисту населення Хмельницької міської ради нежитлових приміщ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розірвання договорів оренди несилових приміщень міської комунальної власності та втрату чинності ріш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передачу на баланс виконавчого комітету Хмельницької міської ради з балансу Хмельницького бюро технічної інвентаризації комплекту мебл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lang w:val="uk-UA"/>
              </w:rPr>
            </w:pPr>
            <w:r>
              <w:rPr>
                <w:lang w:val="uk-UA"/>
              </w:rPr>
              <w:t>Про внесення на розгляд сесії Хмельницької міської ради пропозиції про присвоєння звання “Почесний громадянин міста Хмельницько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ерасимчук С.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валенку О.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 надання матеріальної допомоги Козенко Е.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12.04.2012 року № 32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рох Н.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Зіміній К.Ф.</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азанцеву С.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зік С.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ндратенко 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ришталь І.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агдіну Д.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Пановій Л.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Поліщук Н.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Ту шевській Е.Ф.</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несення тимчасових споруд для провадження підприємницької діяльності з Привокзальної площі на ринок по вул. Шевченкс, 87/1 у зв’язку із проведенням реконструкції Привокзальної площ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ведення конкурсу на кращий проект пам’ятника “Небесній сотні”, затвердження Положення про проведення конкурсу та складу журі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7.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ідведення підсумків фінансово-господарської діяльності бюджетних установ та організацій, що належать до комунальної власності територіальної громади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міну договорів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опікуна Колайдовій Надії Михайлівні на укладання від імені підопічного Колайдова Віталія Володимировича договору про поділ спадкового май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передачу майна з балансу Хмельницького міського Центру соціальних служб для сім”ї, дітей та молоді на баланс Хмельницької дитячо-юнацької спортивної школи № 2</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прозгляд сесії міської ради пропозиції про затвердження змін до Статуту Хмельницької дитячо-юнацької спортивної школи № 3 та відкриття відділення фехтування у Хмельницькій дитячо-юнацькій спортивній школі №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погодинне тимчасове безоплатне користування громадській організації “Клуб любителів шахів і шашок міста Хмельницького” нежитлового приміщення шахового клубу Хмельницької ДЮСШ № 2 по вул. Проскурівській, 6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упріянчук Н.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Леусу Д.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Мичковській В.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Панчак С.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Половюк О.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матеріальної допомоги Тайлаковій М.Т.</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несення змін в додаток до рішення п”ятнадцятої сесії міської ради від 29.02.2012 р. № 2 “Про затвердження Комплексної програми “Піклування” в м. Хмельницькому на 2012-2016 роки” зі змінам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 xml:space="preserve">Публічна інформація </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страту малолітніми Байковою Марією Сергіївною, 12.10.2007 р.н., Байковою Софією Сергіївною, 12.10.2007 р.н., статусу дітей, позбавлених батьківського піклування, припинення опіки Квітайло Раїси Андріївни над ними та втрату чинності рішень виконавчого комітету Хмельницької міської ради від 10.11.2011 року № 1171, від 10.11.2011 року № 1172 та від 08.12.2011 року № 132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Борисоглебським Артемом Павловичем, 12.06.2004 р.н., статусу дитини, позбавленої батьківського піклування, припинення опіки Підлісної Галини Степанівни над ним та втрату чинності рішень виконавчого комітету Хмельницької міської ради від 08.08.2013 року № 536 та від 22.08.2013 року № 56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малолітнім Мельником Артемом Вікторовичем, 09.02.2007 р.н., статусу дитини, позбавленої батьківського піклування, пипинення опіки Мельник Ніни Семенівни над ним та втрату чинності рішення виконавчого комітету Хмельницької міської ради від 28.04.2011 року № 46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статусу дитини-сироти неповнолітній Кариті Марині Анатоліївні, 04.05.1998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статусу дитини, позбавленої батьківського піклування, малолітній Клємєшовій Світлані Олександрівні, 05.03.200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співвласниками якого є малолітній, неповнолітня та право користування яким мають малолітні, неповнолітні, на представлення інтересів малолітньої</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більшення розміру статутного капіталу комунального підприємства “Хмельницькбудзамовник” та затвердження змін до його стату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будзамовни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аозиції про затвердження змін до Статуту міського комунального підприємства “Хмельницьктеплокомуненер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надання згоди на прийняття в комунальну власність міста мереж та об”єктів вод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агістральних мереж водопостачання та зливової каналізації, які перебувають у власності ТОВ “Трансміськбуд”</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управлінню капітального будівництва на передачу з балансу пам”ятника “Жертвам Чорнобильської катастрофи” на баланс комунального підприємства по зеленому будівництву і благоустрою міст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несення існуючих та заборону розміщення нових тимчасових споруд для провадження  підприємницької діяльності на Привокзальній площ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перепоховання останків померлого Гальперіна Соломона Лазаровича з єврейського кладовища по вул. Толстого на кладовище в місто Єрусалим (Ізраїль)</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ів на влаштування тамбурів та експозиційної вітри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ів на влаштування тамбуру та експозиційної вітрини</w:t>
            </w:r>
          </w:p>
          <w:p>
            <w:pPr>
              <w:pStyle w:val="Normal"/>
              <w:snapToGrid w:val="false"/>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09.08.2012 р. № 69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 внесення змін в рішення виконавчого комітету Хмельницької міської ради  від 12.07.2012 р. № 60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 втрату чинності пункту 3 додатку до рішення виконавчого комітету від 13.03.2014 р. № 17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ого приміщення міської комунальної власності по вул. Прибузькій, 3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ого приміщення міської комунальної власності в будівлі Хмельницької міської поліклініки № 2 по прс. Миру, 6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ого приміщення міської комунальної власності в будівлі по вул. Кам”янецькій, 7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частин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ого приміщення в будівлі Хмельницької міської дитячої лікарні по вул. С.Разіна, 1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маркування товарів російського пох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атвердження звіту про виконання міського бюджету за І піврічч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09.02.2012 р. № 16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тимчасове обмеження на території міста Хмельницького проведення масових культурно-розважальних заход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реєстрацію громадського формування з охорони громадського порядку “Українське козацтв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В УМВС України у Хмельницькій обла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службового житла та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внесення змін в рішення 34-ї сесії міської ради від 31.03.2010 р. № 5 із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рисудження міської премії імені Михайла Якимовича Орловського у галузі історико-краєзнавчих досліджень у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рисудження міської премії імені Богдана Хмельницького у галузі історії, культури і мистецтва у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матеріальної допомоги Вороновій А.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ос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матеріальної допомоги Буківській А.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матеріальної допомоги Окарській С.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матеріальної допомоги Хитрій Т.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становлення опіки над майном дітей-сиріт</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трату малолітнім Габрієлем Філіпом Альбертовичем, 12.02.2014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дозвіл на здійснення правочинів стосовно нерухомого майна, співвласниками якого є малолітні, неповнолітній та право користування яким має малолітня, на перереєстрацію транспортного засоб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надання міському комунальному підприємству “Хмельницькводоканал” дозволу на списання основних засобів шляхом ліквід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затвердження Статуту комунального підприємства “Південно-Західні тепломережі” (нова редакці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амереж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ОСББ “Молодіжне-2” по вул. Гастелло, 15/1 (2-га черга – 72 квартир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отельні ОСББ по вул. Північній, 111 м.Хмельницького “Північн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житлово-комунальній конторі “Будівельник” дозволу на укладання угод про виділення ліжко-місць в гуртожитках для одина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дозволу на зняття з балансу житлово-експлуатаційних контор части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дозволу Хмельницькому комунальному підприємству “Спецкомунтранс” на реконструкцію нежитлового приміщення під житлові квартири для працівників по вул. Тернопільській, 12/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змін в рішення виконавчого комітету міської ради від 23.01.2014 року № 59 “Про створення комісії з питання визначення вартості будівництва пожежного депо по вул. Озерній, 20/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створення комісії з питання безоплатної приймання-передачі в комунальну власність територіальної громади міста Хмельницького офісного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внесення змін до рішення тридцять шостої сесії Хмельницької міської ради від 05.03.2014 року 3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б’єктів нерухом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надання дозволу на передачу з балансу міського комунального підприємства-ринок “Ранковий” на баланс комунального підприємства по будівництву, ремонту та експлуатації доріг недобудованого (незмонтованого) ангар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ередачу в оренду нежитлового приміщення по вул. Проскурівській, 56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ередачу в оренду Хмельницькому обласному центру експтренної медичної допомоги та медицини катастроф нежитлового приміщення по вул. Депутатській, 2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передачі в тимчасове безоплатне користування Хмельницькій міській раді жінок нежитлового приміщення по вул. Грушевського, 6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реєстрацію громадського формування з охорони громадського порядку “Хмельниччина. Самооборона та громадська безпе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ідведення сектору для почесних поховань на території кладовища у мікрорайоні Раков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ідзначення кращих за професіями працівників міста Хмельницького у 2014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ро відведення місць у людних місцях та обладнання стендів, дощок оголошень у визначених місцях для розміщення матералів передвиборної агіт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Про внесення на розгляд сесії міської ради пропозиції про надання згоди Хмельницькому комунальному підприємству “Електротранс”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Про внесення на розгляд сесії міської ради пропозиції щодо внесення змін в Програму економічного та соціального розвитку міста Хмельницького на 2014 рік та про затвердження Положення про порядок відшкодування частини витрат МКП “Хмельницькводоканал”, понесених при забезпеченні водопостачання споживачів, які підключені до водогону Чернелівка-Хмельницьки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Про надання матеріальної допомоги Петраківському О.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rFonts w:eastAsia="Times New Roman CYR" w:cs="Times New Roman CYR" w:ascii="Times New Roman CYR" w:hAnsi="Times New Roman CYR"/>
                <w:color w:val="000000"/>
                <w:lang w:val="uk-UA"/>
              </w:rPr>
              <w:t>Про внесення на розгляд сесії міської ради пропозицій про затвердження Порядку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 та Порядку звільнення учасників антитерористичної операції, членів сімей загиблих під час участі  в антитерористичній операції – мешканців м. Хмельницького від сплати за послуги з утримання будинків і споруд та прибудинкових територій незалежно від форм власності житлового фон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8.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матеріальної допомоги Березюку В.І.</w:t>
            </w:r>
          </w:p>
          <w:p>
            <w:pPr>
              <w:pStyle w:val="Normal"/>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 xml:space="preserve">Про внесення на розгляд сесії міської ради пропозиції про безоплатну передачу з комунальної власності територіальної громади м. Хмельницького кабінету стоматологічного, що перевозиться на базі автомобіля ТАТА </w:t>
            </w:r>
            <w:r>
              <w:rPr>
                <w:lang w:val="en-US"/>
              </w:rPr>
              <w:t>LP</w:t>
            </w:r>
            <w:r>
              <w:rPr>
                <w:lang w:val="uk-UA"/>
              </w:rPr>
              <w:t xml:space="preserve"> 613/38 у державну власність в особі Міністерства оборони Украї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прийняття на баланс будинків та зовнішніх мереж водопостачання, водовідведення, які призначені для їх обслуговування, і про  внесення на розгляд сесії міської ради пропозицій про передачу в постійне безоплатне користування ПАТ “Хмельницькгаз” зовнішніх мереж системи газопостачання і про безоплатну передачу з комунальної власності територіальної громади міста у власність ПАТ “Хмельницькобленерго” зовнішніх мереж електропостачання</w:t>
            </w:r>
          </w:p>
          <w:p>
            <w:pPr>
              <w:pStyle w:val="Normal"/>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ів безоплатної приймання – передачі</w:t>
            </w:r>
          </w:p>
          <w:p>
            <w:pPr>
              <w:pStyle w:val="Normal"/>
              <w:jc w:val="both"/>
              <w:rPr>
                <w:lang w:val="uk-UA"/>
              </w:rPr>
            </w:pPr>
            <w:r>
              <w:rPr>
                <w:lang w:val="uk-UA"/>
              </w:rPr>
            </w:r>
          </w:p>
          <w:p>
            <w:pPr>
              <w:pStyle w:val="Normal"/>
              <w:jc w:val="both"/>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Про внесення змін в рішення виконавчого комітету міської ради від 12.03.2009 року № 2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 xml:space="preserve">Публічна інформація </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изначення брата, Карити Романа Анатолійовича, піклувальником неповнолітньої Карити Марини Анатоліївни, 04.05.1998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лаштування малолітнього Міхеєва Владислава Денисовича, 31.01.2001 року народження, на виховання до дитячого будинку Хмельницької обласн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изначення Мирончука Дмитра Олександровича опікуном малолітнього брата – Мирончука Андрія Олександровича, 19.08.2001 року народження</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співвласником якого є неповнолітня та право користування яким мають малолітня, неповноліт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ів на реконструкцію квартир</w:t>
            </w:r>
          </w:p>
          <w:p>
            <w:pPr>
              <w:pStyle w:val="Normal"/>
              <w:snapToGrid w:val="false"/>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встановлення тимчасового металевого гаража громадянину Костику Григорію Григор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встановлення тимчасового металевого гаража громадянці Солодкій Ірині Володимирів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влаштування проїзду до земельної ділянки по вул. Прибузькій, 15/1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ів на розміщення зовнішньої реклам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архітектури, містобудування та земельних ресурсі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приміщення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чинності підпункту рішення виконавчого комітету та розірвання договору оренди на нежитлове приміщення в будинку побуту по вул. Інститутській, 5</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бюджетним установам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w:t>
            </w:r>
          </w:p>
          <w:p>
            <w:pPr>
              <w:pStyle w:val="Normal"/>
              <w:jc w:val="both"/>
              <w:rPr>
                <w:lang w:val="uk-UA"/>
              </w:rPr>
            </w:pPr>
            <w:r>
              <w:rPr>
                <w:lang w:val="uk-UA"/>
              </w:rPr>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пропозицій про внесення змін до рішення двадцять восьмої сесії міської ради від 30.10.2013р. № 11</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чинності підпункту рішення виконавчого комітету та розірвання договору оренди нежитлового приміщення по вул. Перемоги, 10-Б</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Порядку обміну службовими документами з використанням електронної пошти</w:t>
            </w:r>
          </w:p>
          <w:p>
            <w:pPr>
              <w:pStyle w:val="Normal"/>
              <w:rPr>
                <w:lang w:val="uk-UA"/>
              </w:rPr>
            </w:pPr>
            <w:r>
              <w:rPr>
                <w:lang w:val="uk-UA"/>
              </w:rPr>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готовність житлово-комунального господарства та об’єктів соціальної сфери до роботи в осінньо-зимовий період 2014-2015 ро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міну договору найму на житлове приміщення</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ключення квартири з числа службових</w:t>
            </w:r>
          </w:p>
          <w:p>
            <w:pPr>
              <w:pStyle w:val="Normal"/>
              <w:jc w:val="both"/>
              <w:rPr>
                <w:lang w:val="uk-UA"/>
              </w:rPr>
            </w:pPr>
            <w:r>
              <w:rPr>
                <w:lang w:val="uk-UA"/>
              </w:rPr>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несення складського приміщення та 2-х автогаражів Хмельницькому комунальному підприємству “Профдезинфекція”</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громадянці Янковенко Людмилі Борисівні на влаштування балкону до квартири № 17 по вул. І. Франка, 1</w:t>
            </w:r>
          </w:p>
          <w:p>
            <w:pPr>
              <w:pStyle w:val="Normal"/>
              <w:jc w:val="both"/>
              <w:rPr>
                <w:lang w:val="uk-UA"/>
              </w:rPr>
            </w:pPr>
            <w:r>
              <w:rPr>
                <w:lang w:val="uk-UA"/>
              </w:rPr>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борону роботи та використання гучної музики в нічний час у закладі ресторанного господарства – барі “ПаПаПаб” приватного підприємства “Фудмаркет”</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міському комунальному підприємству по утриманню нежитлових приміщень комунальної власності на внесення змін в договір на реконструкцію даху з надбудовою  мансардного поверху під офісні приміщення в будинку № 71 по вул. Проскурівського підпілля у м. Хмельницькому від 05.05.2008 р. із внесеними змінами від 18.07.2012 р. та від 27.06.2013р.</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о утриманню нежитлових приміщень комунальної власност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трату малолітньою Швець Іванною Олегівною, 20.05.2014 року народження, статусу дитини, позбавленої батьківського піклува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озвіл на здійснення правочинів стосовно нерухомого майна, співвласником якого є малолітній та право користування яким мають малолітн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організацію перевезення пасажирів з нагоди відзначення Дня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воренння комісії з питань безоплатної передачі в комунальну власність територіальної громади міста котельні ОСББ по вул. Північна, 111 м. Хмельницького “Північне”</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09.01.2014 № 1</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Хмельницької міської ради від 25.06.2009р. № 673 зі змінами</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кошторисного розрахунку та вартості безоплатного капітального ремонту житла Вощини Р.Є.</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кошторисного розрахунку та вартості безоплатного капітального ремонту житла Гроха В.М.</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атвердження кошторисного розрахунку та вартості безоплатного капітального ремонту житла Тавровецької Є.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чинності пунктів додатку до рішення виконавчого комітету від 25.10.2012 р. № 910</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від 14.02.2013 р. № 118</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розірвання договорів оренди нежитлових приміщень міської комунальної власності та втрату чиності пункту та підпунктів рішень виконавчого комітету</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частини нежитлового приміщення в будівлі по вул. Проскурівській, 4/3 за результатами конкурсу</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частин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их приміщень міської комунальної власност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нежитлового приміщення міської комунальної власності по вул. Кам’янецькій, 106/1</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9"/>
              <w:ind w:left="-140" w:hanging="0"/>
              <w:rPr/>
            </w:pPr>
            <w:r>
              <w:rPr/>
              <w:t xml:space="preserve">Про    проведення   чергового призову  громадян України на строкову  військову службу у </w:t>
            </w:r>
          </w:p>
          <w:p>
            <w:pPr>
              <w:pStyle w:val="Heading9"/>
              <w:ind w:left="-140" w:hanging="0"/>
              <w:rPr/>
            </w:pPr>
            <w:r>
              <w:rPr/>
              <w:t xml:space="preserve">  </w:t>
            </w:r>
            <w:r>
              <w:rPr/>
              <w:t xml:space="preserve">м. Хмельницькому до Збройних Сил України та інших військових формувань України,   </w:t>
            </w:r>
          </w:p>
          <w:p>
            <w:pPr>
              <w:pStyle w:val="Normal"/>
              <w:snapToGrid w:val="false"/>
              <w:jc w:val="both"/>
              <w:rPr>
                <w:lang w:val="uk-UA"/>
              </w:rPr>
            </w:pPr>
            <w:r>
              <w:rPr/>
              <w:t xml:space="preserve">  </w:t>
            </w:r>
            <w:r>
              <w:rPr/>
              <w:t>утворених  відповідно до законодавства України, у  жовтні-листопаді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ОМВ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сприяння виборчим комісіям у реалізації їх</w:t>
            </w:r>
            <w:r>
              <w:rPr>
                <w:lang w:val="uk-UA"/>
              </w:rPr>
              <w:t xml:space="preserve"> </w:t>
            </w:r>
            <w:r>
              <w:rPr/>
              <w:t>повноважень щодо підготовки та проведення</w:t>
            </w:r>
            <w:r>
              <w:rPr>
                <w:lang w:val="uk-UA"/>
              </w:rPr>
              <w:t xml:space="preserve"> </w:t>
            </w:r>
            <w:r>
              <w:rPr/>
              <w:t>позачергових виборів народних депутатів України</w:t>
            </w:r>
            <w:r>
              <w:rPr>
                <w:lang w:val="uk-UA"/>
              </w:rPr>
              <w:t xml:space="preserve"> </w:t>
            </w:r>
            <w:r>
              <w:rPr/>
              <w:t>26 жовт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внесення подання окружній виборчій комісії одномандатного виборчого округу </w:t>
            </w:r>
          </w:p>
          <w:p>
            <w:pPr>
              <w:pStyle w:val="Normal"/>
              <w:jc w:val="both"/>
              <w:rPr/>
            </w:pPr>
            <w:r>
              <w:rPr>
                <w:lang w:val="uk-UA"/>
              </w:rPr>
              <w:t xml:space="preserve">№ </w:t>
            </w:r>
            <w:r>
              <w:rPr>
                <w:lang w:val="uk-UA"/>
              </w:rPr>
              <w:t xml:space="preserve">187 щодо утворення спеціальної виборчої дільниці на тимчасовій основі для </w:t>
            </w:r>
            <w:r>
              <w:rPr>
                <w:rStyle w:val="StrongEmphasis"/>
                <w:b w:val="false"/>
                <w:lang w:val="uk-UA"/>
              </w:rPr>
              <w:t>проведення позачергових виборів народних депутатів України 26 жовтня 2014 року</w:t>
            </w:r>
          </w:p>
          <w:p>
            <w:pPr>
              <w:pStyle w:val="Normal"/>
              <w:snapToGrid w:val="false"/>
              <w:jc w:val="both"/>
              <w:rPr>
                <w:rStyle w:val="StrongEmphasis"/>
                <w:b w:val="false"/>
                <w:b w:val="false"/>
                <w:lang w:val="uk-UA"/>
              </w:rPr>
            </w:pPr>
            <w:r>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місьокї ради від 14.02.2013 року № 97</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Казакевич С.Д.</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Кубарева О.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Лабунського М.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Лісієнка М.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Мельника М.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Мельника О.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Мутеляка В.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Середи Ф.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ро затвердження кошторисного розрахунку та вартості безоплатного капітального ремонту житла Слабунова В.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Цавалюк Є.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9.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ро продовження строку оренди приміщення автопавільйону на зупинці очікування пасажирами</w:t>
            </w:r>
            <w:r>
              <w:rPr>
                <w:b/>
                <w:bCs/>
                <w:lang w:val="uk-UA"/>
              </w:rPr>
              <w:t xml:space="preserve"> </w:t>
            </w:r>
            <w:r>
              <w:rPr>
                <w:lang w:val="uk-UA"/>
              </w:rPr>
              <w:t>громадського транспорту “Меморіал Слави” по Вінницькому шос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КП “Електротран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міну розміру статутного капіталу міського комунального підприємства “Хмельницькводоканал” та затвердження змін до Стат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статусу дитини-сироти малолітній Балдіній Емілії Дмитрівні, 06.04.2014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Державному підприємству “Дирекція пересувних циркових колективів України” розміщення цирку-шапіто “Промінь” з 13.10.14р. по 26.10.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Державному підприємству “Молодість” розміщення цирку-шапіто “Гранд” з 10.11.14р. по 23.11.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вул. Чорновола – зупинка “Копистинський залізничний переїзд” ( напрямок руху з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транспорту та зв’язк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вул. Волочиській  – зупинка “Кінцева” ( напрямок руху з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транспорту та зв’язк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фізичній особі-підприємцю Броцькому Анатолію Васильовичу на відкриття автостанції четвертого класу з послідуючим наданням автостанційних послуг пасажирам та перевіз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транспорту та зв’язк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переліку підприємств, організацій, які відповідно до укладених угод будуть виконувати роботи по боротьбі із сніговими заметами залізничних колій на станції Хмельницький, станції Гречани в зимовий період 2014-2015 р.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транспорту та зв’язк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24.11.2011 року № 1246 із внесеними змінами та втрату чинності підпунктів та пунктів рішень виконавчого комітету від 11.04.2013 року № 294 та від 26.06.2014 року № 42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транспорту та зв’язк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Хмельницької міської ради від 28.08.2014 року № 59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ередачу з балансу управління охорони здоров’я Хмельницької міської ради на баланс закладів охорони здоров’я комунальної власності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несення на розгляд сесії міської ради пропозиції про надання згоди Хмельницькому міському перинатальному центру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надання дозволу Хмельницькій житлово-експлуатаційній конторі № 1 на списання приміщення скла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8840" w:leader="none"/>
                <w:tab w:val="left" w:pos="8892" w:leader="none"/>
                <w:tab w:val="left" w:pos="9072" w:leader="none"/>
              </w:tabs>
              <w:ind w:right="-185" w:hanging="0"/>
              <w:rPr/>
            </w:pPr>
            <w:r>
              <w:rPr/>
              <w:t xml:space="preserve">Про внесення на розгляд сесії міської ради пропозицій про надання згоди </w:t>
            </w:r>
          </w:p>
          <w:p>
            <w:pPr>
              <w:pStyle w:val="3"/>
              <w:tabs>
                <w:tab w:val="clear" w:pos="708"/>
                <w:tab w:val="left" w:pos="8840" w:leader="none"/>
                <w:tab w:val="left" w:pos="8892" w:leader="none"/>
                <w:tab w:val="left" w:pos="9072" w:leader="none"/>
              </w:tabs>
              <w:ind w:right="-185" w:hanging="0"/>
              <w:rPr/>
            </w:pPr>
            <w:r>
              <w:rPr/>
              <w:t xml:space="preserve">на безоплатну передачу в комунальну  власність територіальної громади </w:t>
            </w:r>
          </w:p>
          <w:p>
            <w:pPr>
              <w:pStyle w:val="3"/>
              <w:tabs>
                <w:tab w:val="clear" w:pos="708"/>
                <w:tab w:val="left" w:pos="4680" w:leader="none"/>
                <w:tab w:val="left" w:pos="8840" w:leader="none"/>
                <w:tab w:val="left" w:pos="8892" w:leader="none"/>
                <w:tab w:val="left" w:pos="9072" w:leader="none"/>
              </w:tabs>
              <w:ind w:right="-185" w:hanging="0"/>
              <w:rPr/>
            </w:pPr>
            <w:r>
              <w:rPr/>
              <w:t xml:space="preserve">міста зовнішніх мереж  системи газопостачання житлового будинку   по </w:t>
            </w:r>
          </w:p>
          <w:p>
            <w:pPr>
              <w:pStyle w:val="3"/>
              <w:tabs>
                <w:tab w:val="clear" w:pos="708"/>
                <w:tab w:val="left" w:pos="4680" w:leader="none"/>
                <w:tab w:val="left" w:pos="6480" w:leader="none"/>
                <w:tab w:val="left" w:pos="8892" w:leader="none"/>
                <w:tab w:val="left" w:pos="9072" w:leader="none"/>
              </w:tabs>
              <w:ind w:right="-185" w:hanging="0"/>
              <w:rPr/>
            </w:pPr>
            <w:r>
              <w:rPr/>
              <w:t xml:space="preserve">вул. Молодіжній, 2/3б ЖБК “Молодіжний-2” та  про передачу в постійне </w:t>
            </w:r>
          </w:p>
          <w:p>
            <w:pPr>
              <w:pStyle w:val="3"/>
              <w:tabs>
                <w:tab w:val="clear" w:pos="708"/>
                <w:tab w:val="left" w:pos="4680" w:leader="none"/>
                <w:tab w:val="left" w:pos="6480" w:leader="none"/>
                <w:tab w:val="left" w:pos="8892" w:leader="none"/>
                <w:tab w:val="left" w:pos="9072" w:leader="none"/>
              </w:tabs>
              <w:ind w:right="-185" w:hanging="0"/>
              <w:rPr/>
            </w:pPr>
            <w:r>
              <w:rPr/>
              <w:t xml:space="preserve">безоплатне користування  ПАТ “Хмельницькгаз” зовнішніх мереж </w:t>
            </w:r>
          </w:p>
          <w:p>
            <w:pPr>
              <w:pStyle w:val="Normal"/>
              <w:snapToGrid w:val="false"/>
              <w:jc w:val="both"/>
              <w:rPr>
                <w:lang w:val="uk-UA"/>
              </w:rPr>
            </w:pPr>
            <w:r>
              <w:rPr/>
              <w:t>системи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затвердження актів безоплатної  приймання-передачі в комунальну власність територіальної громади міста котельні ОСББ по вул. Північна, 111 м. Хмельницького “Північн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створення комісії з питань безоплатної передачі в комунальну власність територіальної громади міста зовнішніх мереж системи газопостачання садівничого кооперативу “Подолян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створення комісій з питань безоплатної передачі в комунальну власність територіальної громади міста мереж зовнішнього освітлення до житлових будинків ОСБ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Про втрату чинності підпункту рішення виконавчого комітету від 22.03.2012 р. № 263 та надання приміщень в будівлі по вул. </w:t>
            </w:r>
            <w:r>
              <w:rPr/>
              <w:t>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ередачу в оренду Хмельницькому міському перинатальному центру нежитлового приміщення по вул. Зарічанській, 3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несення на розгляд сесії міської ради пропозиції щодо надання дозволу на передачу в суборенду частини нежитлового приміщення по вул. Гастелло, 1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атвердження переліків об'єктів міської комунальної власності, що підлягають приватиз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творення комісії з розгляд питань щодо надання одноразової грошової допомоги учасникам антитерористичної опеарції, членам  їх сімей та членам сімей загиблих під час участі в антитерористичній операції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надання одноразової грошової допомоги для окремих пільгових категорій жителів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надання дозволу громадянину Чумакову Кирилу Анатолійовичу на влаштування двох балконів до квартири № 19 по вул. Шевченка, 4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оведення приписки до призовної дільниці Хмельницького об’єднаного міського військового комісаріату юнаків 1998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Хмельницький ОМВК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чинності рішення виконавчого комітету від 08.04.2010 року № 44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несення змін в додаток до рішення 39-ої сесії міської ради від 25.06.2014р. № 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статусу дитини-сироти малолітньому Кравчуку Антону Петровичу, 30.01.200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rHeight w:val="11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становлення опіки над майном дітей-сиріт та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Хмельницькому бюро технічної інвентаризації на передачу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творення комісії з питань передачі в комунальну власність територіальної громади міста магістральних мереж водопостачання, каналізації та зливової каналізації, які перебувають у власності ТОВ “Трансміськбу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дахової котельні по вул. Свободи, 2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а безоплатної приймання-передачі в комунальну власність територіальної громади міста зовнішніх мереж системи газопостачання садівничого кооперативу “Подолян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ро внесення на розгляд сесії міської ради пропозиції щодо  втрати чинності рішення 39 сесії Хмельницької міської ради від 25.06.2014 року № 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розірвання договору оренди нежитлового приміщення по вул. Толбухіна, 5 та втрату чинності підпункту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передачу з балансу комунального підприємства “Чайка” на баланс міського комунального підприємства по утриманню нежитлових приміщень комунальної власності по вул. Озерній, 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ого приміщення міської комунальної власності по вул. Чкалова,2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встановлення тимчасового металевого гаража громадянину Думанському Олександру Володимир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ів на влаштування балкон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надання дозволу громадянину Повху Сергію Анатолійовичу на реконструкцію нежитлового приміщення під житлову квартиру по вул. Інститутській, 6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створення робочої групи з матеріально-технічного забезпечення підготовки та проведення позачергових виборів народних депутатів України 26 жовт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додаток до рішення виконавчого комітету від 25.09.2014 року № 673 “Про сприяння виборчим комісіям у реалізації їх повноважень щодо підготовки та проведення позачергових виборів народних депутатів України 26 жовтня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иділення коштів з цільового фонд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творення міської тимчасово діючої моніторингової мобільної групи з питань виявлення та збору інформації щодо потреб вимушених переселенц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організаційно-інформаційної робот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несення рпопозиції на розгляд сесії міської ради про внесення змін та доповнень до бюджету міста Хмельницького на 2014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0.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ро внесення пропозиції на  розгляд сесії міської ради про внесення змін та доповнень до бюджету міста Хмельницького на 201</w:t>
            </w:r>
            <w:r>
              <w:rPr/>
              <w:t>4</w:t>
            </w:r>
            <w:r>
              <w:rPr>
                <w:lang w:val="uk-UA"/>
              </w:rPr>
              <w:t xml:space="preserve">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3.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rPr>
            </w:pPr>
            <w:r>
              <w:rPr>
                <w:b w:val="false"/>
                <w:bCs w:val="false"/>
              </w:rPr>
              <w:t xml:space="preserve">Про внесення на розгляд сесії міської ради пропозиції про внесення змін в договір </w:t>
            </w:r>
          </w:p>
          <w:p>
            <w:pPr>
              <w:pStyle w:val="Normal"/>
              <w:snapToGrid w:val="false"/>
              <w:jc w:val="both"/>
              <w:rPr>
                <w:lang w:val="uk-UA"/>
              </w:rPr>
            </w:pPr>
            <w:r>
              <w:rPr/>
              <w:t xml:space="preserve">№ </w:t>
            </w:r>
            <w:r>
              <w:rPr/>
              <w:t>1/27 від 31.03.2008 року із внесеними змінами від 29.10.2008 року та від 19.03.2012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03.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житлової площі громадя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спільного рішення адміністрації і профкому Управління національного банку України у Хмельницькій області про прийняття на квартирний облік за місцем роботи працівника бан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виділення приміщення першого, другого та третього поверхів гуртожитку для проживання одиноких громадян по вул. Інститутській, 8 для проживання сіме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внесення змін до рішення двадцять восьмої сесії Хмельницької міської ради від 30.10.2013 року № 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передачу з балансу Будинку тимчасового перебування громадян, які втратили зв’язок з сім’ями “Центр реабілітації бездомних (безпритульних) “Промінь Надії” автомобіля на баланс Хмельницького міжшкільного навчально-виробничого комбіна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на зняття з реєстрації місця проживання підопічного Бикова Олександра Михайл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творення комісій з питань безоплатної передачі в комунальну власність територіальної громади міста мереж та об’єктів вод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Державному підприємству “Молодість” розміщення цирку-шапіто “Гранд” з 24.11.14р. по 01.12.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Гончаренка О.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Кисельова М.Т.</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Марценюка В.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23.01.2014 року № 4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12.06.2014 р. № 40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ва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чинності рішення виконавчого комітету від 13.03.2003 року № 21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на передачу з балансу Хмельницької дитячо-юнацької спортивної школи № 1 на баланс Хмельницької дитячо-юнацької спортивної школи № 2 водно-спортивної станції та майна по вул. Нижній Береговій, 2/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малолітньою Балдіною Емілією Дмитрівною, 06.04.2014 року народження, статусу дитини-сир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малолітнім Кшевіцьким Степаном Олексійовичем, 21.02.2014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трату малолітнім Желаго Андрієм Андрійовичем, 10.11.2012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7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изначення Коваля Сергія Олександровича опікуном малолітньої сестри – Кучеренко Анастасії Сергіївни, 22.03.2009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изначення Дядюка Петра Антоновича опікуном малолітнього племінника, Кравчука Антона Петровича, 30.01.2003 року народження, та встановлення опіки над майном дити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право користування яким мають малолітні, неповноліт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окнавчого комітету від 27.01.2005р. № 2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зовнішніх мереж водопостачання, водовідведення та зовнішніх мереж системи газопостачання до житлового будинку по прс. Миру, 60/5 об’єднання співвласників багатоквартирного будинку № 60/5 по вул. Проспект Миру “Лідер 3” та про передачу в постійне безоплтане користування ПАТ “Хмельницькгаз” зовнішніх мереж системи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кімнат в гуртожитку по вул. Вінницьке шосе, 12, що перебувають у власності ПрАТ “Хмельницький завод експериментального виробництв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пропозиції на сесію міської ради про внесення змін до рішення 16-ої сесії міської ради від 11.04.2012р. № 1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пропозиції на сесію міської ради про внесення змін до Регламенту Центру надання адміністративних послуг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ентр надання адмністративних послу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міської ради від 26.12.2013 року № 90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ів безоплатної приймання-передачі в комунальну власність територіальної громади міста Хмельницького офісного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касування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громадянці Федорук Тетяні Георгіївні на реконструкцію частини житлового будинку по вул. Проскурівського підпілля, 8/2 під магазин непродовольчих товар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дозволу фізичній особі-підприємцю Корчаку Анатолію Леонідовичу на влаштування тамбуру та експозиційної вітрини з легких конструкцій до будівлі майстерні по виготовленню металевих виробів по прс. Миру, 102/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й щодо управління корпоративними правами територіальної громади м. Хмельницького у господарських товариства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з балансу управління праці та соціального захисту населення на баланс міського комунального підприєимства по утриманню нежитлових приміщень комунальної власності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 за результатами конкурсу та втрату чинності рішення виконавчого комітету від 28.08.2014р. № 60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иватизацію нежитлової будівлі на Львівському шосе, 31/1 в м. Хмельницькому шляхом викупу фізичною особою-підприємцем Івком Миколою Васильовиче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додаток до рішення виконавчого комітету Хмельницької міської ради від 27.06.2013р. № 46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передачу з балансу Хмельницької міської дитячої лікарні на баланс міського комунального підприємства по утриманню нежитлових приміщень комунальної власності нежитлового приміщення по вул. Зарічанській, 14/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атвердження звіту про виконання міського бюджету за 9-ть місяців 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иділення коштів з цільового фонд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політик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внесення змін в рішення виконавчого комітету від 23.10.2014 року № 74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політик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затвердження проектно-кошторисної документ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політики та контрол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надання дозволів на розміщення зовнішньої р</w:t>
            </w:r>
            <w:r>
              <w:rPr>
                <w:lang w:val="uk-UA"/>
              </w:rPr>
              <w:t>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змін в додаток 2 до рішення виконавчого комітету міської ради від 09.10.2014р. № 71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надання матеріальної допомоги Міщенко Г.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надання матеріальної допомоги Тарасюк Н.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надання матеріальної допомоги Шостці 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дійснення контролю за станом благоустрою території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квартирний облік при виконавчому комітеті міської ради</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ключення квартир з числа службових та надання житла громадянам міста</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й 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про збільшення розміру статутного капіталу і затвердження змін до статуту комунального підприємства “Південно-Західні тепломереж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ів безоплатної приймання-передачі в комунальну власність територіальної громади міста мереж та об’єктів вод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рамару М.П.</w:t>
            </w:r>
          </w:p>
          <w:p>
            <w:pPr>
              <w:pStyle w:val="Normal"/>
              <w:jc w:val="both"/>
              <w:rPr>
                <w:lang w:val="uk-UA"/>
              </w:rPr>
            </w:pPr>
            <w:r>
              <w:rPr>
                <w:lang w:val="uk-UA"/>
              </w:rPr>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чинності рішення виконавчого комітету від 22.12.2005 року № 912-Б</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трату чинності рішення виконавчого комітету від 12.07.2007 року № 789-Ж</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касування дозволів на розміщення зовнішньої реклами</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Атаманчук Д.М.</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ринюк А.В.</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Гуляк Л.В.</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Древняк Н.М.</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Костюк О.В.</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Луцаку С.П.</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Романюк О.В.</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Савчуку О.А.</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Храпак І.О.</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матеріальної допомоги Ящишеній О.Й.</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статусу дитини, позбавленої батьківського піклування, малолітній Любінецькій Євгенії Петрівні, 06.11.2014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державну реєстрацію покинутої дитини – Денисової Марії Іванівни, 25.10.2014 року народження</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звільнення Сірацької Галини Броніславівни від здійсненя повноважень опікуна над малолітньою онукою, Сірацькою Мартою Юріївною, та внесення змін у рішення виконавчого комітету Хмельницької міської ради від 08.08.2002 року № 638</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співвласниками якого є малолітні, неповнолітній та право користування яким мають малолітні, неповнолітн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а приймання-передачі в окомунальну власнсість тертиоріальної громади міста магістральних мереж водопостачання, каналізації та зливової каналізації, які перебувають у власності ТОВ “Трансміськбу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несення змін до рішення 23 сесії міської ради від 04.02.2009 року № 12 та про внесення змін до рішень виконавчого комітет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затвердження актів безоплатної приймання-передачі в комунальну власність тертиоріальної громади міста зовнішнього освітлення до житлових будинків ОСБ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міському комунальному підприємству житлово-комунального господарства на передачу з балансу автомобіля ГАЗ 2705 на баланс Хмельницької житлово-експлуатаційної контори № 7</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надання дозволу на перепоховання останків померлого Бойчука Михайла Васильовича, який похований на старому кладовищі в мікрорайоні Ружична, в межах кладовища</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одовження строку оренди приміщень міської комунальної власност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огодження умов передачі в оренду частини нежитлового приміщення міської комунальної власності в будівлі по вул. Проскурівській, 4/3</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нежитлового приміщення міської комунальної власності по вул. Чкалова, 20</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втрати чинності пунктів та підпункту рішення тридцять дев’ятої сесії Хмельницької міської ради від 25.06.2014 року № 1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на розгляд сесії міської ради пропозиції щодо передачі в тимчасове безоплатне користування прокуратурі Хмельницької області нежитлового приміщення по вул. Проскурівській, 63</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розірвання договору оренди нежитлового приміщення по вул. Молодіжній, 9 та втрату чинності підпункту рішення виконавчого комітет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дачу в оренду фінансовому управлінню Хмельницької міської ради нежитлового приміщення по вул. Проскурівській, 56 та втрату чинності рішення виконавчого комітету від 12.06.2014р. № 401</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ерерозподіл бюджетних призначень</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о внесення на розгляд сесії міської ради пропозиції про внесення змін до рішення 39-ї сесії міської ради від 25.06.2014 року № 4</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ділення коштів з цільового фонду міської ради</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иділення коштів з цільового фонду міської ради на придбання сувенірної продукції</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иділення коштів на проведення заходів з нагоди Дня місцевого самовряд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внесення на розгляд сесії місьокї ради пропозиції про надання матеріальної допомог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одноразової грошової допомоги учасникам антитерористичної операції, членам їх сімей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матеріальної допомоги Димінській Ю.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матеріальної допомоги Токарчуку П.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Про надання матеріальної допомоги Скоробогатому С.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1.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лаьного захисту населе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Про затвердження проекту розміщення та обладнання зупинки громадського транспорту “Будинок поб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4.1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t>Про підготовку та проведення святкування Нового року та Різдва Христового в місті Хмельницьком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4.1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організаційно-інформаційної роботи та контролю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внесення змін в рішення виконавчого комітету міської ради від 14.11.2014 року</w:t>
            </w:r>
          </w:p>
          <w:p>
            <w:pPr>
              <w:pStyle w:val="Normal"/>
              <w:snapToGrid w:val="false"/>
              <w:jc w:val="both"/>
              <w:rPr>
                <w:lang w:val="uk-UA"/>
              </w:rPr>
            </w:pPr>
            <w:r>
              <w:rPr/>
              <w:t xml:space="preserve">№ </w:t>
            </w:r>
            <w:r>
              <w:rPr/>
              <w:t>78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4.1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атльного будівниц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ро  надання дозволу на передачу з балансу міського комунального  підприємства по утриманню  нежитлових приміщень комунальної власності  на   баланс  міського комунального  підприємства  “Хмельницькводоканал” нежитлових приміщень</w:t>
            </w:r>
          </w:p>
          <w:p>
            <w:pPr>
              <w:pStyle w:val="Normal"/>
              <w:rPr>
                <w:lang w:val="uk-UA"/>
              </w:rPr>
            </w:pPr>
            <w:r>
              <w:rPr>
                <w:lang w:val="uk-UA"/>
              </w:rPr>
              <w:t>комунальної власності</w:t>
            </w:r>
          </w:p>
          <w:p>
            <w:pPr>
              <w:pStyle w:val="Normal"/>
              <w:snapToGrid w:val="false"/>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4.12.2014</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комунального майна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ан інформація</w:t>
            </w:r>
          </w:p>
        </w:tc>
      </w:tr>
    </w:tbl>
    <w:p>
      <w:pPr>
        <w:pStyle w:val="Normal"/>
        <w:jc w:val="center"/>
        <w:rPr>
          <w:lang w:val="uk-UA"/>
        </w:rPr>
      </w:pPr>
      <w:r>
        <w:rPr>
          <w:lang w:val="uk-UA"/>
        </w:rPr>
      </w:r>
    </w:p>
    <w:sectPr>
      <w:type w:val="nextPage"/>
      <w:pgSz w:orient="landscape" w:w="16838" w:h="11906"/>
      <w:pgMar w:left="1440" w:right="63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5">
    <w:name w:val="Heading 5"/>
    <w:basedOn w:val="Normal"/>
    <w:next w:val="Normal"/>
    <w:qFormat/>
    <w:pPr>
      <w:keepNext w:val="true"/>
      <w:numPr>
        <w:ilvl w:val="4"/>
        <w:numId w:val="1"/>
      </w:numPr>
      <w:jc w:val="both"/>
      <w:outlineLvl w:val="4"/>
    </w:pPr>
    <w:rPr>
      <w:b/>
      <w:bCs/>
      <w:lang w:val="uk-UA"/>
    </w:rPr>
  </w:style>
  <w:style w:type="paragraph" w:styleId="Heading9">
    <w:name w:val="Heading 9"/>
    <w:basedOn w:val="Normal"/>
    <w:next w:val="Normal"/>
    <w:qFormat/>
    <w:pPr>
      <w:keepNext w:val="true"/>
      <w:numPr>
        <w:ilvl w:val="8"/>
        <w:numId w:val="1"/>
      </w:numPr>
      <w:ind w:left="-700" w:hanging="0"/>
      <w:outlineLvl w:val="8"/>
    </w:pPr>
    <w:rPr>
      <w:szCs w:val="20"/>
      <w:lang w:val="uk-UA" w:eastAsia="en-U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keepLines/>
      <w:jc w:val="center"/>
    </w:pPr>
    <w:rPr>
      <w:b/>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lang w:val="uk-UA"/>
    </w:rPr>
  </w:style>
  <w:style w:type="paragraph" w:styleId="3">
    <w:name w:val="Основной текст 3"/>
    <w:basedOn w:val="Normal"/>
    <w:qFormat/>
    <w:pPr>
      <w:suppressAutoHyphens w:val="true"/>
      <w:ind w:right="5760" w:hanging="0"/>
      <w:jc w:val="both"/>
    </w:pPr>
    <w:rPr>
      <w:lang w:val="uk-UA"/>
    </w:rPr>
  </w:style>
  <w:style w:type="paragraph" w:styleId="Style12">
    <w:name w:val="Содержимое таблицы"/>
    <w:basedOn w:val="Normal"/>
    <w:qFormat/>
    <w:pPr>
      <w:widowControl w:val="false"/>
      <w:suppressLineNumbers/>
      <w:suppressAutoHyphens w:val="true"/>
    </w:pPr>
    <w:rPr>
      <w:rFonts w:eastAsia="Arial Unicode M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0:00Z</dcterms:created>
  <dc:creator>T_Plocydym</dc:creator>
  <dc:description/>
  <dc:language>en-US</dc:language>
  <cp:lastModifiedBy>T_Plocydym</cp:lastModifiedBy>
  <dcterms:modified xsi:type="dcterms:W3CDTF">2014-12-05T14:21:00Z</dcterms:modified>
  <cp:revision>56</cp:revision>
  <dc:subject/>
  <dc:title>Реєстр рішень, що прийняті виконавчим комітетом Хмельницької міської ради</dc:title>
</cp:coreProperties>
</file>