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b/>
          <w:bCs/>
          <w:sz w:val="36"/>
          <w:szCs w:val="36"/>
          <w:lang w:val="uk-UA"/>
        </w:rPr>
        <w:t>Реєстр рішень виконавчого комітету, прийнятих у 2016 році</w:t>
      </w:r>
    </w:p>
    <w:tbl>
      <w:tblPr>
        <w:tblW w:w="14606" w:type="dxa"/>
        <w:jc w:val="left"/>
        <w:tblInd w:w="-5" w:type="dxa"/>
        <w:tblLayout w:type="fixed"/>
        <w:tblCellMar>
          <w:top w:w="0" w:type="dxa"/>
          <w:left w:w="108" w:type="dxa"/>
          <w:bottom w:w="0" w:type="dxa"/>
          <w:right w:w="108" w:type="dxa"/>
        </w:tblCellMar>
      </w:tblPr>
      <w:tblGrid>
        <w:gridCol w:w="1152"/>
        <w:gridCol w:w="5882"/>
        <w:gridCol w:w="1471"/>
        <w:gridCol w:w="1418"/>
        <w:gridCol w:w="3021"/>
        <w:gridCol w:w="1662"/>
      </w:tblGrid>
      <w:tr>
        <w:trPr/>
        <w:tc>
          <w:tcPr>
            <w:tcW w:w="115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w:t>
            </w:r>
            <w:r>
              <w:rPr>
                <w:rFonts w:eastAsia="Times New Roman" w:cs="Times New Roman"/>
                <w:lang w:val="uk-UA"/>
              </w:rPr>
              <w:t xml:space="preserve"> </w:t>
            </w:r>
            <w:r>
              <w:rPr>
                <w:lang w:val="uk-UA"/>
              </w:rPr>
              <w:t>п/п</w:t>
            </w:r>
          </w:p>
        </w:tc>
        <w:tc>
          <w:tcPr>
            <w:tcW w:w="588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 xml:space="preserve">Назва </w:t>
            </w:r>
            <w:r>
              <w:rPr>
                <w:lang w:val="uk-UA"/>
              </w:rPr>
              <w:t>рішення</w:t>
            </w:r>
          </w:p>
        </w:tc>
        <w:tc>
          <w:tcPr>
            <w:tcW w:w="147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Дата створення</w:t>
            </w:r>
          </w:p>
        </w:tc>
        <w:tc>
          <w:tcPr>
            <w:tcW w:w="141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 xml:space="preserve">Номер </w:t>
            </w:r>
          </w:p>
          <w:p>
            <w:pPr>
              <w:pStyle w:val="Normal"/>
              <w:keepNext w:val="true"/>
              <w:keepLines/>
              <w:jc w:val="center"/>
              <w:rPr/>
            </w:pPr>
            <w:r>
              <w:rPr/>
              <w:t xml:space="preserve">рішення </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Джерело інформаці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Категорія інформації</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5882" w:type="dxa"/>
            <w:tcBorders>
              <w:left w:val="single" w:sz="4" w:space="0" w:color="000000"/>
              <w:bottom w:val="single" w:sz="4" w:space="0" w:color="000000"/>
            </w:tcBorders>
            <w:vAlign w:val="center"/>
          </w:tcPr>
          <w:p>
            <w:pPr>
              <w:pStyle w:val="TextBody"/>
              <w:keepNext w:val="true"/>
              <w:keepLines/>
              <w:snapToGrid w:val="false"/>
              <w:spacing w:before="0" w:after="120"/>
              <w:jc w:val="both"/>
              <w:rPr>
                <w:lang w:val="uk-UA"/>
              </w:rPr>
            </w:pPr>
            <w:r>
              <w:rPr/>
              <w:t>Про продовження строку оренди частин приміщень в будівлі міської комунальної власності по вул. Проскурівській, 4/3</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1.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5882" w:type="dxa"/>
            <w:tcBorders>
              <w:left w:val="single" w:sz="4" w:space="0" w:color="000000"/>
              <w:bottom w:val="single" w:sz="4" w:space="0" w:color="000000"/>
            </w:tcBorders>
            <w:vAlign w:val="center"/>
          </w:tcPr>
          <w:p>
            <w:pPr>
              <w:pStyle w:val="TextBody"/>
              <w:snapToGrid w:val="false"/>
              <w:spacing w:before="0" w:after="120"/>
              <w:jc w:val="both"/>
              <w:rPr>
                <w:lang w:val="uk-UA"/>
              </w:rPr>
            </w:pPr>
            <w:r>
              <w:rPr/>
              <w:t>Про передачу в оренду нежитлових приміщень міської комунальної власності</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1.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5882" w:type="dxa"/>
            <w:tcBorders>
              <w:left w:val="single" w:sz="4" w:space="0" w:color="000000"/>
              <w:bottom w:val="single" w:sz="4" w:space="0" w:color="000000"/>
            </w:tcBorders>
            <w:vAlign w:val="center"/>
          </w:tcPr>
          <w:p>
            <w:pPr>
              <w:pStyle w:val="TextBody"/>
              <w:keepNext w:val="true"/>
              <w:keepLines/>
              <w:snapToGrid w:val="false"/>
              <w:spacing w:before="0" w:after="120"/>
              <w:jc w:val="both"/>
              <w:rPr>
                <w:lang w:val="uk-UA"/>
              </w:rPr>
            </w:pPr>
            <w:r>
              <w:rPr/>
              <w:t>Про продовження строку оренди приміщень міської комунальної власності</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1.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5882" w:type="dxa"/>
            <w:tcBorders>
              <w:left w:val="single" w:sz="4" w:space="0" w:color="000000"/>
              <w:bottom w:val="single" w:sz="4" w:space="0" w:color="000000"/>
            </w:tcBorders>
            <w:vAlign w:val="center"/>
          </w:tcPr>
          <w:p>
            <w:pPr>
              <w:pStyle w:val="TextBody"/>
              <w:keepNext w:val="true"/>
              <w:keepLines/>
              <w:snapToGrid w:val="false"/>
              <w:spacing w:before="0" w:after="120"/>
              <w:jc w:val="both"/>
              <w:rPr>
                <w:lang w:val="uk-UA"/>
              </w:rPr>
            </w:pPr>
            <w:r>
              <w:rPr/>
              <w:t>Про розірвання договору оренди і втрату чинності пункту додатку рішення та рішень виконавчого комітету</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1.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5882" w:type="dxa"/>
            <w:tcBorders>
              <w:left w:val="single" w:sz="4" w:space="0" w:color="000000"/>
              <w:bottom w:val="single" w:sz="4" w:space="0" w:color="000000"/>
            </w:tcBorders>
            <w:vAlign w:val="center"/>
          </w:tcPr>
          <w:p>
            <w:pPr>
              <w:pStyle w:val="TextBody"/>
              <w:keepNext w:val="true"/>
              <w:keepLines/>
              <w:snapToGrid w:val="false"/>
              <w:spacing w:before="0" w:after="120"/>
              <w:jc w:val="both"/>
              <w:rPr>
                <w:lang w:val="uk-UA"/>
              </w:rPr>
            </w:pPr>
            <w:r>
              <w:rPr/>
              <w:t>Про внесення на розгляд сесії міської ради пропозиції про включення до переліку майна та об”єктів, що перебувають у власності територіальної громади м. Хмельницького та знаходяться на балансі міського комунального підприємства — ринок “Ранковий” приміщення щитових</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1.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5882" w:type="dxa"/>
            <w:tcBorders>
              <w:left w:val="single" w:sz="4" w:space="0" w:color="000000"/>
              <w:bottom w:val="single" w:sz="4" w:space="0" w:color="000000"/>
            </w:tcBorders>
            <w:vAlign w:val="center"/>
          </w:tcPr>
          <w:p>
            <w:pPr>
              <w:pStyle w:val="TextBody"/>
              <w:keepNext w:val="true"/>
              <w:keepLines/>
              <w:snapToGrid w:val="false"/>
              <w:spacing w:before="0" w:after="120"/>
              <w:jc w:val="both"/>
              <w:rPr>
                <w:lang w:val="uk-UA"/>
              </w:rPr>
            </w:pPr>
            <w:r>
              <w:rPr/>
              <w:t>Про погодження умов передачі в оренду нежитлових приміщень міської комунальної власності</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1.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5882" w:type="dxa"/>
            <w:tcBorders>
              <w:left w:val="single" w:sz="4" w:space="0" w:color="000000"/>
              <w:bottom w:val="single" w:sz="4" w:space="0" w:color="000000"/>
            </w:tcBorders>
            <w:vAlign w:val="center"/>
          </w:tcPr>
          <w:p>
            <w:pPr>
              <w:pStyle w:val="TextBody"/>
              <w:keepNext w:val="true"/>
              <w:keepLines/>
              <w:snapToGrid w:val="false"/>
              <w:spacing w:before="0" w:after="120"/>
              <w:jc w:val="both"/>
              <w:rPr>
                <w:lang w:val="uk-UA"/>
              </w:rPr>
            </w:pPr>
            <w:r>
              <w:rPr>
                <w:color w:val="000000"/>
              </w:rPr>
              <w:t>Про надання згоди на здійснення капітального ремонту (невід”ємних поліпшень) та погодження проектно-кошторисної документації на проведення капітального ремонту орендованого нерухомого майна комунальної власності</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1.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5882" w:type="dxa"/>
            <w:tcBorders>
              <w:left w:val="single" w:sz="4" w:space="0" w:color="000000"/>
              <w:bottom w:val="single" w:sz="4" w:space="0" w:color="000000"/>
            </w:tcBorders>
            <w:vAlign w:val="center"/>
          </w:tcPr>
          <w:p>
            <w:pPr>
              <w:pStyle w:val="TextBody"/>
              <w:keepNext w:val="true"/>
              <w:keepLines/>
              <w:snapToGrid w:val="false"/>
              <w:spacing w:before="0" w:after="120"/>
              <w:jc w:val="both"/>
              <w:rPr>
                <w:lang w:val="uk-UA"/>
              </w:rPr>
            </w:pPr>
            <w:r>
              <w:rPr/>
              <w:t>Про включення квартир до числа службових</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1.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5882" w:type="dxa"/>
            <w:tcBorders>
              <w:left w:val="single" w:sz="4" w:space="0" w:color="000000"/>
              <w:bottom w:val="single" w:sz="4" w:space="0" w:color="000000"/>
            </w:tcBorders>
            <w:vAlign w:val="center"/>
          </w:tcPr>
          <w:p>
            <w:pPr>
              <w:pStyle w:val="TextBody"/>
              <w:snapToGrid w:val="false"/>
              <w:spacing w:before="0" w:after="120"/>
              <w:rPr>
                <w:lang w:val="uk-UA"/>
              </w:rPr>
            </w:pPr>
            <w:r>
              <w:rPr/>
              <w:t>Про квартиний облік при виконавчому комітеті міської ради</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1.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9</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5882" w:type="dxa"/>
            <w:tcBorders>
              <w:left w:val="single" w:sz="4" w:space="0" w:color="000000"/>
              <w:bottom w:val="single" w:sz="4" w:space="0" w:color="000000"/>
            </w:tcBorders>
            <w:vAlign w:val="center"/>
          </w:tcPr>
          <w:p>
            <w:pPr>
              <w:pStyle w:val="TextBody"/>
              <w:snapToGrid w:val="false"/>
              <w:spacing w:before="0" w:after="120"/>
              <w:rPr>
                <w:lang w:val="uk-UA"/>
              </w:rPr>
            </w:pPr>
            <w:r>
              <w:rPr/>
              <w:t>Про надання житла сім”ям загиблих військовослужбовців та інваліду ІІ групи, які брали участь в антитерористичній операції</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1.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5882" w:type="dxa"/>
            <w:tcBorders>
              <w:left w:val="single" w:sz="4" w:space="0" w:color="000000"/>
              <w:bottom w:val="single" w:sz="4" w:space="0" w:color="000000"/>
            </w:tcBorders>
            <w:vAlign w:val="center"/>
          </w:tcPr>
          <w:p>
            <w:pPr>
              <w:pStyle w:val="TextBody"/>
              <w:keepNext w:val="true"/>
              <w:keepLines/>
              <w:snapToGrid w:val="false"/>
              <w:spacing w:before="0" w:after="120"/>
              <w:jc w:val="both"/>
              <w:rPr>
                <w:lang w:val="uk-UA"/>
              </w:rPr>
            </w:pPr>
            <w:r>
              <w:rPr/>
              <w:t>Про зміну договорів найму на житлові приміщення</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1.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5882" w:type="dxa"/>
            <w:tcBorders>
              <w:left w:val="single" w:sz="4" w:space="0" w:color="000000"/>
              <w:bottom w:val="single" w:sz="4" w:space="0" w:color="000000"/>
            </w:tcBorders>
            <w:vAlign w:val="center"/>
          </w:tcPr>
          <w:p>
            <w:pPr>
              <w:pStyle w:val="TextBody"/>
              <w:keepNext w:val="true"/>
              <w:keepLines/>
              <w:snapToGrid w:val="false"/>
              <w:spacing w:before="0" w:after="120"/>
              <w:jc w:val="both"/>
              <w:rPr>
                <w:lang w:val="uk-UA"/>
              </w:rPr>
            </w:pPr>
            <w:r>
              <w:rPr/>
              <w:t>Про внесення на розгляд сесії міської ради пропозиції про призначення персональних стипендій Хмельницької міської ради для провідних митців та викладачів шкіл естетичного виховання м. Хмельницького на 2016 рік</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1.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ультури та туризму</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5882" w:type="dxa"/>
            <w:tcBorders>
              <w:left w:val="single" w:sz="4" w:space="0" w:color="000000"/>
              <w:bottom w:val="single" w:sz="4" w:space="0" w:color="000000"/>
            </w:tcBorders>
            <w:vAlign w:val="center"/>
          </w:tcPr>
          <w:p>
            <w:pPr>
              <w:pStyle w:val="TextBody"/>
              <w:keepNext w:val="true"/>
              <w:keepLines/>
              <w:snapToGrid w:val="false"/>
              <w:spacing w:before="0" w:after="120"/>
              <w:jc w:val="both"/>
              <w:rPr>
                <w:lang w:val="uk-UA"/>
              </w:rPr>
            </w:pPr>
            <w:r>
              <w:rPr/>
              <w:t>Про внесення на розгляд сесії міської ради пропозиції про внесення змін в рішення п”ятнадцятої сесії міської ради від 27.05.2015 року № 55 “Про створення комісії по визначенню кандидатів на присвоєнння звання “Почесний громадянин міста Хмельницького”</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1.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світи</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5882" w:type="dxa"/>
            <w:tcBorders>
              <w:left w:val="single" w:sz="4" w:space="0" w:color="000000"/>
              <w:bottom w:val="single" w:sz="4" w:space="0" w:color="000000"/>
            </w:tcBorders>
            <w:vAlign w:val="center"/>
          </w:tcPr>
          <w:p>
            <w:pPr>
              <w:pStyle w:val="TextBody"/>
              <w:keepNext w:val="true"/>
              <w:keepLines/>
              <w:snapToGrid w:val="false"/>
              <w:spacing w:before="0" w:after="120"/>
              <w:jc w:val="both"/>
              <w:rPr>
                <w:lang w:val="uk-UA"/>
              </w:rPr>
            </w:pPr>
            <w:r>
              <w:rPr/>
              <w:t>Про припинення опіки над майном осіб з числа дітей-сиріт та дітей, позбавлених батьківського піклування</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1.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5882" w:type="dxa"/>
            <w:tcBorders>
              <w:left w:val="single" w:sz="4" w:space="0" w:color="000000"/>
              <w:bottom w:val="single" w:sz="4" w:space="0" w:color="000000"/>
            </w:tcBorders>
            <w:vAlign w:val="center"/>
          </w:tcPr>
          <w:p>
            <w:pPr>
              <w:pStyle w:val="TextBody"/>
              <w:keepNext w:val="true"/>
              <w:keepLines/>
              <w:snapToGrid w:val="false"/>
              <w:spacing w:before="0" w:after="120"/>
              <w:jc w:val="both"/>
              <w:rPr>
                <w:lang w:val="uk-UA"/>
              </w:rPr>
            </w:pPr>
            <w:r>
              <w:rPr/>
              <w:t>Про призначення Мишляковського Євгена Івановича опікуном над майном дитини-сироти Добронравової Аліси Станіславівни</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1.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5</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5882" w:type="dxa"/>
            <w:tcBorders>
              <w:left w:val="single" w:sz="4" w:space="0" w:color="000000"/>
              <w:bottom w:val="single" w:sz="4" w:space="0" w:color="000000"/>
            </w:tcBorders>
            <w:vAlign w:val="center"/>
          </w:tcPr>
          <w:p>
            <w:pPr>
              <w:pStyle w:val="TextBody"/>
              <w:keepNext w:val="true"/>
              <w:keepLines/>
              <w:snapToGrid w:val="false"/>
              <w:spacing w:before="0" w:after="120"/>
              <w:jc w:val="both"/>
              <w:rPr>
                <w:lang w:val="uk-UA"/>
              </w:rPr>
            </w:pPr>
            <w:r>
              <w:rPr/>
              <w:t>Про призначення Рибак Ольги Михайлівни опікуном над майном дитини-сироти Рибака Андрія Вікторовича</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1.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6</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5882" w:type="dxa"/>
            <w:tcBorders>
              <w:left w:val="single" w:sz="4" w:space="0" w:color="000000"/>
              <w:bottom w:val="single" w:sz="4" w:space="0" w:color="000000"/>
            </w:tcBorders>
            <w:vAlign w:val="center"/>
          </w:tcPr>
          <w:p>
            <w:pPr>
              <w:pStyle w:val="TextBody"/>
              <w:snapToGrid w:val="false"/>
              <w:jc w:val="both"/>
              <w:rPr/>
            </w:pPr>
            <w:r>
              <w:rPr/>
              <w:t>Про дозвіл на здійснення правочинів стосовно нерухомого майна, співвласником якого є неповнолітній та право користування яким мають малолітні, неповнолітні</w:t>
            </w:r>
          </w:p>
          <w:p>
            <w:pPr>
              <w:pStyle w:val="TextBody"/>
              <w:keepNext w:val="true"/>
              <w:keepLines/>
              <w:snapToGrid w:val="false"/>
              <w:spacing w:before="0" w:after="120"/>
              <w:jc w:val="both"/>
              <w:rPr/>
            </w:pPr>
            <w:r>
              <w:rPr/>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1.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7</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5882" w:type="dxa"/>
            <w:tcBorders>
              <w:left w:val="single" w:sz="4" w:space="0" w:color="000000"/>
              <w:bottom w:val="single" w:sz="4" w:space="0" w:color="000000"/>
            </w:tcBorders>
            <w:vAlign w:val="center"/>
          </w:tcPr>
          <w:p>
            <w:pPr>
              <w:pStyle w:val="TextBody"/>
              <w:keepNext w:val="true"/>
              <w:keepLines/>
              <w:snapToGrid w:val="false"/>
              <w:spacing w:before="0" w:after="120"/>
              <w:jc w:val="both"/>
              <w:rPr>
                <w:lang w:val="uk-UA"/>
              </w:rPr>
            </w:pPr>
            <w:r>
              <w:rPr/>
              <w:t>Про внесення змін до рішення виконавчого комітету від 11.06.1997 № 1638 “Про дозвіл на організацію ринків”, тимчасове визначення торговими рядами павільйонів для торгівлі непродовольчими товарами по вул. Геологів, 13 і уповноваження міського комунального підприємства — ринок “Ранковий” на забезпечення функціонування торгових рядів</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1.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8</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оргівлі</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5882" w:type="dxa"/>
            <w:tcBorders>
              <w:left w:val="single" w:sz="4" w:space="0" w:color="000000"/>
              <w:bottom w:val="single" w:sz="4" w:space="0" w:color="000000"/>
            </w:tcBorders>
            <w:vAlign w:val="center"/>
          </w:tcPr>
          <w:p>
            <w:pPr>
              <w:pStyle w:val="TextBody"/>
              <w:keepNext w:val="true"/>
              <w:keepLines/>
              <w:snapToGrid w:val="false"/>
              <w:spacing w:before="0" w:after="120"/>
              <w:jc w:val="both"/>
              <w:rPr>
                <w:lang w:val="uk-UA"/>
              </w:rPr>
            </w:pPr>
            <w:r>
              <w:rPr/>
              <w:t>Про скасування дозволів на розміщення зовнішньої реклами</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1.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9</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5882" w:type="dxa"/>
            <w:tcBorders>
              <w:left w:val="single" w:sz="4" w:space="0" w:color="000000"/>
              <w:bottom w:val="single" w:sz="4" w:space="0" w:color="000000"/>
            </w:tcBorders>
            <w:vAlign w:val="center"/>
          </w:tcPr>
          <w:p>
            <w:pPr>
              <w:pStyle w:val="TextBody"/>
              <w:keepNext w:val="true"/>
              <w:keepLines/>
              <w:snapToGrid w:val="false"/>
              <w:spacing w:before="0" w:after="120"/>
              <w:jc w:val="both"/>
              <w:rPr>
                <w:lang w:val="uk-UA"/>
              </w:rPr>
            </w:pPr>
            <w:r>
              <w:rPr/>
              <w:t>Про внесення на розгляд сесії міської ради пропозиції про надання згоди фізичній особі-підприємцю Цапу Володимиру Антоновичу та житлово-будівельному кооперативу “Озерний-3” на безоплатну передачу в комунальну власність територіальної громади міста мережі водопостачання та мережі каналізаційних стоків та зменшення розміру пайової участі у розвитку інженерно-транспортної та соціальної інфраструктури міста</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1.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0</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апітального будівництв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5882" w:type="dxa"/>
            <w:tcBorders>
              <w:left w:val="single" w:sz="4" w:space="0" w:color="000000"/>
              <w:bottom w:val="single" w:sz="4" w:space="0" w:color="000000"/>
            </w:tcBorders>
            <w:vAlign w:val="center"/>
          </w:tcPr>
          <w:p>
            <w:pPr>
              <w:pStyle w:val="TextBody"/>
              <w:keepNext w:val="true"/>
              <w:keepLines/>
              <w:snapToGrid w:val="false"/>
              <w:spacing w:before="0" w:after="120"/>
              <w:jc w:val="both"/>
              <w:rPr>
                <w:lang w:val="uk-UA"/>
              </w:rPr>
            </w:pPr>
            <w:r>
              <w:rPr/>
              <w:t>Про внесення на розгляд сесії міської ради пропозиції про надання згоди житлово-будівельному кооперативу “Соборний” на безоплатну передачу в комунальну власність територіальної громади міста Хмельницького мережі каналазаційних стоків та про зменшення розміру пайової участі у розвитку інженерно-транспортної та соціальної інфраструктури міста</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1.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1</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апітального будівництв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5882" w:type="dxa"/>
            <w:tcBorders>
              <w:left w:val="single" w:sz="4" w:space="0" w:color="000000"/>
              <w:bottom w:val="single" w:sz="4" w:space="0" w:color="000000"/>
            </w:tcBorders>
            <w:vAlign w:val="center"/>
          </w:tcPr>
          <w:p>
            <w:pPr>
              <w:pStyle w:val="TextBody"/>
              <w:keepNext w:val="true"/>
              <w:keepLines/>
              <w:snapToGrid w:val="false"/>
              <w:spacing w:before="0" w:after="120"/>
              <w:jc w:val="both"/>
              <w:rPr>
                <w:lang w:val="uk-UA"/>
              </w:rPr>
            </w:pPr>
            <w:r>
              <w:rPr/>
              <w:t>Про внесення на розгляд сесії міської ради пропозиції про надання згоди житлово-будівельному кооперативу “Престижний” на безоплатну передачу в комунальну власність територіальної громади міста Хмельницького об”єктів інженерної інфраструктури та про зменшення розміру пайової участі у розвитку інженерно-транспортної та соціальної інфраструктури міста</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1.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апітального будівництв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5882" w:type="dxa"/>
            <w:tcBorders>
              <w:left w:val="single" w:sz="4" w:space="0" w:color="000000"/>
              <w:bottom w:val="single" w:sz="4" w:space="0" w:color="000000"/>
            </w:tcBorders>
            <w:vAlign w:val="center"/>
          </w:tcPr>
          <w:p>
            <w:pPr>
              <w:pStyle w:val="TextBody"/>
              <w:keepNext w:val="true"/>
              <w:keepLines/>
              <w:snapToGrid w:val="false"/>
              <w:spacing w:before="0" w:after="120"/>
              <w:jc w:val="both"/>
              <w:rPr>
                <w:lang w:val="uk-UA"/>
              </w:rPr>
            </w:pPr>
            <w:r>
              <w:rPr/>
              <w:t>Про внесення на розгляд сесії міської ради пропозиції про відстрочення сплати коштів пайової участі у створенні і розвитку інженерно-транспортної та соціальної інфраструктури міста Хмельницького юридичним особам та внесення змін в договори про пайову участь у створенні і розвитку інженерно-транспортної та соціальної інфраструктури міста Хмельницького (Назар)</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1.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апітального будівництв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5882" w:type="dxa"/>
            <w:tcBorders>
              <w:left w:val="single" w:sz="4" w:space="0" w:color="000000"/>
              <w:bottom w:val="single" w:sz="4" w:space="0" w:color="000000"/>
            </w:tcBorders>
            <w:vAlign w:val="center"/>
          </w:tcPr>
          <w:p>
            <w:pPr>
              <w:pStyle w:val="TextBody"/>
              <w:keepNext w:val="true"/>
              <w:keepLines/>
              <w:snapToGrid w:val="false"/>
              <w:spacing w:before="0" w:after="120"/>
              <w:jc w:val="both"/>
              <w:rPr>
                <w:lang w:val="uk-UA"/>
              </w:rPr>
            </w:pPr>
            <w:r>
              <w:rPr/>
              <w:t>Про внесення на розгляд сесії міської ради пропозиції про відстрочення сплати коштів пайової участі у створенні і розвитку інженерно-транспортної та соціальної інфраструктури міста Хмельницького юридичним особам та внесення змін в договори про пайову участь у створенні і розвитку інженерно-транспортної та соціальної інфраструктури міста Хмельницького (Поділлябуд Плюс)</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1.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апітального будівництв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5882" w:type="dxa"/>
            <w:tcBorders>
              <w:left w:val="single" w:sz="4" w:space="0" w:color="000000"/>
              <w:bottom w:val="single" w:sz="4" w:space="0" w:color="000000"/>
            </w:tcBorders>
            <w:vAlign w:val="center"/>
          </w:tcPr>
          <w:p>
            <w:pPr>
              <w:pStyle w:val="Normal"/>
              <w:keepNext w:val="true"/>
              <w:keepLines/>
              <w:tabs>
                <w:tab w:val="clear" w:pos="709"/>
                <w:tab w:val="left" w:pos="0" w:leader="none"/>
                <w:tab w:val="left" w:pos="718" w:leader="none"/>
              </w:tabs>
              <w:snapToGrid w:val="false"/>
              <w:jc w:val="both"/>
              <w:rPr>
                <w:lang w:val="uk-UA"/>
              </w:rPr>
            </w:pPr>
            <w:r>
              <w:rPr>
                <w:lang w:val="uk-UA"/>
              </w:rPr>
              <w:t>Про внесення на розгляд сесії міської ради пропозиції про відстрочення сплати коштів пайової участі у створенні і  розвитку інженерно - транспортної та соціальної інфраструктури міста Хмельницького приватному підприємству «Поділля - Будінвест» та внесення змін в договір про пайову участь у створенні і розвитку інженерно – транспортної та соціальної інфраструктури міста Хмельницького</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1.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апітального будівництв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5882" w:type="dxa"/>
            <w:tcBorders>
              <w:left w:val="single" w:sz="4" w:space="0" w:color="000000"/>
              <w:bottom w:val="single" w:sz="4" w:space="0" w:color="000000"/>
            </w:tcBorders>
            <w:vAlign w:val="center"/>
          </w:tcPr>
          <w:p>
            <w:pPr>
              <w:pStyle w:val="TextBody"/>
              <w:snapToGrid w:val="false"/>
              <w:spacing w:before="0" w:after="120"/>
              <w:rPr>
                <w:lang w:val="uk-UA"/>
              </w:rPr>
            </w:pPr>
            <w:r>
              <w:rPr/>
              <w:t>Про створення комісії з питань безоплатної передачі в комунальну власність  територіальної громади міста житлового будинку по вул. Свободи, 6А та зовнішніх мереж, що призначені для його обслуговування та про внесення на розгляд сесії міської ради пропозиції про передачу в постійне безоплатне користування ПАТ “Хмельницькгаз” зовнішніх мереж системи газопостачання</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1.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5882" w:type="dxa"/>
            <w:tcBorders>
              <w:left w:val="single" w:sz="4" w:space="0" w:color="000000"/>
              <w:bottom w:val="single" w:sz="4" w:space="0" w:color="000000"/>
            </w:tcBorders>
            <w:vAlign w:val="center"/>
          </w:tcPr>
          <w:p>
            <w:pPr>
              <w:pStyle w:val="TextBody"/>
              <w:keepNext w:val="true"/>
              <w:keepLines/>
              <w:snapToGrid w:val="false"/>
              <w:spacing w:before="0" w:after="120"/>
              <w:jc w:val="both"/>
              <w:rPr>
                <w:lang w:val="uk-UA"/>
              </w:rPr>
            </w:pPr>
            <w:r>
              <w:rPr/>
              <w:t>Про створення штабу з ліквідації можливих ситуацій, пов”язаних із перебоями у роботі систем життєзабезпечення населення та об”єктів господарювання та затвердження переліку підприємств, організацій та військових формувань для виконання робіт по ліквідації наслідків стихійних явищ і інших обставин</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1.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5882" w:type="dxa"/>
            <w:tcBorders>
              <w:left w:val="single" w:sz="4" w:space="0" w:color="000000"/>
              <w:bottom w:val="single" w:sz="4" w:space="0" w:color="000000"/>
            </w:tcBorders>
            <w:vAlign w:val="center"/>
          </w:tcPr>
          <w:p>
            <w:pPr>
              <w:pStyle w:val="TextBody"/>
              <w:keepNext w:val="true"/>
              <w:keepLines/>
              <w:snapToGrid w:val="false"/>
              <w:spacing w:before="0" w:after="120"/>
              <w:jc w:val="both"/>
              <w:rPr>
                <w:lang w:val="uk-UA"/>
              </w:rPr>
            </w:pPr>
            <w:r>
              <w:rPr/>
              <w:t>Про надання дозволу на перепоховання останків померлого Беляєва Володимира Івановича, який похований на кладовищі Шаровечка, в межах кладовища</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1.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5882" w:type="dxa"/>
            <w:tcBorders>
              <w:left w:val="single" w:sz="4" w:space="0" w:color="000000"/>
              <w:bottom w:val="single" w:sz="4" w:space="0" w:color="000000"/>
            </w:tcBorders>
            <w:vAlign w:val="center"/>
          </w:tcPr>
          <w:p>
            <w:pPr>
              <w:pStyle w:val="TextBody"/>
              <w:keepNext w:val="true"/>
              <w:keepLines/>
              <w:snapToGrid w:val="false"/>
              <w:spacing w:before="0" w:after="120"/>
              <w:jc w:val="both"/>
              <w:rPr>
                <w:lang w:val="uk-UA"/>
              </w:rPr>
            </w:pPr>
            <w:r>
              <w:rPr/>
              <w:t>Про внесення на розгляд сесії міської ради пропозиції про надання дозволу на передачу майна в тимчасове користування Будинкоуправлінню № 2 КЕВ м. Хмельницького</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1.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5882" w:type="dxa"/>
            <w:tcBorders>
              <w:left w:val="single" w:sz="4" w:space="0" w:color="000000"/>
              <w:bottom w:val="single" w:sz="4" w:space="0" w:color="000000"/>
            </w:tcBorders>
            <w:vAlign w:val="center"/>
          </w:tcPr>
          <w:p>
            <w:pPr>
              <w:pStyle w:val="TextBody"/>
              <w:keepNext w:val="true"/>
              <w:keepLines/>
              <w:snapToGrid w:val="false"/>
              <w:spacing w:before="0" w:after="120"/>
              <w:jc w:val="both"/>
              <w:rPr>
                <w:lang w:val="uk-UA"/>
              </w:rPr>
            </w:pPr>
            <w:r>
              <w:rPr/>
              <w:t>Про затвердження звіту спостережної комісії виконавчого комітету Хмельницької міської ради за 2015 рік</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1.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0</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Юридичний відділ</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5882" w:type="dxa"/>
            <w:tcBorders>
              <w:left w:val="single" w:sz="4" w:space="0" w:color="000000"/>
              <w:bottom w:val="single" w:sz="4" w:space="0" w:color="000000"/>
            </w:tcBorders>
            <w:vAlign w:val="center"/>
          </w:tcPr>
          <w:p>
            <w:pPr>
              <w:pStyle w:val="TextBody"/>
              <w:keepNext w:val="true"/>
              <w:keepLines/>
              <w:snapToGrid w:val="false"/>
              <w:spacing w:before="0" w:after="120"/>
              <w:jc w:val="both"/>
              <w:rPr>
                <w:lang w:val="uk-UA"/>
              </w:rPr>
            </w:pPr>
            <w:r>
              <w:rPr/>
              <w:t>Про виділення коштів з цільового фонду Хмельницької міської ради</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1.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1</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5882" w:type="dxa"/>
            <w:tcBorders>
              <w:left w:val="single" w:sz="4" w:space="0" w:color="000000"/>
              <w:bottom w:val="single" w:sz="4" w:space="0" w:color="000000"/>
            </w:tcBorders>
            <w:vAlign w:val="center"/>
          </w:tcPr>
          <w:p>
            <w:pPr>
              <w:pStyle w:val="Normal"/>
              <w:keepNext w:val="true"/>
              <w:keepLines/>
              <w:snapToGrid w:val="false"/>
              <w:jc w:val="both"/>
              <w:rPr>
                <w:lang w:val="uk-UA"/>
              </w:rPr>
            </w:pPr>
            <w:r>
              <w:rPr>
                <w:lang w:val="uk-UA"/>
              </w:rPr>
              <w:t>Про надання проїзних документів на 2016 рік багатодітним сім’ям, жінкам, яким присвоєно почесне звання України «Мати-героїня», перекладачам - дактилологам Хмельницької обласної організації УТОГ, соціальним працівникам Хмельницького благодійного фонду «Хесед Бешт», соціальним педагогам і сурдоперекладачу Хмельницького міжшкільного навчально-виробничого комбінату та працівникам Хмельницького обласного благодійного фонду «Карітас» Хмельницьким комунальним підприємством «Електротранс»</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1.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2</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5882" w:type="dxa"/>
            <w:tcBorders>
              <w:left w:val="single" w:sz="4" w:space="0" w:color="000000"/>
              <w:bottom w:val="single" w:sz="4" w:space="0" w:color="000000"/>
            </w:tcBorders>
            <w:vAlign w:val="center"/>
          </w:tcPr>
          <w:p>
            <w:pPr>
              <w:pStyle w:val="TextBody"/>
              <w:keepNext w:val="true"/>
              <w:keepLines/>
              <w:snapToGrid w:val="false"/>
              <w:spacing w:before="0" w:after="120"/>
              <w:jc w:val="both"/>
              <w:rPr>
                <w:lang w:val="uk-UA"/>
              </w:rPr>
            </w:pPr>
            <w:r>
              <w:rPr/>
              <w:t>Про визначення видів робіт та роботодавців, за участю яких планується організація громадських робіт у 2016 році</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1.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3</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5882" w:type="dxa"/>
            <w:tcBorders>
              <w:left w:val="single" w:sz="4" w:space="0" w:color="000000"/>
              <w:bottom w:val="single" w:sz="4" w:space="0" w:color="000000"/>
            </w:tcBorders>
            <w:vAlign w:val="center"/>
          </w:tcPr>
          <w:p>
            <w:pPr>
              <w:pStyle w:val="TextBody"/>
              <w:keepNext w:val="true"/>
              <w:keepLines/>
              <w:snapToGrid w:val="false"/>
              <w:spacing w:before="0" w:after="120"/>
              <w:jc w:val="both"/>
              <w:rPr/>
            </w:pPr>
            <w:r>
              <w:rPr/>
              <w:t xml:space="preserve">Про внесення пропозицій на розгляд сесії міської ради про </w:t>
            </w:r>
            <w:r>
              <w:rPr>
                <w:lang w:val="uk-UA"/>
              </w:rPr>
              <w:t>непоновлення договору оренди</w:t>
            </w:r>
            <w:r>
              <w:rPr/>
              <w:t xml:space="preserve"> </w:t>
            </w:r>
            <w:r>
              <w:rPr>
                <w:lang w:val="uk-UA"/>
              </w:rPr>
              <w:t>землі юридичній особі</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1.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4</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емельних ресурсів та земельної реформи</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5882" w:type="dxa"/>
            <w:tcBorders>
              <w:left w:val="single" w:sz="4" w:space="0" w:color="000000"/>
              <w:bottom w:val="single" w:sz="4" w:space="0" w:color="000000"/>
            </w:tcBorders>
            <w:vAlign w:val="center"/>
          </w:tcPr>
          <w:p>
            <w:pPr>
              <w:pStyle w:val="TextBody"/>
              <w:keepNext w:val="true"/>
              <w:keepLines/>
              <w:snapToGrid w:val="false"/>
              <w:spacing w:before="0" w:after="120"/>
              <w:jc w:val="both"/>
              <w:rPr/>
            </w:pPr>
            <w:r>
              <w:rPr/>
              <w:t xml:space="preserve">Про внесення пропозицій на розгляд сесії міської ради про розгляд </w:t>
            </w:r>
            <w:r>
              <w:rPr>
                <w:lang w:val="uk-UA"/>
              </w:rPr>
              <w:t>сесії міської ради про поділ земельної ділянки</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1.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5</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емельних ресурсів та земельної реформи</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5882" w:type="dxa"/>
            <w:tcBorders>
              <w:left w:val="single" w:sz="4" w:space="0" w:color="000000"/>
              <w:bottom w:val="single" w:sz="4" w:space="0" w:color="000000"/>
            </w:tcBorders>
            <w:vAlign w:val="center"/>
          </w:tcPr>
          <w:p>
            <w:pPr>
              <w:pStyle w:val="TextBody"/>
              <w:keepNext w:val="true"/>
              <w:keepLines/>
              <w:snapToGrid w:val="false"/>
              <w:spacing w:before="0" w:after="120"/>
              <w:jc w:val="both"/>
              <w:rPr>
                <w:lang w:val="uk-UA"/>
              </w:rPr>
            </w:pPr>
            <w:r>
              <w:rPr>
                <w:lang w:val="uk-UA"/>
              </w:rPr>
              <w:t>Про внесення пропозицій на розгляд сесії міської ради про розгляд звернення Дьяченко Л.Я.</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1.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6</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емельних ресурсів та земельної реформи</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5882" w:type="dxa"/>
            <w:tcBorders>
              <w:left w:val="single" w:sz="4" w:space="0" w:color="000000"/>
              <w:bottom w:val="single" w:sz="4" w:space="0" w:color="000000"/>
            </w:tcBorders>
            <w:vAlign w:val="center"/>
          </w:tcPr>
          <w:p>
            <w:pPr>
              <w:pStyle w:val="Normal"/>
              <w:keepNext w:val="true"/>
              <w:keepLines/>
              <w:snapToGrid w:val="false"/>
              <w:jc w:val="both"/>
              <w:rPr>
                <w:lang w:val="uk-UA"/>
              </w:rPr>
            </w:pPr>
            <w:r>
              <w:rPr/>
              <w:t>Про внесення на розгляд сесії міської ради пропозиції про затвердження цільової Програми попередження виникнення надзвичайних ситуацій та забезпечення пожежної і техногенної безпеки об’єктів усіх форм власності, розвитку інфраструктури пожежно-рятувальних підрозділів у м. Хмельницькому на 2016-2020 роки</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1.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7</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 питань надзвичайних ситуацій та цивільного захисту населення і охорони праці</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5882" w:type="dxa"/>
            <w:tcBorders>
              <w:left w:val="single" w:sz="4" w:space="0" w:color="000000"/>
              <w:bottom w:val="single" w:sz="4" w:space="0" w:color="000000"/>
            </w:tcBorders>
            <w:vAlign w:val="center"/>
          </w:tcPr>
          <w:p>
            <w:pPr>
              <w:pStyle w:val="Normal"/>
              <w:keepNext w:val="true"/>
              <w:keepLines/>
              <w:snapToGrid w:val="false"/>
              <w:jc w:val="both"/>
              <w:rPr>
                <w:lang w:val="uk-UA"/>
              </w:rPr>
            </w:pPr>
            <w:r>
              <w:rPr>
                <w:lang w:val="uk-UA"/>
              </w:rPr>
              <w:t>Про надання матеріальної допомоги Шороховій Л.М.</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1.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8</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5882" w:type="dxa"/>
            <w:tcBorders>
              <w:left w:val="single" w:sz="4" w:space="0" w:color="000000"/>
              <w:bottom w:val="single" w:sz="4" w:space="0" w:color="000000"/>
            </w:tcBorders>
            <w:vAlign w:val="center"/>
          </w:tcPr>
          <w:p>
            <w:pPr>
              <w:pStyle w:val="Normal"/>
              <w:rPr/>
            </w:pPr>
            <w:r>
              <w:rPr/>
              <w:t xml:space="preserve">Про внесення пропозиції на розгляд сесії міської ради про встановлення  місцевих податків і зборів   в  м. Хмельницькому  та  втрату чинності </w:t>
            </w:r>
            <w:r>
              <w:rPr>
                <w:lang w:val="uk-UA"/>
              </w:rPr>
              <w:t xml:space="preserve">рішень міської ради </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8.01.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9</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jc w:val="center"/>
              <w:rPr/>
            </w:pPr>
            <w:r>
              <w:rPr/>
            </w:r>
          </w:p>
        </w:tc>
        <w:tc>
          <w:tcPr>
            <w:tcW w:w="5882" w:type="dxa"/>
            <w:tcBorders>
              <w:left w:val="single" w:sz="4" w:space="0" w:color="000000"/>
              <w:bottom w:val="single" w:sz="4" w:space="0" w:color="000000"/>
            </w:tcBorders>
            <w:vAlign w:val="center"/>
          </w:tcPr>
          <w:p>
            <w:pPr>
              <w:pStyle w:val="Normal"/>
              <w:rPr>
                <w:color w:val="000000"/>
                <w:lang w:val="uk-UA"/>
              </w:rPr>
            </w:pPr>
            <w:r>
              <w:rPr>
                <w:lang w:val="uk-UA"/>
              </w:rPr>
              <w:t xml:space="preserve">Про виділення коштів з цільового фонду </w:t>
            </w:r>
          </w:p>
          <w:p>
            <w:pPr>
              <w:pStyle w:val="Normal"/>
              <w:jc w:val="both"/>
              <w:rPr>
                <w:lang w:val="uk-UA"/>
              </w:rPr>
            </w:pPr>
            <w:r>
              <w:rPr>
                <w:color w:val="000000"/>
                <w:lang w:val="uk-UA"/>
              </w:rPr>
              <w:t>Хмельницької міської ради</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8.01.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0</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tcBorders>
            <w:vAlign w:val="center"/>
          </w:tcPr>
          <w:p>
            <w:pPr>
              <w:pStyle w:val="Normal"/>
              <w:rPr>
                <w:lang w:val="uk-UA"/>
              </w:rPr>
            </w:pPr>
            <w:r>
              <w:rPr>
                <w:lang w:val="uk-UA"/>
              </w:rPr>
              <w:t>Про внесення змін до рішення виконавчого комітету від 28.05.2015 № 365</w:t>
            </w:r>
          </w:p>
        </w:tc>
        <w:tc>
          <w:tcPr>
            <w:tcW w:w="147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1.2016</w:t>
            </w:r>
          </w:p>
        </w:tc>
        <w:tc>
          <w:tcPr>
            <w:tcW w:w="141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1</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tcBorders>
            <w:vAlign w:val="center"/>
          </w:tcPr>
          <w:p>
            <w:pPr>
              <w:pStyle w:val="Style16"/>
              <w:snapToGrid w:val="false"/>
              <w:jc w:val="both"/>
              <w:rPr>
                <w:lang w:val="uk-UA"/>
              </w:rPr>
            </w:pPr>
            <w:r>
              <w:rPr>
                <w:lang w:val="uk-UA"/>
              </w:rPr>
              <w:t>Про втрату чинності підпункту рішення виконавчого комітету та пункту додатку до рішення виконавчого комітету</w:t>
            </w:r>
          </w:p>
          <w:p>
            <w:pPr>
              <w:pStyle w:val="Normal"/>
              <w:rPr>
                <w:lang w:val="uk-UA"/>
              </w:rPr>
            </w:pPr>
            <w:r>
              <w:rPr>
                <w:lang w:val="uk-UA"/>
              </w:rPr>
            </w:r>
          </w:p>
        </w:tc>
        <w:tc>
          <w:tcPr>
            <w:tcW w:w="147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1.2016</w:t>
            </w:r>
          </w:p>
        </w:tc>
        <w:tc>
          <w:tcPr>
            <w:tcW w:w="141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2</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tcBorders>
            <w:vAlign w:val="center"/>
          </w:tcPr>
          <w:p>
            <w:pPr>
              <w:pStyle w:val="Style16"/>
              <w:snapToGrid w:val="false"/>
              <w:jc w:val="both"/>
              <w:rPr>
                <w:lang w:val="uk-UA"/>
              </w:rPr>
            </w:pPr>
            <w:r>
              <w:rPr>
                <w:lang w:val="uk-UA"/>
              </w:rPr>
              <w:t>Про розірвання договору оренди і втрату чинності підпункту рішення виконавчого комітету</w:t>
            </w:r>
          </w:p>
          <w:p>
            <w:pPr>
              <w:pStyle w:val="Normal"/>
              <w:rPr>
                <w:lang w:val="uk-UA"/>
              </w:rPr>
            </w:pPr>
            <w:r>
              <w:rPr>
                <w:lang w:val="uk-UA"/>
              </w:rPr>
            </w:r>
          </w:p>
        </w:tc>
        <w:tc>
          <w:tcPr>
            <w:tcW w:w="147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1.2016</w:t>
            </w:r>
          </w:p>
        </w:tc>
        <w:tc>
          <w:tcPr>
            <w:tcW w:w="141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3</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tcBorders>
            <w:vAlign w:val="center"/>
          </w:tcPr>
          <w:p>
            <w:pPr>
              <w:pStyle w:val="Normal"/>
              <w:rPr>
                <w:lang w:val="uk-UA"/>
              </w:rPr>
            </w:pPr>
            <w:r>
              <w:rPr>
                <w:lang w:val="uk-UA"/>
              </w:rPr>
              <w:t>П</w:t>
            </w:r>
            <w:r>
              <w:rPr/>
              <w:t xml:space="preserve">ро внесення   на   розгляд  сесії </w:t>
            </w:r>
            <w:r>
              <w:rPr>
                <w:lang w:val="uk-UA"/>
              </w:rPr>
              <w:t xml:space="preserve"> </w:t>
            </w:r>
            <w:r>
              <w:rPr/>
              <w:t xml:space="preserve">  </w:t>
            </w:r>
            <w:r>
              <w:rPr>
                <w:color w:val="000000"/>
                <w:lang w:val="uk-UA"/>
              </w:rPr>
              <w:t>міської ради пропозиції щодо передачі в тимчасове безоплатне    користування     нежитлового приміщення міської комунальної власності по вул. Гагаріна, 1</w:t>
            </w:r>
          </w:p>
        </w:tc>
        <w:tc>
          <w:tcPr>
            <w:tcW w:w="147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1.2016</w:t>
            </w:r>
          </w:p>
        </w:tc>
        <w:tc>
          <w:tcPr>
            <w:tcW w:w="141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4</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tcBorders>
            <w:vAlign w:val="center"/>
          </w:tcPr>
          <w:p>
            <w:pPr>
              <w:pStyle w:val="Style16"/>
              <w:snapToGrid w:val="false"/>
              <w:jc w:val="both"/>
              <w:rPr>
                <w:lang w:val="uk-UA"/>
              </w:rPr>
            </w:pPr>
            <w:r>
              <w:rPr>
                <w:lang w:val="uk-UA"/>
              </w:rPr>
              <w:t>Про погодження умов передачі в оренду частини нежитлового приміщення в будівлі міської комунальної власності по вул. Проскурівській, 4/3</w:t>
            </w:r>
          </w:p>
          <w:p>
            <w:pPr>
              <w:pStyle w:val="Normal"/>
              <w:rPr>
                <w:lang w:val="uk-UA"/>
              </w:rPr>
            </w:pPr>
            <w:r>
              <w:rPr>
                <w:lang w:val="uk-UA"/>
              </w:rPr>
            </w:r>
          </w:p>
        </w:tc>
        <w:tc>
          <w:tcPr>
            <w:tcW w:w="147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1.2016</w:t>
            </w:r>
          </w:p>
        </w:tc>
        <w:tc>
          <w:tcPr>
            <w:tcW w:w="141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5</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tcBorders>
            <w:vAlign w:val="center"/>
          </w:tcPr>
          <w:p>
            <w:pPr>
              <w:pStyle w:val="Style16"/>
              <w:snapToGrid w:val="false"/>
              <w:jc w:val="both"/>
              <w:rPr>
                <w:lang w:val="uk-UA"/>
              </w:rPr>
            </w:pPr>
            <w:r>
              <w:rPr>
                <w:lang w:val="uk-UA"/>
              </w:rPr>
              <w:t>Про передачу в оренду нежитлових приміщень міської комунальної власності</w:t>
            </w:r>
          </w:p>
          <w:p>
            <w:pPr>
              <w:pStyle w:val="Normal"/>
              <w:rPr>
                <w:lang w:val="uk-UA"/>
              </w:rPr>
            </w:pPr>
            <w:r>
              <w:rPr>
                <w:lang w:val="uk-UA"/>
              </w:rPr>
            </w:r>
          </w:p>
        </w:tc>
        <w:tc>
          <w:tcPr>
            <w:tcW w:w="147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1.2016</w:t>
            </w:r>
          </w:p>
        </w:tc>
        <w:tc>
          <w:tcPr>
            <w:tcW w:w="141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6</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tcBorders>
            <w:vAlign w:val="center"/>
          </w:tcPr>
          <w:p>
            <w:pPr>
              <w:pStyle w:val="Style16"/>
              <w:snapToGrid w:val="false"/>
              <w:jc w:val="both"/>
              <w:rPr>
                <w:lang w:val="uk-UA"/>
              </w:rPr>
            </w:pPr>
            <w:r>
              <w:rPr>
                <w:lang w:val="uk-UA"/>
              </w:rPr>
              <w:t>Про продовження строку оренди приміщень міської комунальної власності</w:t>
            </w:r>
          </w:p>
          <w:p>
            <w:pPr>
              <w:pStyle w:val="Style16"/>
              <w:jc w:val="both"/>
              <w:rPr>
                <w:lang w:val="uk-UA"/>
              </w:rPr>
            </w:pPr>
            <w:r>
              <w:rPr>
                <w:lang w:val="uk-UA"/>
              </w:rPr>
            </w:r>
          </w:p>
          <w:p>
            <w:pPr>
              <w:pStyle w:val="Normal"/>
              <w:rPr>
                <w:lang w:val="uk-UA"/>
              </w:rPr>
            </w:pPr>
            <w:r>
              <w:rPr>
                <w:lang w:val="uk-UA"/>
              </w:rPr>
            </w:r>
          </w:p>
        </w:tc>
        <w:tc>
          <w:tcPr>
            <w:tcW w:w="147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1.2016</w:t>
            </w:r>
          </w:p>
        </w:tc>
        <w:tc>
          <w:tcPr>
            <w:tcW w:w="141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7</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tcBorders>
            <w:vAlign w:val="center"/>
          </w:tcPr>
          <w:p>
            <w:pPr>
              <w:pStyle w:val="Style16"/>
              <w:snapToGrid w:val="false"/>
              <w:jc w:val="both"/>
              <w:rPr/>
            </w:pPr>
            <w:r>
              <w:rPr/>
              <w:t>Про створення незнижувального запасу паливно</w:t>
            </w:r>
            <w:r>
              <w:rPr>
                <w:lang w:val="uk-UA"/>
              </w:rPr>
              <w:t>-мастильних матеріалів для забезпечення доставки транспортних засобів і техніки м. Хмельницького до визначених пунктів передачі на особливий період</w:t>
            </w:r>
          </w:p>
          <w:p>
            <w:pPr>
              <w:pStyle w:val="Normal"/>
              <w:rPr>
                <w:lang w:val="uk-UA"/>
              </w:rPr>
            </w:pPr>
            <w:r>
              <w:rPr>
                <w:lang w:val="uk-UA"/>
              </w:rPr>
            </w:r>
          </w:p>
        </w:tc>
        <w:tc>
          <w:tcPr>
            <w:tcW w:w="147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1.2016</w:t>
            </w:r>
          </w:p>
        </w:tc>
        <w:tc>
          <w:tcPr>
            <w:tcW w:w="141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8</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відувач відділу з питань оборонно-мобілізаційної і режимно-секретної роботи та взаємодії з правоохоронними органам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tcBorders>
            <w:vAlign w:val="center"/>
          </w:tcPr>
          <w:p>
            <w:pPr>
              <w:pStyle w:val="Style16"/>
              <w:snapToGrid w:val="false"/>
              <w:jc w:val="both"/>
              <w:rPr>
                <w:lang w:val="uk-UA"/>
              </w:rPr>
            </w:pPr>
            <w:r>
              <w:rPr/>
              <w:t>Про проведення обстеження пасажиропотоків</w:t>
            </w:r>
          </w:p>
          <w:p>
            <w:pPr>
              <w:pStyle w:val="Normal"/>
              <w:rPr>
                <w:lang w:val="uk-UA"/>
              </w:rPr>
            </w:pPr>
            <w:r>
              <w:rPr>
                <w:lang w:val="uk-UA"/>
              </w:rPr>
            </w:r>
          </w:p>
        </w:tc>
        <w:tc>
          <w:tcPr>
            <w:tcW w:w="147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1.2016</w:t>
            </w:r>
          </w:p>
        </w:tc>
        <w:tc>
          <w:tcPr>
            <w:tcW w:w="141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9</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tcBorders>
            <w:vAlign w:val="center"/>
          </w:tcPr>
          <w:p>
            <w:pPr>
              <w:pStyle w:val="Style16"/>
              <w:snapToGrid w:val="false"/>
              <w:jc w:val="both"/>
              <w:rPr/>
            </w:pPr>
            <w:r>
              <w:rPr/>
              <w:t xml:space="preserve">Про надання дозволу на перепоховання останків померлої Савченко </w:t>
            </w:r>
            <w:r>
              <w:rPr>
                <w:lang w:val="uk-UA"/>
              </w:rPr>
              <w:t>Г</w:t>
            </w:r>
            <w:r>
              <w:rPr/>
              <w:t>алини Санафонівни, яка похована на новому кладовищі в мікрорайоні Ружична, на кладовище села Калинівка Старокостянтинівського району Хмельницької області</w:t>
            </w:r>
          </w:p>
          <w:p>
            <w:pPr>
              <w:pStyle w:val="Normal"/>
              <w:rPr/>
            </w:pPr>
            <w:r>
              <w:rPr/>
            </w:r>
          </w:p>
        </w:tc>
        <w:tc>
          <w:tcPr>
            <w:tcW w:w="147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1.2016</w:t>
            </w:r>
          </w:p>
        </w:tc>
        <w:tc>
          <w:tcPr>
            <w:tcW w:w="141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0</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tcBorders>
            <w:vAlign w:val="center"/>
          </w:tcPr>
          <w:p>
            <w:pPr>
              <w:pStyle w:val="Normal"/>
              <w:rPr/>
            </w:pPr>
            <w:r>
              <w:rPr/>
              <w:t xml:space="preserve">Про внесення на розгляд сесії міської ради пропозиції про надання міському комунальному підприємству «Хмельницькводоканал» дозволу на списання основних засобів шляхом ліквідації </w:t>
            </w:r>
            <w:r>
              <w:rPr>
                <w:lang w:val="uk-UA"/>
              </w:rPr>
              <w:t>(майно)</w:t>
            </w:r>
          </w:p>
        </w:tc>
        <w:tc>
          <w:tcPr>
            <w:tcW w:w="147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1.2016</w:t>
            </w:r>
          </w:p>
        </w:tc>
        <w:tc>
          <w:tcPr>
            <w:tcW w:w="141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1</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Хмельницькводокана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tcBorders>
            <w:vAlign w:val="center"/>
          </w:tcPr>
          <w:p>
            <w:pPr>
              <w:pStyle w:val="Style16"/>
              <w:snapToGrid w:val="false"/>
              <w:jc w:val="both"/>
              <w:rPr/>
            </w:pPr>
            <w:r>
              <w:rPr/>
              <w:t xml:space="preserve">Про внесення на розгляд сесії міської ради пропозиції про надання міському комунальному підприємству «Хмельницькводоканал» дозволу на списання основних засобів шляхом ліквідації </w:t>
            </w:r>
            <w:r>
              <w:rPr>
                <w:lang w:val="uk-UA"/>
              </w:rPr>
              <w:t>(свердловини)</w:t>
            </w:r>
          </w:p>
          <w:p>
            <w:pPr>
              <w:pStyle w:val="Normal"/>
              <w:rPr>
                <w:lang w:val="uk-UA"/>
              </w:rPr>
            </w:pPr>
            <w:r>
              <w:rPr>
                <w:lang w:val="uk-UA"/>
              </w:rPr>
            </w:r>
          </w:p>
        </w:tc>
        <w:tc>
          <w:tcPr>
            <w:tcW w:w="147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1.2016</w:t>
            </w:r>
          </w:p>
        </w:tc>
        <w:tc>
          <w:tcPr>
            <w:tcW w:w="141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2</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Хмельницькводокана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tcBorders>
            <w:vAlign w:val="center"/>
          </w:tcPr>
          <w:p>
            <w:pPr>
              <w:pStyle w:val="Style16"/>
              <w:snapToGrid w:val="false"/>
              <w:jc w:val="both"/>
              <w:rPr/>
            </w:pPr>
            <w:r>
              <w:rPr/>
              <w:t>Про зміну договорів найму на житлові приміщення</w:t>
            </w:r>
          </w:p>
          <w:p>
            <w:pPr>
              <w:pStyle w:val="Normal"/>
              <w:rPr/>
            </w:pPr>
            <w:r>
              <w:rPr/>
            </w:r>
          </w:p>
        </w:tc>
        <w:tc>
          <w:tcPr>
            <w:tcW w:w="147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1.2016</w:t>
            </w:r>
          </w:p>
        </w:tc>
        <w:tc>
          <w:tcPr>
            <w:tcW w:w="141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3</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tcBorders>
            <w:vAlign w:val="center"/>
          </w:tcPr>
          <w:p>
            <w:pPr>
              <w:pStyle w:val="Style16"/>
              <w:snapToGrid w:val="false"/>
              <w:jc w:val="both"/>
              <w:rPr/>
            </w:pPr>
            <w:r>
              <w:rPr/>
              <w:t>Про квартирний облік при виконавчому комітеті міської ради</w:t>
            </w:r>
          </w:p>
          <w:p>
            <w:pPr>
              <w:pStyle w:val="Normal"/>
              <w:rPr/>
            </w:pPr>
            <w:r>
              <w:rPr/>
            </w:r>
          </w:p>
        </w:tc>
        <w:tc>
          <w:tcPr>
            <w:tcW w:w="147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1.2016</w:t>
            </w:r>
          </w:p>
        </w:tc>
        <w:tc>
          <w:tcPr>
            <w:tcW w:w="141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4</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tcBorders>
            <w:vAlign w:val="center"/>
          </w:tcPr>
          <w:p>
            <w:pPr>
              <w:pStyle w:val="Normal"/>
              <w:rPr/>
            </w:pPr>
            <w:r>
              <w:rPr/>
              <w:t>Про надання статусу дитини</w:t>
            </w:r>
            <w:r>
              <w:rPr>
                <w:lang w:val="uk-UA"/>
              </w:rPr>
              <w:t>-сироти малолітній Мишко Галині Вікторівні, 30.04.2002 року народження</w:t>
            </w:r>
          </w:p>
        </w:tc>
        <w:tc>
          <w:tcPr>
            <w:tcW w:w="147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1.2016</w:t>
            </w:r>
          </w:p>
        </w:tc>
        <w:tc>
          <w:tcPr>
            <w:tcW w:w="141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5</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tcBorders>
            <w:vAlign w:val="center"/>
          </w:tcPr>
          <w:p>
            <w:pPr>
              <w:pStyle w:val="Style16"/>
              <w:snapToGrid w:val="false"/>
              <w:jc w:val="both"/>
              <w:rPr/>
            </w:pPr>
            <w:r>
              <w:rPr/>
              <w:t>Про надання статусу дитини, позбавленої батькі</w:t>
            </w:r>
            <w:r>
              <w:rPr>
                <w:lang w:val="uk-UA"/>
              </w:rPr>
              <w:t>в</w:t>
            </w:r>
            <w:r>
              <w:rPr/>
              <w:t xml:space="preserve">ського піклування, малолітньому Антонюку Тимофію Ігоровичу, </w:t>
            </w:r>
            <w:r>
              <w:rPr>
                <w:lang w:val="uk-UA"/>
              </w:rPr>
              <w:t>02.12.2007 року народження</w:t>
            </w:r>
          </w:p>
          <w:p>
            <w:pPr>
              <w:pStyle w:val="Normal"/>
              <w:rPr>
                <w:lang w:val="uk-UA"/>
              </w:rPr>
            </w:pPr>
            <w:r>
              <w:rPr>
                <w:lang w:val="uk-UA"/>
              </w:rPr>
            </w:r>
          </w:p>
        </w:tc>
        <w:tc>
          <w:tcPr>
            <w:tcW w:w="147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1.2016</w:t>
            </w:r>
          </w:p>
        </w:tc>
        <w:tc>
          <w:tcPr>
            <w:tcW w:w="141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6</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tcBorders>
            <w:vAlign w:val="center"/>
          </w:tcPr>
          <w:p>
            <w:pPr>
              <w:pStyle w:val="Style16"/>
              <w:snapToGrid w:val="false"/>
              <w:jc w:val="both"/>
              <w:rPr/>
            </w:pPr>
            <w:r>
              <w:rPr/>
              <w:t xml:space="preserve">Про надання статусу дитини, позбавленої батьківського піклування, малолітній Антонюк Мілані Ігорівні, </w:t>
            </w:r>
            <w:r>
              <w:rPr>
                <w:lang w:val="uk-UA"/>
              </w:rPr>
              <w:t>31.07.2010 року народження</w:t>
            </w:r>
          </w:p>
          <w:p>
            <w:pPr>
              <w:pStyle w:val="Normal"/>
              <w:rPr>
                <w:lang w:val="uk-UA"/>
              </w:rPr>
            </w:pPr>
            <w:r>
              <w:rPr>
                <w:lang w:val="uk-UA"/>
              </w:rPr>
            </w:r>
          </w:p>
        </w:tc>
        <w:tc>
          <w:tcPr>
            <w:tcW w:w="147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1.2016</w:t>
            </w:r>
          </w:p>
        </w:tc>
        <w:tc>
          <w:tcPr>
            <w:tcW w:w="141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7</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tcBorders>
            <w:vAlign w:val="center"/>
          </w:tcPr>
          <w:p>
            <w:pPr>
              <w:pStyle w:val="Style16"/>
              <w:snapToGrid w:val="false"/>
              <w:jc w:val="both"/>
              <w:rPr/>
            </w:pPr>
            <w:r>
              <w:rPr/>
              <w:t xml:space="preserve">Про надання статусу дитини, позбавленої батьківського піклування, малолітньому Антонюку Семену Ігоровичу, </w:t>
            </w:r>
            <w:r>
              <w:rPr>
                <w:lang w:val="uk-UA"/>
              </w:rPr>
              <w:t>29.10.2013 року народження</w:t>
            </w:r>
          </w:p>
          <w:p>
            <w:pPr>
              <w:pStyle w:val="Normal"/>
              <w:rPr>
                <w:lang w:val="uk-UA"/>
              </w:rPr>
            </w:pPr>
            <w:r>
              <w:rPr>
                <w:lang w:val="uk-UA"/>
              </w:rPr>
            </w:r>
          </w:p>
        </w:tc>
        <w:tc>
          <w:tcPr>
            <w:tcW w:w="147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1.2016</w:t>
            </w:r>
          </w:p>
        </w:tc>
        <w:tc>
          <w:tcPr>
            <w:tcW w:w="141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8</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tcBorders>
            <w:vAlign w:val="center"/>
          </w:tcPr>
          <w:p>
            <w:pPr>
              <w:pStyle w:val="Style16"/>
              <w:snapToGrid w:val="false"/>
              <w:jc w:val="both"/>
              <w:rPr/>
            </w:pPr>
            <w:r>
              <w:rPr/>
              <w:t>Про дозвіл на здійснення правочинів стосовно нерухомого майна, право користування яким мають малолітні, неповнолітній</w:t>
            </w:r>
          </w:p>
          <w:p>
            <w:pPr>
              <w:pStyle w:val="Normal"/>
              <w:rPr/>
            </w:pPr>
            <w:r>
              <w:rPr/>
            </w:r>
          </w:p>
        </w:tc>
        <w:tc>
          <w:tcPr>
            <w:tcW w:w="147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1.2016</w:t>
            </w:r>
          </w:p>
        </w:tc>
        <w:tc>
          <w:tcPr>
            <w:tcW w:w="141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9</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tcBorders>
            <w:vAlign w:val="center"/>
          </w:tcPr>
          <w:p>
            <w:pPr>
              <w:pStyle w:val="Style16"/>
              <w:snapToGrid w:val="false"/>
              <w:jc w:val="both"/>
              <w:rPr/>
            </w:pPr>
            <w:r>
              <w:rPr/>
              <w:t xml:space="preserve">Про внесення на розгляд сесії міської ради пропозиції про внесення змін до рішення двадцять четвертої сесії міської ради від </w:t>
            </w:r>
            <w:r>
              <w:rPr>
                <w:lang w:val="uk-UA"/>
              </w:rPr>
              <w:t>24.04.2013 № 7</w:t>
            </w:r>
          </w:p>
          <w:p>
            <w:pPr>
              <w:pStyle w:val="Normal"/>
              <w:rPr>
                <w:lang w:val="uk-UA"/>
              </w:rPr>
            </w:pPr>
            <w:r>
              <w:rPr>
                <w:lang w:val="uk-UA"/>
              </w:rPr>
            </w:r>
          </w:p>
        </w:tc>
        <w:tc>
          <w:tcPr>
            <w:tcW w:w="147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1.2016</w:t>
            </w:r>
          </w:p>
        </w:tc>
        <w:tc>
          <w:tcPr>
            <w:tcW w:w="141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0</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tcBorders>
            <w:vAlign w:val="center"/>
          </w:tcPr>
          <w:p>
            <w:pPr>
              <w:pStyle w:val="Style16"/>
              <w:snapToGrid w:val="false"/>
              <w:jc w:val="both"/>
              <w:rPr/>
            </w:pPr>
            <w:r>
              <w:rPr/>
              <w:t>Про внесення на розгляд сесії міської ради пропозиції про внесення змін в додаток до рішення п</w:t>
            </w:r>
            <w:r>
              <w:rPr>
                <w:lang w:val="uk-UA"/>
              </w:rPr>
              <w:t>'ятдесят третьої сесії міської ради від 23.09.2015 року № 39</w:t>
            </w:r>
          </w:p>
          <w:p>
            <w:pPr>
              <w:pStyle w:val="Normal"/>
              <w:rPr>
                <w:lang w:val="uk-UA"/>
              </w:rPr>
            </w:pPr>
            <w:r>
              <w:rPr>
                <w:lang w:val="uk-UA"/>
              </w:rPr>
            </w:r>
          </w:p>
        </w:tc>
        <w:tc>
          <w:tcPr>
            <w:tcW w:w="147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1.2016</w:t>
            </w:r>
          </w:p>
        </w:tc>
        <w:tc>
          <w:tcPr>
            <w:tcW w:w="141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1</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tcBorders>
            <w:vAlign w:val="center"/>
          </w:tcPr>
          <w:p>
            <w:pPr>
              <w:pStyle w:val="Style16"/>
              <w:snapToGrid w:val="false"/>
              <w:jc w:val="both"/>
              <w:rPr/>
            </w:pPr>
            <w:r>
              <w:rPr/>
              <w:t>Про погодження зняття з реєстрації місця проживання підопічної Кордас Ольги Олександрівни</w:t>
            </w:r>
          </w:p>
          <w:p>
            <w:pPr>
              <w:pStyle w:val="Normal"/>
              <w:rPr/>
            </w:pPr>
            <w:r>
              <w:rPr/>
            </w:r>
          </w:p>
        </w:tc>
        <w:tc>
          <w:tcPr>
            <w:tcW w:w="147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1.2016</w:t>
            </w:r>
          </w:p>
        </w:tc>
        <w:tc>
          <w:tcPr>
            <w:tcW w:w="141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2</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tcBorders>
            <w:vAlign w:val="center"/>
          </w:tcPr>
          <w:p>
            <w:pPr>
              <w:pStyle w:val="Style16"/>
              <w:snapToGrid w:val="false"/>
              <w:jc w:val="both"/>
              <w:rPr/>
            </w:pPr>
            <w:r>
              <w:rPr/>
              <w:t>Про надання дозволу управлінню охорони здоров</w:t>
            </w:r>
            <w:r>
              <w:rPr>
                <w:lang w:val="uk-UA"/>
              </w:rPr>
              <w:t>'я Хмельницької міської ради на передачу з балансу на баланс Хмельницької міської поліклініки № 1 ксерокса “</w:t>
            </w:r>
            <w:r>
              <w:rPr>
                <w:lang w:val="en-US"/>
              </w:rPr>
              <w:t>Minolta</w:t>
            </w:r>
            <w:r>
              <w:rPr/>
              <w:t>”</w:t>
            </w:r>
          </w:p>
          <w:p>
            <w:pPr>
              <w:pStyle w:val="Normal"/>
              <w:rPr/>
            </w:pPr>
            <w:r>
              <w:rPr/>
            </w:r>
          </w:p>
        </w:tc>
        <w:tc>
          <w:tcPr>
            <w:tcW w:w="147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1.2016</w:t>
            </w:r>
          </w:p>
        </w:tc>
        <w:tc>
          <w:tcPr>
            <w:tcW w:w="141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3</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tcBorders>
            <w:vAlign w:val="center"/>
          </w:tcPr>
          <w:p>
            <w:pPr>
              <w:pStyle w:val="31"/>
              <w:snapToGrid w:val="false"/>
              <w:ind w:left="0" w:right="72" w:hanging="0"/>
              <w:jc w:val="both"/>
              <w:rPr/>
            </w:pPr>
            <w:r>
              <w:rPr/>
              <w:t>Про створення комісії з питань безоплатної передачі в комунальну власність територіальної громади міста Хмельницького нежитлових приміщень по вул.</w:t>
            </w:r>
            <w:r>
              <w:rPr>
                <w:lang w:val="ru-RU"/>
              </w:rPr>
              <w:t xml:space="preserve"> </w:t>
            </w:r>
            <w:r>
              <w:rPr/>
              <w:t>Лісогринівецькій, 26/3</w:t>
            </w:r>
          </w:p>
          <w:p>
            <w:pPr>
              <w:pStyle w:val="Normal"/>
              <w:rPr>
                <w:lang w:val="uk-UA"/>
              </w:rPr>
            </w:pPr>
            <w:r>
              <w:rPr>
                <w:lang w:val="uk-UA"/>
              </w:rPr>
            </w:r>
          </w:p>
        </w:tc>
        <w:tc>
          <w:tcPr>
            <w:tcW w:w="147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1.2016</w:t>
            </w:r>
          </w:p>
        </w:tc>
        <w:tc>
          <w:tcPr>
            <w:tcW w:w="141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4</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апітального будівниц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tcBorders>
            <w:vAlign w:val="center"/>
          </w:tcPr>
          <w:p>
            <w:pPr>
              <w:pStyle w:val="Style16"/>
              <w:snapToGrid w:val="false"/>
              <w:jc w:val="both"/>
              <w:rPr>
                <w:lang w:val="uk-UA"/>
              </w:rPr>
            </w:pPr>
            <w:r>
              <w:rPr>
                <w:lang w:val="uk-UA"/>
              </w:rPr>
              <w:t>Про надання дозволу громадянам на переведення садових будинків в індивідуальні (садибні) житлові будинки</w:t>
            </w:r>
          </w:p>
          <w:p>
            <w:pPr>
              <w:pStyle w:val="Normal"/>
              <w:rPr>
                <w:lang w:val="uk-UA"/>
              </w:rPr>
            </w:pPr>
            <w:r>
              <w:rPr>
                <w:lang w:val="uk-UA"/>
              </w:rPr>
            </w:r>
          </w:p>
        </w:tc>
        <w:tc>
          <w:tcPr>
            <w:tcW w:w="147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1.2016</w:t>
            </w:r>
          </w:p>
        </w:tc>
        <w:tc>
          <w:tcPr>
            <w:tcW w:w="141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5</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tcBorders>
            <w:vAlign w:val="center"/>
          </w:tcPr>
          <w:p>
            <w:pPr>
              <w:pStyle w:val="Style16"/>
              <w:snapToGrid w:val="false"/>
              <w:jc w:val="both"/>
              <w:rPr>
                <w:lang w:val="uk-UA"/>
              </w:rPr>
            </w:pPr>
            <w:r>
              <w:rPr>
                <w:lang w:val="uk-UA"/>
              </w:rPr>
              <w:t>Про надання дозволу громадянам Гуліватому Костянтину Анатолійовичу  та Яціві Наталії Володимирівні на влаштування балкону до квартири № 126 по вул. Зарічанській, 24/2</w:t>
            </w:r>
          </w:p>
          <w:p>
            <w:pPr>
              <w:pStyle w:val="Normal"/>
              <w:rPr>
                <w:lang w:val="uk-UA"/>
              </w:rPr>
            </w:pPr>
            <w:r>
              <w:rPr>
                <w:lang w:val="uk-UA"/>
              </w:rPr>
            </w:r>
          </w:p>
        </w:tc>
        <w:tc>
          <w:tcPr>
            <w:tcW w:w="147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1.2016</w:t>
            </w:r>
          </w:p>
        </w:tc>
        <w:tc>
          <w:tcPr>
            <w:tcW w:w="141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6</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tcBorders>
            <w:vAlign w:val="center"/>
          </w:tcPr>
          <w:p>
            <w:pPr>
              <w:pStyle w:val="Style16"/>
              <w:snapToGrid w:val="false"/>
              <w:jc w:val="both"/>
              <w:rPr>
                <w:lang w:val="uk-UA"/>
              </w:rPr>
            </w:pPr>
            <w:r>
              <w:rPr>
                <w:lang w:val="uk-UA"/>
              </w:rPr>
              <w:t>Про надання дозволу Українському державному підприємству поштового зв'язку “Укрпошта” на влаштування окремого входу і вхідного ганку з пандусом до нежитлового приміщення по вул. Проскурівській, 90</w:t>
            </w:r>
          </w:p>
          <w:p>
            <w:pPr>
              <w:pStyle w:val="Normal"/>
              <w:rPr>
                <w:lang w:val="uk-UA"/>
              </w:rPr>
            </w:pPr>
            <w:r>
              <w:rPr>
                <w:lang w:val="uk-UA"/>
              </w:rPr>
            </w:r>
          </w:p>
        </w:tc>
        <w:tc>
          <w:tcPr>
            <w:tcW w:w="147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1.2016</w:t>
            </w:r>
          </w:p>
        </w:tc>
        <w:tc>
          <w:tcPr>
            <w:tcW w:w="141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7</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tcBorders>
            <w:vAlign w:val="center"/>
          </w:tcPr>
          <w:p>
            <w:pPr>
              <w:pStyle w:val="Style16"/>
              <w:snapToGrid w:val="false"/>
              <w:jc w:val="both"/>
              <w:rPr>
                <w:lang w:val="uk-UA"/>
              </w:rPr>
            </w:pPr>
            <w:r>
              <w:rPr>
                <w:lang w:val="uk-UA"/>
              </w:rPr>
              <w:t>Про внесення змін в додаток 1 до рішення виконавчого комітету Хмельницької міської ради від 12.06.2014 р. № 403 зі змінами</w:t>
            </w:r>
          </w:p>
          <w:p>
            <w:pPr>
              <w:pStyle w:val="Normal"/>
              <w:rPr>
                <w:lang w:val="uk-UA"/>
              </w:rPr>
            </w:pPr>
            <w:r>
              <w:rPr>
                <w:lang w:val="uk-UA"/>
              </w:rPr>
            </w:r>
          </w:p>
        </w:tc>
        <w:tc>
          <w:tcPr>
            <w:tcW w:w="147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1.2016</w:t>
            </w:r>
          </w:p>
        </w:tc>
        <w:tc>
          <w:tcPr>
            <w:tcW w:w="141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8</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 xml:space="preserve">Публічна інформація </w:t>
            </w:r>
          </w:p>
        </w:tc>
      </w:tr>
      <w:tr>
        <w:trPr/>
        <w:tc>
          <w:tcPr>
            <w:tcW w:w="1152"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tcBorders>
            <w:vAlign w:val="center"/>
          </w:tcPr>
          <w:p>
            <w:pPr>
              <w:pStyle w:val="Normal"/>
              <w:rPr>
                <w:lang w:val="uk-UA"/>
              </w:rPr>
            </w:pPr>
            <w:r>
              <w:rPr>
                <w:lang w:val="uk-UA"/>
              </w:rPr>
              <w:t>Про внесення змін в рішення виконавчого комітету  міської ради від 12.04.2012 року № 321 зі змінами та доповненнями</w:t>
            </w:r>
          </w:p>
        </w:tc>
        <w:tc>
          <w:tcPr>
            <w:tcW w:w="147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1.2016</w:t>
            </w:r>
          </w:p>
        </w:tc>
        <w:tc>
          <w:tcPr>
            <w:tcW w:w="141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9</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tcBorders>
            <w:vAlign w:val="center"/>
          </w:tcPr>
          <w:p>
            <w:pPr>
              <w:pStyle w:val="Style16"/>
              <w:snapToGrid w:val="false"/>
              <w:jc w:val="both"/>
              <w:rPr>
                <w:lang w:val="uk-UA"/>
              </w:rPr>
            </w:pPr>
            <w:r>
              <w:rPr>
                <w:lang w:val="uk-UA"/>
              </w:rPr>
              <w:t>Про внесення на розгляд сесії міської ради пропозиції про встановлення надбавки до пенсії членам Проскурівського підпілля, партизанам та  колишнім  політв'язням і репресованим на 2016 рік</w:t>
            </w:r>
          </w:p>
          <w:p>
            <w:pPr>
              <w:pStyle w:val="Normal"/>
              <w:rPr>
                <w:lang w:val="uk-UA"/>
              </w:rPr>
            </w:pPr>
            <w:r>
              <w:rPr>
                <w:lang w:val="uk-UA"/>
              </w:rPr>
            </w:r>
          </w:p>
        </w:tc>
        <w:tc>
          <w:tcPr>
            <w:tcW w:w="147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1.2016</w:t>
            </w:r>
          </w:p>
        </w:tc>
        <w:tc>
          <w:tcPr>
            <w:tcW w:w="141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0</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tcBorders>
            <w:vAlign w:val="center"/>
          </w:tcPr>
          <w:p>
            <w:pPr>
              <w:pStyle w:val="Style16"/>
              <w:snapToGrid w:val="false"/>
              <w:jc w:val="both"/>
              <w:rPr>
                <w:lang w:val="uk-UA"/>
              </w:rPr>
            </w:pPr>
            <w:r>
              <w:rPr>
                <w:lang w:val="uk-UA"/>
              </w:rPr>
              <w:t>Про внесення на розгляд сесії міської ради пропозиції про надання сім'ям загиблих учасників бойових дій в Афганістані та інших локальних війнах додаткової пільги в розмірі 50% на оплату житлово-комунальних послуг з січня по грудень 2016 року</w:t>
            </w:r>
          </w:p>
          <w:p>
            <w:pPr>
              <w:pStyle w:val="Normal"/>
              <w:rPr>
                <w:lang w:val="uk-UA"/>
              </w:rPr>
            </w:pPr>
            <w:r>
              <w:rPr>
                <w:lang w:val="uk-UA"/>
              </w:rPr>
            </w:r>
          </w:p>
        </w:tc>
        <w:tc>
          <w:tcPr>
            <w:tcW w:w="147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1.2016</w:t>
            </w:r>
          </w:p>
        </w:tc>
        <w:tc>
          <w:tcPr>
            <w:tcW w:w="141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1</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tcBorders>
            <w:vAlign w:val="center"/>
          </w:tcPr>
          <w:p>
            <w:pPr>
              <w:pStyle w:val="Style16"/>
              <w:snapToGrid w:val="false"/>
              <w:jc w:val="both"/>
              <w:rPr>
                <w:lang w:val="uk-UA"/>
              </w:rPr>
            </w:pPr>
            <w:r>
              <w:rPr>
                <w:lang w:val="uk-UA"/>
              </w:rPr>
              <w:t>Про надання одноразової грошової допомоги громадянам — мешканцям м. Хмельницького</w:t>
            </w:r>
          </w:p>
          <w:p>
            <w:pPr>
              <w:pStyle w:val="Style16"/>
              <w:snapToGrid w:val="false"/>
              <w:jc w:val="both"/>
              <w:rPr>
                <w:lang w:val="uk-UA"/>
              </w:rPr>
            </w:pPr>
            <w:r>
              <w:rPr>
                <w:lang w:val="uk-UA"/>
              </w:rPr>
            </w:r>
          </w:p>
        </w:tc>
        <w:tc>
          <w:tcPr>
            <w:tcW w:w="147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1.2016</w:t>
            </w:r>
          </w:p>
        </w:tc>
        <w:tc>
          <w:tcPr>
            <w:tcW w:w="141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2</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tcBorders>
            <w:vAlign w:val="center"/>
          </w:tcPr>
          <w:p>
            <w:pPr>
              <w:pStyle w:val="Style16"/>
              <w:snapToGrid w:val="false"/>
              <w:jc w:val="both"/>
              <w:rPr>
                <w:lang w:val="uk-UA"/>
              </w:rPr>
            </w:pPr>
            <w:r>
              <w:rPr>
                <w:lang w:val="uk-UA"/>
              </w:rPr>
              <w:t>Про надання одноразової грошової допомоги учасникам антитерористичної операції, членам їх сімей та членам сімей загиблих під час участі в антитерористичній операції — мешканцям м. Хмельницького</w:t>
            </w:r>
          </w:p>
          <w:p>
            <w:pPr>
              <w:pStyle w:val="Style16"/>
              <w:snapToGrid w:val="false"/>
              <w:jc w:val="both"/>
              <w:rPr>
                <w:lang w:val="uk-UA"/>
              </w:rPr>
            </w:pPr>
            <w:r>
              <w:rPr>
                <w:lang w:val="uk-UA"/>
              </w:rPr>
            </w:r>
          </w:p>
        </w:tc>
        <w:tc>
          <w:tcPr>
            <w:tcW w:w="147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1.2016</w:t>
            </w:r>
          </w:p>
        </w:tc>
        <w:tc>
          <w:tcPr>
            <w:tcW w:w="141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3</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tcBorders>
            <w:vAlign w:val="center"/>
          </w:tcPr>
          <w:p>
            <w:pPr>
              <w:pStyle w:val="Style16"/>
              <w:snapToGrid w:val="false"/>
              <w:jc w:val="both"/>
              <w:rPr>
                <w:lang w:val="uk-UA"/>
              </w:rPr>
            </w:pPr>
            <w:r>
              <w:rPr>
                <w:lang w:val="uk-UA"/>
              </w:rPr>
              <w:t>Про виділення коштів з цільового фонду Хмельницької міської ради для надання допомоги у вигляді передплати на газету міської ради “Проскурів” громадянам, які обслуговуються в Хмельницькому міському територіальному центрі соціального обслуговування  (надання соціальних послуг)</w:t>
            </w:r>
          </w:p>
          <w:p>
            <w:pPr>
              <w:pStyle w:val="Style16"/>
              <w:snapToGrid w:val="false"/>
              <w:jc w:val="both"/>
              <w:rPr>
                <w:lang w:val="uk-UA"/>
              </w:rPr>
            </w:pPr>
            <w:r>
              <w:rPr>
                <w:lang w:val="uk-UA"/>
              </w:rPr>
            </w:r>
          </w:p>
        </w:tc>
        <w:tc>
          <w:tcPr>
            <w:tcW w:w="147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1.2016</w:t>
            </w:r>
          </w:p>
        </w:tc>
        <w:tc>
          <w:tcPr>
            <w:tcW w:w="141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4</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tcBorders>
            <w:vAlign w:val="center"/>
          </w:tcPr>
          <w:p>
            <w:pPr>
              <w:pStyle w:val="Style16"/>
              <w:snapToGrid w:val="false"/>
              <w:jc w:val="both"/>
              <w:rPr>
                <w:lang w:val="uk-UA"/>
              </w:rPr>
            </w:pPr>
            <w:r>
              <w:rPr>
                <w:lang w:val="uk-UA"/>
              </w:rPr>
              <w:t>Про виділення коштів з цільового фонду Хмельницької міської ради для надання допомоги у вигляді передплати на газету міської ради “Проскурів” для окремих пільгових категорій жителів міста Хмельницького</w:t>
            </w:r>
          </w:p>
          <w:p>
            <w:pPr>
              <w:pStyle w:val="Style16"/>
              <w:snapToGrid w:val="false"/>
              <w:jc w:val="both"/>
              <w:rPr>
                <w:lang w:val="uk-UA"/>
              </w:rPr>
            </w:pPr>
            <w:r>
              <w:rPr>
                <w:lang w:val="uk-UA"/>
              </w:rPr>
            </w:r>
          </w:p>
        </w:tc>
        <w:tc>
          <w:tcPr>
            <w:tcW w:w="147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1.2016</w:t>
            </w:r>
          </w:p>
        </w:tc>
        <w:tc>
          <w:tcPr>
            <w:tcW w:w="141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5</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tcBorders>
            <w:vAlign w:val="center"/>
          </w:tcPr>
          <w:p>
            <w:pPr>
              <w:pStyle w:val="Style16"/>
              <w:snapToGrid w:val="false"/>
              <w:jc w:val="both"/>
              <w:rPr>
                <w:lang w:val="uk-UA"/>
              </w:rPr>
            </w:pPr>
            <w:r>
              <w:rPr>
                <w:lang w:val="uk-UA"/>
              </w:rPr>
              <w:t>Про виплату грошової допомоги на кишенькові витрати дітям-сиротам та дітям, позбавленим батьківського піклування</w:t>
            </w:r>
          </w:p>
        </w:tc>
        <w:tc>
          <w:tcPr>
            <w:tcW w:w="147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1.2016</w:t>
            </w:r>
          </w:p>
        </w:tc>
        <w:tc>
          <w:tcPr>
            <w:tcW w:w="141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6</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tcBorders>
            <w:vAlign w:val="center"/>
          </w:tcPr>
          <w:p>
            <w:pPr>
              <w:pStyle w:val="Style16"/>
              <w:snapToGrid w:val="false"/>
              <w:jc w:val="both"/>
              <w:rPr>
                <w:lang w:val="uk-UA"/>
              </w:rPr>
            </w:pPr>
            <w:r>
              <w:rPr>
                <w:lang w:val="uk-UA"/>
              </w:rPr>
              <w:t>Про внесення на розгляд сесії міської ради пропозиції про надання членам сімей загиблих учасників антитерористичної операції додаткової пільги в розмірі 50% на оплату житлово-комунальних послуг з січня по грудень 2016 року</w:t>
            </w:r>
          </w:p>
        </w:tc>
        <w:tc>
          <w:tcPr>
            <w:tcW w:w="147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1.2016</w:t>
            </w:r>
          </w:p>
        </w:tc>
        <w:tc>
          <w:tcPr>
            <w:tcW w:w="141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7</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tcBorders>
            <w:vAlign w:val="center"/>
          </w:tcPr>
          <w:p>
            <w:pPr>
              <w:pStyle w:val="Style16"/>
              <w:snapToGrid w:val="false"/>
              <w:jc w:val="both"/>
              <w:rPr>
                <w:lang w:val="uk-UA"/>
              </w:rPr>
            </w:pPr>
            <w:r>
              <w:rPr>
                <w:lang w:val="uk-UA"/>
              </w:rPr>
              <w:t>Про внесення на розгляд сесії міської ради пропозиції про надання дружинам (чоловікам) померлих учасників ліквідації наслідків аварії на ЧАЕС додаткової пільги в розмірі 50% на оплату житлово-комунальних послуг (разом 100%) з січня по грудень 2016 року</w:t>
            </w:r>
          </w:p>
        </w:tc>
        <w:tc>
          <w:tcPr>
            <w:tcW w:w="147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lang w:val="uk-UA"/>
              </w:rPr>
              <w:t>28.01.2016</w:t>
            </w:r>
          </w:p>
        </w:tc>
        <w:tc>
          <w:tcPr>
            <w:tcW w:w="141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8</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tcBorders>
            <w:vAlign w:val="center"/>
          </w:tcPr>
          <w:p>
            <w:pPr>
              <w:pStyle w:val="Style16"/>
              <w:snapToGrid w:val="false"/>
              <w:jc w:val="both"/>
              <w:rPr>
                <w:lang w:val="uk-UA"/>
              </w:rPr>
            </w:pPr>
            <w:r>
              <w:rPr>
                <w:lang w:val="uk-UA"/>
              </w:rPr>
              <w:t>Про внесення на розгляд сесії міської ради пропозиції про внесення змін в додаток до рішення п'ятнадцятої сесії міської ради від 29.02.2012 р. № 2 “Про затвердження Комплексної програми “Піклування” в м. Хмельницькому на 2012-2016 роки зі змінами</w:t>
            </w:r>
          </w:p>
        </w:tc>
        <w:tc>
          <w:tcPr>
            <w:tcW w:w="147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1.2016</w:t>
            </w:r>
          </w:p>
        </w:tc>
        <w:tc>
          <w:tcPr>
            <w:tcW w:w="141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9</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tcBorders>
            <w:vAlign w:val="center"/>
          </w:tcPr>
          <w:p>
            <w:pPr>
              <w:pStyle w:val="Style16"/>
              <w:snapToGrid w:val="false"/>
              <w:jc w:val="both"/>
              <w:rPr>
                <w:lang w:val="uk-UA"/>
              </w:rPr>
            </w:pPr>
            <w:r>
              <w:rPr>
                <w:lang w:val="uk-UA"/>
              </w:rPr>
              <w:t>Про внесення на розгляд сесії міської ради пропозиції щодо затвердження “Програми підтримки сім'ї на 2016- 2020 рр.</w:t>
            </w:r>
          </w:p>
          <w:p>
            <w:pPr>
              <w:pStyle w:val="Style16"/>
              <w:snapToGrid w:val="false"/>
              <w:jc w:val="both"/>
              <w:rPr>
                <w:lang w:val="uk-UA"/>
              </w:rPr>
            </w:pPr>
            <w:r>
              <w:rPr>
                <w:lang w:val="uk-UA"/>
              </w:rPr>
            </w:r>
          </w:p>
        </w:tc>
        <w:tc>
          <w:tcPr>
            <w:tcW w:w="147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1.2016</w:t>
            </w:r>
          </w:p>
        </w:tc>
        <w:tc>
          <w:tcPr>
            <w:tcW w:w="141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0</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tcBorders>
            <w:vAlign w:val="center"/>
          </w:tcPr>
          <w:p>
            <w:pPr>
              <w:pStyle w:val="Style16"/>
              <w:snapToGrid w:val="false"/>
              <w:jc w:val="both"/>
              <w:rPr>
                <w:lang w:val="uk-UA"/>
              </w:rPr>
            </w:pPr>
            <w:r>
              <w:rPr>
                <w:lang w:val="uk-UA"/>
              </w:rPr>
              <w:t>Про виділення коштів з цільового фонду Хмельницької міської ради</w:t>
            </w:r>
          </w:p>
          <w:p>
            <w:pPr>
              <w:pStyle w:val="Style16"/>
              <w:snapToGrid w:val="false"/>
              <w:jc w:val="both"/>
              <w:rPr>
                <w:lang w:val="uk-UA"/>
              </w:rPr>
            </w:pPr>
            <w:r>
              <w:rPr>
                <w:lang w:val="uk-UA"/>
              </w:rPr>
            </w:r>
          </w:p>
        </w:tc>
        <w:tc>
          <w:tcPr>
            <w:tcW w:w="147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1.2016</w:t>
            </w:r>
          </w:p>
        </w:tc>
        <w:tc>
          <w:tcPr>
            <w:tcW w:w="141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1</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tcBorders>
            <w:vAlign w:val="center"/>
          </w:tcPr>
          <w:p>
            <w:pPr>
              <w:pStyle w:val="Style16"/>
              <w:snapToGrid w:val="false"/>
              <w:jc w:val="both"/>
              <w:rPr/>
            </w:pPr>
            <w:r>
              <w:rPr/>
              <w:t xml:space="preserve">Про внесення змін в рішення виконавчого комітету від </w:t>
            </w:r>
            <w:r>
              <w:rPr>
                <w:lang w:val="uk-UA"/>
              </w:rPr>
              <w:t>09.02.2012р. № 166</w:t>
            </w:r>
          </w:p>
        </w:tc>
        <w:tc>
          <w:tcPr>
            <w:tcW w:w="147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1.2016</w:t>
            </w:r>
          </w:p>
        </w:tc>
        <w:tc>
          <w:tcPr>
            <w:tcW w:w="141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2</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Юридичний відді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tcBorders>
            <w:vAlign w:val="center"/>
          </w:tcPr>
          <w:p>
            <w:pPr>
              <w:pStyle w:val="Style16"/>
              <w:snapToGrid w:val="false"/>
              <w:jc w:val="both"/>
              <w:rPr/>
            </w:pPr>
            <w:r>
              <w:rPr/>
              <w:t xml:space="preserve">Про внесення на розгляд сесії міської ради </w:t>
            </w:r>
            <w:r>
              <w:rPr>
                <w:lang w:val="uk-UA"/>
              </w:rPr>
              <w:t>пр</w:t>
            </w:r>
            <w:r>
              <w:rPr/>
              <w:t xml:space="preserve">опозиції про затвердження Міської програми правової освіти населення на </w:t>
            </w:r>
            <w:r>
              <w:rPr>
                <w:lang w:val="uk-UA"/>
              </w:rPr>
              <w:t>2016-2020 роки</w:t>
            </w:r>
          </w:p>
          <w:p>
            <w:pPr>
              <w:pStyle w:val="Style16"/>
              <w:snapToGrid w:val="false"/>
              <w:jc w:val="both"/>
              <w:rPr>
                <w:lang w:val="uk-UA"/>
              </w:rPr>
            </w:pPr>
            <w:r>
              <w:rPr>
                <w:lang w:val="uk-UA"/>
              </w:rPr>
            </w:r>
          </w:p>
        </w:tc>
        <w:tc>
          <w:tcPr>
            <w:tcW w:w="147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1.2016</w:t>
            </w:r>
          </w:p>
        </w:tc>
        <w:tc>
          <w:tcPr>
            <w:tcW w:w="141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3</w:t>
            </w:r>
          </w:p>
        </w:tc>
        <w:tc>
          <w:tcPr>
            <w:tcW w:w="3021"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Юридичний відді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lang w:val="uk-UA"/>
              </w:rPr>
              <w:t>Про передачу в оренду нежитлових приміщень міської комунальної власності</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4</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lang w:val="uk-UA"/>
              </w:rPr>
              <w:t>Про продовження строку оренди приміщення міської комунальної власності по вул. Гагаріна, 18</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5</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lang w:val="uk-UA"/>
              </w:rPr>
              <w:t>Про внесення на розгляд сесії міської ради пропозиції про включення до переліку майна та об’єктів, що перебувають у власності територіальної громади м. Хмельницького та знаходяться на балансі міського комунального підприємства «Хмельницькводоканал» приміщення гуртожитку для малих сімей</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6</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lang w:val="uk-UA"/>
              </w:rPr>
              <w:t>Про погодження умов передачі в оренду частин нежитлових приміщень міської комунальної власності</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7</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lang w:val="uk-UA"/>
              </w:rPr>
              <w:t>Про внесення на розгляд сесії міської ради пропозиції про надання дозволу на передачу в тимчасове безоплатне користування  Хмельницькій обласній лікарні апарата 4008</w:t>
            </w:r>
            <w:r>
              <w:rPr>
                <w:bCs/>
                <w:lang w:val="en-US"/>
              </w:rPr>
              <w:t>S</w:t>
            </w:r>
            <w:r>
              <w:rPr>
                <w:bCs/>
                <w:lang w:val="uk-UA"/>
              </w:rPr>
              <w:t xml:space="preserve"> для гемодіалізу з </w:t>
            </w:r>
            <w:r>
              <w:rPr>
                <w:bCs/>
                <w:lang w:val="en-US"/>
              </w:rPr>
              <w:t>On</w:t>
            </w:r>
            <w:r>
              <w:rPr>
                <w:bCs/>
                <w:lang w:val="uk-UA"/>
              </w:rPr>
              <w:t>-</w:t>
            </w:r>
            <w:r>
              <w:rPr>
                <w:bCs/>
                <w:lang w:val="en-US"/>
              </w:rPr>
              <w:t>line</w:t>
            </w:r>
            <w:r>
              <w:rPr>
                <w:bCs/>
                <w:lang w:val="uk-UA"/>
              </w:rPr>
              <w:t xml:space="preserve"> кліренс моніторингом «Штучна нирка»</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8</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lang w:val="uk-UA"/>
              </w:rPr>
              <w:t>Про внесення змін в рішення виконавчого комітету міської ради від 24.04.2008 року № 474 зі змінами та доповненнями</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9</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економіки</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lang w:val="uk-UA"/>
              </w:rPr>
              <w:t>Про внесення змін в рішення виконавчого комітету міської ради від 14.02.2013 р. № 85 та втрату чинності рішення виконавчого комітету міської ради від 26.02.2015 р. № 112</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90</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економіки</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внесення на розгляд сесії міської ради пропозиції про погодження Інвестиційної програми міського комунального підприємства “Хмельницьктеплокомуненерго” на 2016 рік</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bCs/>
                <w:lang w:val="uk-UA"/>
              </w:rPr>
            </w:pPr>
            <w:r>
              <w:rPr>
                <w:lang w:val="uk-UA"/>
              </w:rPr>
              <w:t>91</w:t>
            </w:r>
          </w:p>
        </w:tc>
        <w:tc>
          <w:tcPr>
            <w:tcW w:w="3021" w:type="dxa"/>
            <w:tcBorders>
              <w:left w:val="single" w:sz="4" w:space="0" w:color="000000"/>
              <w:bottom w:val="single" w:sz="4" w:space="0" w:color="000000"/>
            </w:tcBorders>
            <w:vAlign w:val="center"/>
          </w:tcPr>
          <w:p>
            <w:pPr>
              <w:pStyle w:val="Normal"/>
              <w:keepNext w:val="true"/>
              <w:keepLines/>
              <w:snapToGrid w:val="false"/>
              <w:jc w:val="both"/>
              <w:rPr>
                <w:lang w:val="uk-UA"/>
              </w:rPr>
            </w:pPr>
            <w:r>
              <w:rPr>
                <w:bCs/>
                <w:lang w:val="uk-UA"/>
              </w:rPr>
              <w:t>Міське комунальне підприємство «Хмельницьктеплокомуненерго»</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lang w:val="uk-UA"/>
              </w:rPr>
              <w:t>Про внесення на розгляд сесії міської ради пропозицій про зменшення розміру статутного капітал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bCs/>
                <w:lang w:val="uk-UA"/>
              </w:rPr>
            </w:pPr>
            <w:r>
              <w:rPr>
                <w:lang w:val="uk-UA"/>
              </w:rPr>
              <w:t>92</w:t>
            </w:r>
          </w:p>
        </w:tc>
        <w:tc>
          <w:tcPr>
            <w:tcW w:w="3021" w:type="dxa"/>
            <w:tcBorders>
              <w:left w:val="single" w:sz="4" w:space="0" w:color="000000"/>
              <w:bottom w:val="single" w:sz="4" w:space="0" w:color="000000"/>
            </w:tcBorders>
            <w:vAlign w:val="center"/>
          </w:tcPr>
          <w:p>
            <w:pPr>
              <w:pStyle w:val="Normal"/>
              <w:keepNext w:val="true"/>
              <w:keepLines/>
              <w:snapToGrid w:val="false"/>
              <w:jc w:val="both"/>
              <w:rPr>
                <w:lang w:val="uk-UA"/>
              </w:rPr>
            </w:pPr>
            <w:r>
              <w:rPr>
                <w:bCs/>
                <w:lang w:val="uk-UA"/>
              </w:rPr>
              <w:t>Міське комунальне підприємство «Хмельницьктеплокомуненерго»</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внесення змін до рішення виконавчого комітету від 13.02.10 № 556 “Про внесення змін до рішення виконавчого комітету від 10.06.04 № 327 “Про порядок розміщення зовнішньої реклами у місті Хмельницькому”</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93</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внесення змін до рішення виконавчого комітету від 12.08.2010 року № 1058</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94</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анулювання дозволу на розміщення зовнішньої реклами</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95</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lang w:val="uk-UA"/>
              </w:rPr>
              <w:t>Про надання дозволу на розміщення зовнішньої реклами</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96</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lang w:val="uk-UA"/>
              </w:rPr>
              <w:t>Про внесення змін у рішення виконавчого комітету міської ради від 13.01.2011 року № 48</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97</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lang w:val="uk-UA"/>
              </w:rPr>
              <w:t>Про надання житлової площі громадянам міста в гуртожитках</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98</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lang w:val="uk-UA"/>
              </w:rPr>
              <w:t>Про виключення квартир з числа службових</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99</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lang w:val="uk-UA"/>
              </w:rPr>
              <w:t>Про призначення Дядюка Петра Антоновича опікуном над майном дитини-сироти Кравчука Антона Петровича</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lang w:val="uk-UA"/>
              </w:rPr>
              <w:t>Про призначення Євтушка Андрія Петровича опікуном над майном дитини-сироти Євтушок Марії Вікторівни</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1</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lang w:val="uk-UA"/>
              </w:rPr>
              <w:t>Про  надання статусу дитини, позбавленої батьківського піклування, малолітньому Деркачу Андрію Ігоровичу, 25.01.2016 року народження</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2</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lang w:val="uk-UA"/>
              </w:rPr>
              <w:t>Про призначення Шваб Юлії Вячеславівни опікуном малолітньої сестри, Мишко Галини Вікторівни, 30.04.2002 року народження</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3</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lang w:val="uk-UA"/>
              </w:rPr>
              <w:t>Про дозвіл на здійснення правочинів стосовно нерухомого майна, право користування яким мають малолітні</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4</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lang w:val="uk-UA"/>
              </w:rPr>
              <w:t>Про внесення змін до рішення виконавчого комітету від 24.05.2007 № 557 «Про встановлення міської премії імені Михайла Якимовича Орловського у галузі історико -краєзнавчих досліджень», № 105</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5</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ультури та туризму</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lang w:val="uk-UA"/>
              </w:rPr>
              <w:t>Про внесення змін до рішення виконавчого комітету від 25.10.2007 № 1128</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6</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ультури та туризму</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lang w:val="uk-UA"/>
              </w:rPr>
              <w:t>Про внесення змін до рішення виконавчого комітету від 24.01.2008 № 56</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7</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ультури та туризму</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lang w:val="uk-UA"/>
              </w:rPr>
              <w:t>Про внесення змін до рішення виконавчого комітету від 26.02.2015 № 118</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8</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ультури та туризму</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lang w:val="uk-UA"/>
              </w:rPr>
              <w:t>Про внесення на розгляд сесії міської ради пропозицій про збільшення розмірів статутних капіталів та затвердження нової редакції статутів комунальних унітарних підприємств Хмельницької міської ради</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9</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lang w:val="uk-UA"/>
              </w:rPr>
              <w:t>Про внесення на розгляд сесії міської ради пропозиції про внесення змін до рішення двадцять третьої сесії міської ради від 04.02.2009 № 12 та про  внесення змін до рішень виконавчого комітету міської ради</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lang w:val="uk-UA"/>
              </w:rPr>
              <w:t>Про внесення на розгляд сесії міської ради пропозиції про надання згоди на безоплатну передачу в комунальну власність територіальної громади міста зовнішніх, мереж водовідведення житлового будинку по вул.  Вайсера, 4/2 ОСББ «Парус»</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1</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lang w:val="uk-UA"/>
              </w:rPr>
              <w:t>Про зміну нумерації житлового приміщення в гуртожитку по вул. Курчатова, 17</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2</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lang w:val="uk-UA"/>
              </w:rPr>
              <w:t>Про надання дозволу на зняття з балансу житлово-експлуатаційних контор частин одноповерхових житлових будинків, передавши їх на утримання власникам</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3</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lang w:val="uk-UA"/>
              </w:rPr>
              <w:t>Про внесення на розгляд сесії міської ради пропозиції про розірвання договору на надання права організовувати та провадити діяльність із забезпечення паркування транспортних засобів на майданчиках для платного паркування № 112 від 30.11.2012</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4</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ранспорту та зв”язку</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розірвання договору на виконання функцій робочого органу по організації забезпечення роботи конкурсного комітету по організації та проведенню конкурсів на перевезення пасажирів автомобільним транспортом у м. Хмельницькому № 1 від 27.02.2015 року та втрату чинності рішення виконавчого комітету від 26.02.2015  № 145</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5</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ранспорту та зв”язку</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затвердження розкладу руху та паспорту автобусного маршруту регулярних перевезень м. Хмельницького № 56 «Отрадне-Ракове» та внесення змін в рішення виконавчого комітету від 24.11.2011 р. № 1246</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6</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ранспорту та зв”язку</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lang w:val="uk-UA"/>
              </w:rPr>
              <w:t>Про внесення змін в рішення виконавчого комітету від 27.01.2011 року № 81</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7</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lang w:val="uk-UA"/>
              </w:rPr>
              <w:t>Про внесення змін в додаток до рішення виконавчого комітету Хмельницької міської ради від 25.06.2009 р. № 673 зі змінами та доповненнями</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8</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lang w:val="uk-UA"/>
              </w:rPr>
              <w:t>Про надання одноразової грошової допомоги громадянам – мешканцям м. Хмельницького</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9</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lang w:val="uk-UA"/>
              </w:rPr>
              <w:t>Про внесення змін в додаток до рішення виконавчого комітету від 26.02.2015 року № 126</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lang w:val="uk-UA"/>
              </w:rPr>
              <w:t>Про внесення змін до рішення виконавчого комітету міської ради від 28.01.2016 року № 77</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1</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lang w:val="uk-UA"/>
              </w:rPr>
              <w:t>Про внесення змін в рішення виконавчого комітету від 11.04.2013 року № 273</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2</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lang w:val="uk-UA"/>
              </w:rPr>
              <w:t>Про внесення змін в рішення виконавчого комітету від 09.10.2014р. № 716</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3</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tabs>
                <w:tab w:val="clear" w:pos="709"/>
                <w:tab w:val="left" w:pos="4962" w:leader="none"/>
                <w:tab w:val="left" w:pos="5103" w:leader="none"/>
                <w:tab w:val="left" w:pos="5245" w:leader="none"/>
              </w:tabs>
              <w:ind w:right="-2" w:hanging="0"/>
              <w:rPr/>
            </w:pPr>
            <w:r>
              <w:rPr>
                <w:lang w:val="uk-UA"/>
              </w:rPr>
              <w:t>Про внесення змін до рішення виконавчого комітету від 09.07.2009 року № 687</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4</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lang w:val="uk-UA"/>
              </w:rPr>
              <w:t>Про створення міської робочої групи зі сприяння легалізації «тіньової» зайнятості населення та «тіньової» заробітної плати, затвердження Положення про неї та заходів щодо сприяння легалізації «тіньової» зайнятості населення та «тіньової» заробітної плати в місті Хмельницькому на 2016 – 2017 роки</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5</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lang w:val="uk-UA"/>
              </w:rPr>
              <w:t xml:space="preserve">Про внесення пропозиції на розгляд сесії міської ради про створення </w:t>
            </w:r>
            <w:r>
              <w:rPr>
                <w:rStyle w:val="Emphasis"/>
                <w:i w:val="false"/>
                <w:color w:val="222222"/>
                <w:lang w:val="uk-UA"/>
              </w:rPr>
              <w:t>Хмельницької міської ланки територіальної підсистеми єдиної державної системи цивільного захисту та затвердження Положення про Хмельницьку міську ланку територіальної підсистеми єдиної державної системи цивільного захисту</w:t>
            </w:r>
          </w:p>
        </w:tc>
        <w:tc>
          <w:tcPr>
            <w:tcW w:w="1471" w:type="dxa"/>
            <w:tcBorders>
              <w:left w:val="single" w:sz="4" w:space="0" w:color="000000"/>
              <w:bottom w:val="single" w:sz="4" w:space="0" w:color="000000"/>
            </w:tcBorders>
            <w:vAlign w:val="center"/>
          </w:tcPr>
          <w:p>
            <w:pPr>
              <w:pStyle w:val="Normal"/>
              <w:keepNext w:val="true"/>
              <w:keepLines/>
              <w:snapToGrid w:val="false"/>
              <w:jc w:val="center"/>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6</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 питань надзвичайних ситуацій та цивільного захисту населення і охорони праці</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lang w:val="uk-UA"/>
              </w:rPr>
              <w:t xml:space="preserve">Про втрату чинності </w:t>
            </w:r>
            <w:r>
              <w:rPr>
                <w:rStyle w:val="Emphasis"/>
                <w:i w:val="false"/>
                <w:color w:val="222222"/>
                <w:lang w:val="uk-UA"/>
              </w:rPr>
              <w:t>рішення виконавчого комітету міської ради від 27.05.2010 року № 609 та про внесення пропозицій на розгляд сесії міської ради</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7</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 питань надзвичайних ситуацій та цивільного захисту населення і охорони праці</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lang w:val="uk-UA"/>
              </w:rPr>
              <w:t>Про внесення на розгляд сесії міської ради пропозицій  щодо внесення змін в рішення міської ради від 26.08.2015 р. № 2 та нагородження Почесною відзнакою міської громади «Мужність і відвага»</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8</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lang w:val="uk-UA"/>
              </w:rPr>
              <w:t>Про внесення на розгляд сесії міської ради пропозиції про затвердження «Програми забезпечення прав і свобод людини, профілактики злочинності та підтримання публічної безпеки і  порядку на території міста Хмельницького на 2016 – 2020 роки»</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9</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Хмельницький міський відділ Національної поліції Головного управління Національної поліції в Хмельницькій області</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lang w:val="uk-UA"/>
              </w:rPr>
              <w:t>Про виділення коштів з цільового фонду Хмельницької міської ради</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оронно-мобілізаційної, режисно-секретної роботи та взаємодії з правоохоронними органами</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Heading2"/>
              <w:spacing w:lineRule="atLeast" w:line="100"/>
              <w:ind w:left="111" w:right="95" w:hanging="12"/>
              <w:jc w:val="both"/>
              <w:rPr>
                <w:color w:val="000000"/>
                <w:u w:val="none"/>
              </w:rPr>
            </w:pPr>
            <w:r>
              <w:rPr>
                <w:color w:val="000000"/>
                <w:u w:val="none"/>
              </w:rPr>
              <w:t>Про внесення на розгляд сесії міської ради пропозиції про перейменування відділу державної реєстрації Хмельницької міської ради в управління з питань реєстрації Хмельницької міської ради</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1</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Юридичний відділ</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продовження строку оренди приміщень міської комунальної власності</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2</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внесення на розгляд сесії міської ради пропозиції щодо надання дозволу на передачу в суборенду частини нежитлового приміщення по вул. Проскурівській, 4/3</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3</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погодження умов передачі в оренду нежитлових приміщень міської комунальної власності</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4</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втрату чинності пунктів рішень виконавчого комітету</w:t>
            </w:r>
          </w:p>
        </w:tc>
        <w:tc>
          <w:tcPr>
            <w:tcW w:w="1471" w:type="dxa"/>
            <w:tcBorders>
              <w:left w:val="single" w:sz="4" w:space="0" w:color="000000"/>
              <w:bottom w:val="single" w:sz="4" w:space="0" w:color="000000"/>
            </w:tcBorders>
            <w:vAlign w:val="center"/>
          </w:tcPr>
          <w:p>
            <w:pPr>
              <w:pStyle w:val="Normal"/>
              <w:keepNext w:val="true"/>
              <w:keepLines/>
              <w:snapToGrid w:val="false"/>
              <w:jc w:val="center"/>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5</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внесення змін до рішень виконавчого комітету</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6</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розірвання договорів оренди нежитлових приміщень міської комунальної власності та втрату чинності підпунктів рішень виконавчого комітету</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7</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внесення на розгляд сесії міської ради пропозиції щодо передачі в тимчасове безоплатне користування нежитлових приміщень міської комунальної власності по вул. Подільській, 10/1</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8</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внесення на розгляд сесії міської ради пропозиції щодо надання дозволу на передачу в суборенду частини нежитлового приміщення по вул. Подільській, 25</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9</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передачу в оренду нежитлових приміщень міської комунальної власності за результатами конкурсу</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color w:val="000000"/>
                <w:lang w:val="uk-UA"/>
              </w:rPr>
              <w:t>Про внесення на розгляд сесії міської ради пропозиції щодо внесення змін в рішення 22-ої сесії міської ради від 17.12.2008 р. № 11</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ветеринарної медицини в м. Хмельницькому</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color w:val="000000"/>
                <w:lang w:val="uk-UA"/>
              </w:rPr>
              <w:t>Про внесення на розгляд сесії міської ради пропозиції про затвердження звіту про виконання міського бюджету за 2015 рік</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2</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color w:val="000000"/>
                <w:lang w:val="uk-UA"/>
              </w:rPr>
              <w:t>Про затвердження заходів щодо збільшення надходжень до загального та спеціального фондів міського бюджету, економного та раціонального використання бюджетних коштів в 2016 році</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2</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color w:val="000000"/>
                <w:lang w:val="uk-UA"/>
              </w:rPr>
              <w:t>Про внесення пропозиції на розгляд сесії міської ради про внесення змін до бюджету міста Хмельницького на 2016 рік</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2</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внесення на розгляд сесії міської ради пропозиції про затвердження Програми охорони довкілля м. Хмельницького на 2016-2020 роки</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5</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 питань екології та контролю за благоустроєм міст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внесення на розгляд сесії міської ради пропозиції про затвердження Програми економічного та соціального розвитку міста Хмельницького на 2016 рік</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6</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економіки</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внесення змін до рішення виконавчого комітету міської ради від 22.10.2015 р. № 737</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7</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дміністративних послуг</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внесення на розгляд сесії міської ради пропозиції про збільшення розміру статутного капіталу і затвердження нової редакції статуту комунального підприємства “Південно-Західні тепломережі”</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bCs/>
                <w:color w:val="000000"/>
                <w:lang w:val="uk-UA"/>
              </w:rPr>
            </w:pPr>
            <w:r>
              <w:rPr>
                <w:lang w:val="uk-UA"/>
              </w:rPr>
              <w:t>148</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bCs/>
                <w:color w:val="000000"/>
                <w:lang w:val="uk-UA"/>
              </w:rPr>
              <w:t>Комунальне підприємство “Південно-Західні тепломережі”</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затвердження акта безоплатної приймання-передачі в комунальну власність територіальної громади міста Хмельницького нежитлових приміщень по вул. Лісогринівецькій, 26/3</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9</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апітального будівництв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внесення на розгляд сесії міської ради пропозицій про відстрочення сплати коштів пайової участі у створенні і розвитку інженерно-транспортної та соціальної інфраструктури міста Хмельницького товариству з обмеженою відповідальністю “Приватна справа” та внесення змін в договори про пайову участь у створенні і розвитку інженерно-транспортної та соціальної інфраструктури міста Хмельницького</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50</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апітального будівництв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внесення на розгляд сесії міської ради пропозиції про відстрочення сплати коштів пайової участі у створенні і розвитку інженерно-транспортної та соціальної інфраструктури міста Хмельницького товариству з обмеженою відповідальністю “Трансміськбуд” та внесення змін в договір про пайову участь у створенні і розвитку інженерно-транспортної та соціальної інфраструктури міста Хмельницького</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51</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апітального будівництв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внесення на розгляд сесії міської ради пропозиції про укладення трьохсторонніх договорів про пайову участь у створенні і розвитку інженерно-транспортної та соціальної інфраструктури міста Хмельницького із юридичними особами</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52</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апітального будівництв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надання службового житла</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53</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надання житлової площі громадянам міста</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54</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color w:val="000000"/>
                <w:lang w:val="uk-UA"/>
              </w:rPr>
              <w:t>Про зміну договорів найму на житлові приміщення</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55</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color w:val="000000"/>
                <w:lang w:val="uk-UA"/>
              </w:rPr>
              <w:t>Про квартирний облік при виконавчому комітеті міської ради</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56</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дозвіл на здійснення правочинів стосовно нерухомого майна, співвласниками якого є малолітні, неповнолітні та право користування яким мають малолітні, неповнолітні</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57</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погодження Державному підприємству “Молодість” розміщення цирку-шапіто “Гранд” з 18.04.2016 по 03.05.2016 в парку культури і відпочинку імені М.К. Чекмана</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58</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ультури та туризму</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внесення змін до рішення виконавчого комітету від 15.09.1998 р. № 505 із змінами</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59</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молоді та спорту</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внесення на розгляд сесії міської ради пропозиції про відкриття відділень легкої атлетики, тхеквондо ВТФ у Хмельницькій дитячо-юнацькій спортивній школі № 1 та затвердження Статуту Хмельницької дитячо-юнацької спортивної школи № 1 у новій редакції</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60</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молоді та спорту</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внесення на розгляд сесії міської ради пропозицій про збільшення розміру статутного капіталу і затвердження Статуту спортивно-культурного центру “Плоскирів” у новій редакції</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61</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молоді та спорту</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внесення на розгляд сесії міської ради пропозиції про внесення змін в рішення сорок другої сесії міської ради від 17.09.2014 року № 9 та про втрату чинності рішення сорок восьмої сесії міської ради від 04.03.2015 року № 87</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62</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світи</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внесення на розгляд сесії міської ради пропозицій про безоплатне харчування учнів 1-4 класів загальноосвітніх навчальних закладів, учнів 5-11 класів загальноосвітніх навчальних закладів з числа малозабезпечених сімей</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63</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світи</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внесення на розгляд сесії міської ради пропозиції про внесення змін до рішення тридцять восьмої сесії міської ради від 08.09.2010 р. № 9</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bCs/>
                <w:color w:val="000000"/>
                <w:lang w:val="uk-UA"/>
              </w:rPr>
            </w:pPr>
            <w:r>
              <w:rPr>
                <w:lang w:val="uk-UA"/>
              </w:rPr>
              <w:t>164</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bCs/>
                <w:color w:val="000000"/>
                <w:lang w:val="uk-UA"/>
              </w:rPr>
              <w:t>Хмельницький міський територіальний центр соціального обслуговування (надання соціальних послуг)</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внесення на розгляд сесії міської ради пропозиції про затвердження Положення про Хмельницький міський територіальний центр соціального обслуговування (надання соціальних послуг), його структури, граничної чисельності та Переліку соціальних послуг, умов та порядку їх надання у нових редакціях</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bCs/>
                <w:color w:val="000000"/>
                <w:lang w:val="uk-UA"/>
              </w:rPr>
            </w:pPr>
            <w:r>
              <w:rPr>
                <w:lang w:val="uk-UA"/>
              </w:rPr>
              <w:t>165</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bCs/>
                <w:color w:val="000000"/>
                <w:lang w:val="uk-UA"/>
              </w:rPr>
              <w:t>Хмельницький міський територіальний центр соціального обслуговування (надання соціальних послуг)</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внесення на розгляд сесії міської ради пропозиції про надання згоди на безоплатну передачу в комунальну власність територіальної громади міста зовнішніх мереж водопостачання та водовідведення житлового будинку по вул. Трудовій, 17 (ІІ черга) ОСББ “Бригантина”</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66</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внесення на розгляд сесії міської ради пропозиції про надання згоди на безоплатну передачу в комунальну власність територіальної громади міста квартир, які перебувають у власності ПАТ “Проскурів”</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67</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внесення на розгляд сесії міської ради пропозиції про встановлення графіку роботи меморіалу “Вічний вогонь”</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pPr>
            <w:r>
              <w:rPr>
                <w:lang w:val="uk-UA"/>
              </w:rPr>
              <w:t>168</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внесення на розгляд сесії міської ради пропозиції про надання згоди на безоплатну передачу в комунальну власність територіальної громади міста квартир, які перебувають у власності держави Україна в особі Державного концерну “Укроборонпром” та на балансі ДП “Новатор”</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69</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створення комісії з питань безоплатної передачі в комунальну власність територіальної громади міста Хмельницького мережі каналізаційних стоків по вул. Соборній, 73</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70</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внесення змін в рішення виконавчого комітету від 25.12.2014 року № 916</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71</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внесення змін в рішення виконавчого комітету від 25.04.2013 № 310</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72</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внесення змін до рішень виконавчого комітету міської ради та втрату чинності п. 1 рішення виконавчого комітету міської ради від 10.09.2015 р. № 634</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73</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внесення змін в додаток до рішення виконавчого комітету від 24.04.2014 р. № 265</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74</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внесення на розгляд сесії міської ради пропозиції про надання особам, яким присвоєно почесне звання “Заслужений донор України” пільги на оплату житлово-комунальних послуг</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75</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надання одноразової грошової допомоги Рибачук О.М.</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76</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надання одноразової грошової допомоги Руденковій З.А.</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77</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надання одноразової грошової допомоги громадянам — мешканцям м. Хмельницького</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78</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 xml:space="preserve">Про надання одноразової грошової допомоги громадянам — мешканцям м. Хмельницького </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79</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надання одноразової грошової допомоги громадянам — мешканцям м. Хмельницького (гемодіаліз)</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80</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надання одноразової грошової допомоги учасникам антитерористичної операції, членам їх сімей та членам сімей загиблих під час участі в антитерористичній операції — мешканцям м. Хмельницького</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81</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color w:val="000000"/>
                <w:lang w:val="uk-UA"/>
              </w:rPr>
              <w:t>Про внесення змін до рішення виконавчого комітету від 27.08.2015 № 588</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82</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 питань надзвичайних ситуацій та цивільного захисту населення і охорони праці</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color w:val="000000"/>
                <w:lang w:val="uk-UA"/>
              </w:rPr>
              <w:t>Про встановлення тарифів на транспортні послуги по перевезенню пасажирів в місті Хмельницькому у міському пасажирському транспорті загального користування</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83</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ранспорту та зв”язку</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color w:val="000000"/>
                <w:lang w:val="uk-UA"/>
              </w:rPr>
              <w:t>Про внесення на розгляд сесії міської ради пропозиції щодо реалізації спільного Проекту “Відкрите Місто: посилення участі громадян у розвитку місцевої громади” в м. Хмельницькому</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84</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МКП “Хмельницькінфоцентр”</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color w:val="000000"/>
                <w:lang w:val="uk-UA"/>
              </w:rPr>
              <w:t>Про внесення на розгляд сесії міської ради пропозиції про затвердження заявок на отримання грантової допомоги по проектах людської безпеки програми “Кусаноне”</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85</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енергозбереження та інвестиційної політики</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color w:val="000000"/>
                <w:lang w:val="uk-UA"/>
              </w:rPr>
              <w:t>Про внесення на розгляд сесії міської ради пропозиції про надання згоди на реалізацію проекту на території міста Хмельницького</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86</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енергозбереження та інвестиційної політики</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color w:val="000000"/>
                <w:lang w:val="uk-UA"/>
              </w:rPr>
              <w:t>Про поховання Шоханова А.Г.</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2.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87</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продовження строку оренди приміщень міської комунальної власності</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3.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88</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погодження умов передачі в оренду нежитлових приміщень міської комунальної власності</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3.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89</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внесення на розгляд сесії міської ради пропозиції щодо передачі в безоплатне користування нежитлових приміщень міської комунальної власності</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3.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90</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передачу в тимчасове безоплатне користування нежитлового приміщення міської комунальної власності по вул. Кам”янецькій, 2</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3.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91</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color w:val="000000"/>
                <w:lang w:val="uk-UA"/>
              </w:rPr>
              <w:t>Про втрату чинності підпунктів рішень виконавчого комітету та пунктів додатку до рішення виконавчого комітету</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3.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92</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color w:val="000000"/>
                <w:lang w:val="uk-UA"/>
              </w:rPr>
              <w:t>Про внесення на розгляд сесії міської ради пропозиції про включення до переліку майна та об”єктів, що перебувають у власності територіальної громади м. Хмельницького та знаходяться на балансі Хмельницького обласного центру з гідрометеорології нежитлових приміщень</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3.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93</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color w:val="000000"/>
                <w:lang w:val="uk-UA"/>
              </w:rPr>
              <w:t>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 Трудовій, 40</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3.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94</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color w:val="000000"/>
                <w:lang w:val="uk-UA"/>
              </w:rPr>
              <w:t xml:space="preserve">Про внесення на розгляд сесії міської ради пропозиції щодо розірвання договору тимчасового безоплатного користування та втрату чинності підпункту рішення міської ради </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3.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95</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color w:val="000000"/>
                <w:lang w:val="uk-UA"/>
              </w:rPr>
              <w:t>Про розірвання договорів оренди, тимчасового безоплатного користування, постійного користування та передачу Головному управлінню Національної поліції в Хмельницькій області в оренду нежитлових приміщень міської комунальної власності</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3.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96</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lang w:val="uk-UA"/>
              </w:rPr>
              <w:t>Про відмову в наданні дозволу на відчуження квартири, співвласником якої є та право користування якою має Крахмаль Катерина Юріївна, 18.11.2009 р.н.</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3.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97</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lang w:val="uk-UA"/>
              </w:rPr>
              <w:t>Про надання статусу дитини-сироти неповнолітньому Сисоєву Денису Ігоровичу, 30.03.1999 року народження</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3.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98</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lang w:val="uk-UA"/>
              </w:rPr>
              <w:t>Про дозвіл на здійснення правочинів стосовно нерухомого майна, співвласником якого є малолітня та право користування яким мають малолітні, неповнолітній</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3.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99</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виділення коштів з цільового фонду Хмельницької міської ради</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3.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00</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ультури та туризму</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внесення на розгляд сесії міської ради пропозиції про передачу в тимчасове безоплатне користування військовій частині А 2339 медичного обладнання</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3.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01</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внесення на розгляд сесії міської ради пропозиції про затвердження Порядку визначення кандидатів на отримання пільгових довготермінових кредитів молодим сім”ям та одиноким молодим громадянам м. Хмельницького на будівництво (реконструкцію) і придбання житла за рахунок коштів міського бюджету та внесення змін до рішення виконавчого комітету від 13.01.2011 р. № 51 зі змінами</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3.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02</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надання матеріальної допомоги Мельникову М.Р.</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3.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03</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надання одноразової грошової допомоги громадянам — мешканцям м. Хмельницького</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3.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04</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color w:val="000000"/>
                <w:lang w:val="uk-UA"/>
              </w:rPr>
              <w:t>Про внесення змін до рішення виконавчого комітету від 10.09.2009 року № 934</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3.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05</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lang w:val="uk-UA"/>
              </w:rPr>
              <w:t>Про внесення на розгляд сесії міської ради пропозиції про надання дозволу управлінню освіти Хмельницької міської ради на списання шляхом ліквідації сараю, розташованого за адресою: м. Хмельницький, прв. Успенський, 5</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3.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06</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світи</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pPr>
            <w:r>
              <w:rPr>
                <w:lang w:val="uk-UA"/>
              </w:rPr>
              <w:t>Про внесення на розгляд сесії міської ради пропозиції про надання дозволу навчально-виховному комплексу № 6 м. Хмельницького на списання шляхом ліквідації гаража, розташованого за адресою: м. Хмельницький, вул. Молодіжна, 5/1</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3.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07</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світи</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lang w:val="uk-UA"/>
              </w:rPr>
              <w:t>Про внесення змін до рішення виконавчого комітету від 24.11.2011 року № 1230</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3.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08</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світи</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lang w:val="uk-UA"/>
              </w:rPr>
              <w:t>Про внесення змін до рішення виконавчого комітету від 24.11.2011 року № 1231</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3.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09</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світи</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lang w:val="uk-UA"/>
              </w:rPr>
              <w:t>Про квартинний облік при виконавчому комітеті міської ради</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3.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10</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lang w:val="uk-UA"/>
              </w:rPr>
              <w:t>Про надання житла</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3.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11</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lang w:val="uk-UA"/>
              </w:rPr>
              <w:t>Про включення квартир до числа службових та надання службового житла</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3.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12</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lang w:val="uk-UA"/>
              </w:rPr>
              <w:t>Про внесення на розгляд сесії міської ради пропозиції про погодження Інвестиційної програми міського комунального підприємства “Хмельницькводоканал” на плановий період (2016 р.)</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3.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bCs/>
                <w:lang w:val="uk-UA"/>
              </w:rPr>
            </w:pPr>
            <w:r>
              <w:rPr>
                <w:lang w:val="uk-UA"/>
              </w:rPr>
              <w:t>213</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bCs/>
                <w:lang w:val="uk-UA"/>
              </w:rPr>
              <w:t>Міське комунальне підприємство “Хмельницькводоканал”</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lang w:val="uk-UA"/>
              </w:rPr>
              <w:t>Про внесення на розгляд сесії міської ради пропозицій про збільшення розміру статутного капіталу міського комунального підприємства “Муніципальна телерадіокомпанія “Місто” та затверження нової редакції Статуту</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3.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14</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Міське комунальне підприємство “Муніципальна телерадіокомпанія “Місто”</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lang w:val="uk-UA"/>
              </w:rPr>
              <w:t>Про внесення змін до рішення виконавчого комітету віл 26.07.2012 р. № 657</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3.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15</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емельних ресурсів та земельної реформи</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lang w:val="uk-UA"/>
              </w:rPr>
              <w:t>Про надання дозволу громадянці Гончар Наталії Борисівні на переведення садового будинку в жилий будинок по Вінницькому шосе, 3</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3.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16</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bCs/>
                <w:lang w:val="uk-UA"/>
              </w:rPr>
              <w:t>Про проведення обстеження пасажиропотоків на маршрутах міського електричного транспорту та автобусних маршрутах загального користування м. Хмельницького та створення робочої групи</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3.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17</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ранспорту та зв”язку</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lang w:val="uk-UA"/>
              </w:rPr>
              <w:t>Про внесення на розгляд сесії міської ради пропозиції про надання дозволу на передачу захисного одягу пожежного та касок (шоломів) пожежного 1-му державному пожежно-рятувальному загону Головного управління Державної служби з надзвичайних ситуацій України у Хмельницькій області</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3.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18</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left w:val="single" w:sz="4" w:space="0" w:color="000000"/>
              <w:bottom w:val="single" w:sz="4" w:space="0" w:color="000000"/>
            </w:tcBorders>
            <w:vAlign w:val="center"/>
          </w:tcPr>
          <w:p>
            <w:pPr>
              <w:pStyle w:val="Normal"/>
              <w:keepNext w:val="true"/>
              <w:keepLines/>
              <w:numPr>
                <w:ilvl w:val="0"/>
                <w:numId w:val="2"/>
              </w:numPr>
              <w:snapToGrid w:val="false"/>
              <w:rPr/>
            </w:pPr>
            <w:r>
              <w:rPr/>
            </w:r>
          </w:p>
        </w:tc>
        <w:tc>
          <w:tcPr>
            <w:tcW w:w="5882" w:type="dxa"/>
            <w:tcBorders>
              <w:left w:val="single" w:sz="4" w:space="0" w:color="000000"/>
              <w:bottom w:val="single" w:sz="4" w:space="0" w:color="000000"/>
            </w:tcBorders>
            <w:vAlign w:val="center"/>
          </w:tcPr>
          <w:p>
            <w:pPr>
              <w:pStyle w:val="Normal"/>
              <w:jc w:val="both"/>
              <w:rPr>
                <w:lang w:val="uk-UA"/>
              </w:rPr>
            </w:pPr>
            <w:r>
              <w:rPr>
                <w:lang w:val="uk-UA"/>
              </w:rPr>
              <w:t>Про затвердження рішення Комісії по відбору учасників на часткове відшкодування відсоткових ставок за залученими в кредитно-фінансових установах кредитами</w:t>
            </w:r>
          </w:p>
        </w:tc>
        <w:tc>
          <w:tcPr>
            <w:tcW w:w="147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3.2016</w:t>
            </w:r>
          </w:p>
        </w:tc>
        <w:tc>
          <w:tcPr>
            <w:tcW w:w="1418"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19</w:t>
            </w:r>
          </w:p>
        </w:tc>
        <w:tc>
          <w:tcPr>
            <w:tcW w:w="3021"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166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родовження строку оренди окремого індивідуально визначеного павільйону по вул. Геологів, 5 фізичній ососбі-підприємцю Кулику В.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4.03.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Міське комунальне підприємство по утриманню нежитлових приміщень комунальної власност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огодження приватному підприємству «Продюсерський центр «Гастролі в Україні» розміщення цирку-шапіто «Рів’єра» з 06.04.2016 по 14.04.2016 у парку культури і відпочинку імені М.Чекман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06</w:t>
            </w:r>
            <w:r>
              <w:rPr>
                <w:lang w:val="en-US"/>
              </w:rPr>
              <w:t>.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культури та туризм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lang w:val="uk-UA"/>
              </w:rPr>
            </w:pPr>
            <w:r>
              <w:rPr>
                <w:lang w:val="uk-UA"/>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передачу в оренду нежитлових приміщень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2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погодження умов передачі в оренду нежитлових приміщень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2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продовження строку оренди приміщень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2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передачу в тимчасове безоплатне користування нежитлового приміщення міської комунальної власності по вул. Сковороди, 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2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внесення на розгляд сесії міської ради пропозиції щодо передачі в тимчасове безоплатне користування нежитлових приміщень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2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внесення на розгляд сесії міської ради пропозиції про затвердження переліку об’єктів міської комунальної власності, що підлягають приватизації шляхом продажу на аукціон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2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внесення на розгляд сесії міської ради пропозицій щодо розірвання договору тимчасового безоплатного користування та втрату чинності підпункту рішення міської рад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2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lang w:val="uk-UA"/>
              </w:rPr>
              <w:t>Про надання дозволу на передачу з балансу на баланс нежитлових приміщень міської комунальної власності</w:t>
            </w:r>
          </w:p>
          <w:p>
            <w:pPr>
              <w:pStyle w:val="Normal"/>
              <w:jc w:val="both"/>
              <w:rPr>
                <w:b/>
                <w:b/>
                <w:bCs/>
                <w:lang w:val="uk-UA"/>
              </w:rPr>
            </w:pPr>
            <w:r>
              <w:rPr>
                <w:b/>
                <w:bCs/>
                <w:lang w:val="uk-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2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Cs/>
                <w:lang w:val="uk-UA"/>
              </w:rPr>
              <w:t>Про внесення на розгляд сесії міської ради пропозицій про збільшення розміру статутного капіталу та затвердження Статуту міського комунального підприємства по утриманню нежитлових приміщень комунальної власності у новій редакції</w:t>
            </w:r>
          </w:p>
          <w:p>
            <w:pPr>
              <w:pStyle w:val="Normal"/>
              <w:jc w:val="both"/>
              <w:rPr>
                <w:b/>
                <w:b/>
                <w:bCs/>
                <w:lang w:val="uk-UA"/>
              </w:rPr>
            </w:pPr>
            <w:r>
              <w:rPr>
                <w:b/>
                <w:bCs/>
                <w:lang w:val="uk-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bCs/>
                <w:lang w:val="uk-UA"/>
              </w:rPr>
              <w:t>Міське комунальне підприємство по утриманню нежитлових приміщень комунальної власност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lang w:val="uk-UA"/>
              </w:rPr>
            </w:pPr>
            <w:r>
              <w:rPr>
                <w:lang w:val="uk-UA"/>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ідмову в наданні дозволу на відчуження квартири, співвласником якої є та право користування якою має Хоменко Вікторія Вадимівна, 06.02.2004 р.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ипинення опіки над майном осіб з числа дітей-сиріт та дітей, позбавлених батьківського піклуванн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державну реєстрацію народження знайденої дитини – Костащука Данила Івановича, 29.12.2015 року народженн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державну реєстрацію народження покинутої дитини – Степчука Платона Івановича, 27.03.2016 року народженн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надання статусу дитини, позбавленої батьківського піклування, малолітній Єфремовій Софії Владиславівні, 16.03.2016 року народженн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изначення Скороденко Любові Василівни піклувальником неповнолітнього онука – Скороденка Владислава Миколайовича, 10.07.2001 року народження, та встановлення опіки над майном дитин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призначення Гнєздіної Наталії Іванівни опікуном над майном дітей, позбавлених батьківського піклування, Троян Марини Ігорівни та Семенюк Дарії Андріівн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Cs/>
                <w:lang w:val="uk-UA"/>
              </w:rPr>
              <w:t>Про здійснення правочинів стосовно нерухомого майна, співвласниками якого є та право користування яким мають малолітні, неповнолітні</w:t>
            </w:r>
          </w:p>
          <w:p>
            <w:pPr>
              <w:pStyle w:val="Normal"/>
              <w:jc w:val="both"/>
              <w:rPr>
                <w:b/>
                <w:b/>
                <w:bCs/>
                <w:lang w:val="uk-UA"/>
              </w:rPr>
            </w:pPr>
            <w:r>
              <w:rPr>
                <w:b/>
                <w:bCs/>
                <w:lang w:val="uk-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внесення на розгляд сесії міської ради пропозиції про затвердження Положення про порядок розрахунку за надані пільги на послуги зв’язку, компенсаційних виплат за пільговий проїзд окремих категорій громадян в електротранспорті, інших передбачених законодавством піль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надання одноразової грошової допомоги учасникам антитерористичної операції, членам сімей загиблих під час участі в антитерористичній операції – мешканцям м. Хмельницько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надання матеріальної допомоги Алєксєєвій Н.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надання одноразової грошової допомоги Яворині О.Ю.</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Про надання одноразової грошової допомоги громадянам – мешканцям м.</w:t>
            </w:r>
            <w:r>
              <w:rPr>
                <w:bCs/>
                <w:lang w:val="en-US"/>
              </w:rPr>
              <w:t> </w:t>
            </w:r>
            <w:r>
              <w:rPr>
                <w:bCs/>
                <w:lang w:val="uk-UA"/>
              </w:rPr>
              <w:t>Хмельницького (Атаманчуку Д.М.)</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надання одноразової грошової допомоги громадянам – мешканцям</w:t>
            </w:r>
          </w:p>
          <w:p>
            <w:pPr>
              <w:pStyle w:val="Normal"/>
              <w:jc w:val="both"/>
              <w:rPr>
                <w:bCs/>
                <w:lang w:val="uk-UA"/>
              </w:rPr>
            </w:pPr>
            <w:r>
              <w:rPr>
                <w:rFonts w:eastAsia="Times New Roman" w:cs="Times New Roman"/>
                <w:bCs/>
                <w:lang w:val="uk-UA"/>
              </w:rPr>
              <w:t xml:space="preserve"> </w:t>
            </w:r>
            <w:r>
              <w:rPr>
                <w:bCs/>
                <w:lang w:val="uk-UA"/>
              </w:rPr>
              <w:t>м. Хмельницького (Благодир А.Д.)</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Про надання одноразової грошової допомоги громадянам – мешканцям м.</w:t>
            </w:r>
            <w:r>
              <w:rPr>
                <w:bCs/>
                <w:lang w:val="en-US"/>
              </w:rPr>
              <w:t> </w:t>
            </w:r>
            <w:r>
              <w:rPr>
                <w:bCs/>
                <w:lang w:val="uk-UA"/>
              </w:rPr>
              <w:t>Хмельницького (</w:t>
            </w:r>
            <w:r>
              <w:rPr>
                <w:bCs/>
              </w:rPr>
              <w:t>Брицькій Г.І.</w:t>
            </w:r>
            <w:r>
              <w:rPr>
                <w:bCs/>
                <w:lang w:val="uk-UA"/>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Cs/>
                <w:lang w:val="uk-UA"/>
              </w:rPr>
              <w:t>Про надання одноразової грошової допомоги громадянам – мешканцям м.</w:t>
            </w:r>
            <w:r>
              <w:rPr>
                <w:bCs/>
                <w:lang w:val="en-US"/>
              </w:rPr>
              <w:t> </w:t>
            </w:r>
            <w:r>
              <w:rPr>
                <w:bCs/>
                <w:lang w:val="uk-UA"/>
              </w:rPr>
              <w:t>Хмельницького (Пірогу В.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внесення на розгляд сесії міської ради пропозиції про затвердження Програми розвитку міста Хмельницького у сфері культури на період до 2020 року «50 кроків, що змінять міст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культури та туризм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погодження Державному підприємству «Молодість» розміщення цирку – шапіто «Гранд» з 04.05.2016 по 11.05.2016 року в парку культури і вілпочинку імені М.К.Чекман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культури та туризм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lang w:val="uk-UA"/>
              </w:rPr>
              <w:t>Про виділення коштів з цільового фонду Хмельницької міської рад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4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культури та туризм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Cs/>
                <w:lang w:val="uk-UA"/>
              </w:rPr>
              <w:t>Про призначення стипендії міського голови десяти кращим спортсменам міст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молоді та спорт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lang w:val="uk-UA"/>
              </w:rPr>
            </w:pPr>
            <w:r>
              <w:rPr>
                <w:lang w:val="uk-UA"/>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Cs/>
                <w:lang w:val="uk-UA"/>
              </w:rPr>
              <w:t>Про внесення на розгляд сесії міської ради пропозиції про затвердження Програми розвитку та функціонування української мови на 2016 – 2020 роки у  м. Хмельницьком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5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освіт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lang w:val="uk-UA"/>
              </w:rPr>
            </w:pPr>
            <w:r>
              <w:rPr>
                <w:lang w:val="uk-UA"/>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затвердження акту безоплатної приймання-передачі в комунальну власність територіальної громади міста Хмельницького цілісного майнового комплексу Державного закладу «Вузлова лікарня станції Гречани Південно-Західної залізниц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5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lang w:val="uk-UA"/>
              </w:rPr>
            </w:pPr>
            <w:r>
              <w:rPr>
                <w:lang w:val="uk-UA"/>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внесення на розгляд сесії міської ради пропозиції про припинення Міської міжлікарняної аптеки шляхом приєднання до міської комунальної аптеки «Віол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5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lang w:val="uk-UA"/>
              </w:rPr>
            </w:pPr>
            <w:r>
              <w:rPr>
                <w:lang w:val="uk-UA"/>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Cs/>
                <w:lang w:val="uk-UA"/>
              </w:rPr>
              <w:t>Про внесення на розгляд сесії міської ради пропозиції про затвердження проміжного ліквідаційного балансу Хмельницької комунальної міжлікарняної аптеки «Лік - Фарм»</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5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lang w:val="uk-UA"/>
              </w:rPr>
            </w:pPr>
            <w:r>
              <w:rPr>
                <w:lang w:val="uk-UA"/>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квартирний облік при виконавчому комітеті міської рад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5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зміну договорів найму на житлові приміще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5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внесення змін у рішення виконавчого комітету міської ради від 14.01.2016 </w:t>
            </w:r>
          </w:p>
          <w:p>
            <w:pPr>
              <w:pStyle w:val="Normal"/>
              <w:jc w:val="both"/>
              <w:rPr>
                <w:b/>
                <w:b/>
                <w:bCs/>
                <w:lang w:val="uk-UA"/>
              </w:rPr>
            </w:pPr>
            <w:r>
              <w:rPr>
                <w:lang w:val="uk-UA"/>
              </w:rPr>
              <w:t>№</w:t>
            </w:r>
            <w:r>
              <w:rPr>
                <w:rFonts w:eastAsia="Times New Roman" w:cs="Times New Roman"/>
                <w:lang w:val="uk-UA"/>
              </w:rPr>
              <w:t xml:space="preserve"> </w:t>
            </w:r>
            <w:r>
              <w:rPr>
                <w:lang w:val="uk-UA"/>
              </w:rPr>
              <w:t>8  та від 29.02.2016 року № 15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5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Cs/>
                <w:lang w:val="uk-UA"/>
              </w:rPr>
              <w:t>Про внесення на розгляд сесії міської ради пропозиції про затвердження Програми розвитку міського електротрасу м. Хмельницького на 2016 – 2020 рок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5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Хмельницьке КП «Електротранс»</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внесення пропозиції на розгляд сесії міської ради про затвердження Порядку надання поворотної фінансової допомоги комунальному підприємству «Південно – Західні тепломереж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5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Cs/>
                <w:lang w:val="uk-UA"/>
              </w:rPr>
              <w:t>Про затвердження граничних сум витрат на придбання автомобілів, меблів, іншого обладнання та устаткування, мобільних телефонів, комп’ютерів Хмельницькою міською радою та її виконавчими органами, а також установами та організаціями, які утримуються за рахунок міського бюджет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6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внесення змін в рішення виконавчого комітету від 28.07.2011 р. № 827</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6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економі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Cs/>
                <w:lang w:val="uk-UA"/>
              </w:rPr>
              <w:t>Про внесення на розгляд сесії міської ради пропозиції про застосування системи електронних державних закупівель P</w:t>
            </w:r>
            <w:r>
              <w:rPr>
                <w:bCs/>
                <w:lang w:val="en-US"/>
              </w:rPr>
              <w:t>roZorro</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6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економік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lang w:val="uk-UA"/>
              </w:rPr>
            </w:pPr>
            <w:r>
              <w:rPr>
                <w:lang w:val="uk-UA"/>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Cs/>
                <w:lang w:val="uk-UA"/>
              </w:rPr>
              <w:t>Про демонтаж самовільно встановлених тимчасових споруд для провадження підприємницької діяль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6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торгівл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Про внесення на розгляд сесії міської ради пропозиції про затвердження «Програми покращення координації та повсякденної (оперативної) діяльності громадських формувань з охорони громадського порядку на території </w:t>
            </w:r>
          </w:p>
          <w:p>
            <w:pPr>
              <w:pStyle w:val="Normal"/>
              <w:jc w:val="both"/>
              <w:rPr>
                <w:b/>
                <w:b/>
                <w:bCs/>
                <w:lang w:val="uk-UA"/>
              </w:rPr>
            </w:pPr>
            <w:r>
              <w:rPr>
                <w:bCs/>
                <w:lang w:val="uk-UA"/>
              </w:rPr>
              <w:t>м. Хмельницького на 2016 – 2020 рок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6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ГУНП В Хмельницькій област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внесення на розгляд сесії міської ради пропозиції про звільнення комунального підприємства «Хмельницькбудзамовник» від сплати коштів пайової участі у створенні і розвитку інженерно-транспортної та соціальної інфраструктури міста Хмельницьк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6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комунального будівниц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внесення на розгляд сесії міської ради пропозицій про відстрочення сплати коштів пайової участі у створенні і розвитку інженерно - транспортної та соціальної інфраструктури міста Хмельницького та надання дозволу сплати пайових коштів частинами товариству з обмеженою відповідальністю «Будівельний Альянс Інвест» та внесення змін в договір про пайову участь у створенні і розвитку інженерно – транспортної та соціальної інфраструктури міста  Хмельницьк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6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комунального будівниц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внесення на розгляд сесії міської ради пропозицій про відстрочення сплати коштів пайової участі у створенні і розвитку інженерно - транспортної та соціальної інфраструктури міста Хмельницького юридичними особами та внесення змін в договори про пайову участь у створенні і розвитку інженерно-транспортної та соціальної інфраструктури міста Хмельницького (ТзОВ «Мегатек»)</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6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комунального будівниц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lang w:val="uk-UA"/>
              </w:rPr>
            </w:pPr>
            <w:r>
              <w:rPr>
                <w:lang w:val="uk-UA"/>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Cs/>
                <w:lang w:val="uk-UA"/>
              </w:rPr>
              <w:t>Про внесення на розгляд сесії міської ради пропозиції про відстрочення сплати коштів пайової участі у створенні і розвитку інженерно – транспортної та соціальної інфраструктури міста Хмельницького фізичній і юридичним особам та внесення змін в договори про пайову участь у створенні і розвитку інженерно – транспортної та соціальної інфраструктури міста Хмельницького («Назар»)</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68</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комунального будівниц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lang w:val="uk-UA"/>
              </w:rPr>
            </w:pPr>
            <w:r>
              <w:rPr>
                <w:lang w:val="uk-UA"/>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Cs/>
                <w:lang w:val="uk-UA"/>
              </w:rPr>
              <w:t>Про внесення на розгляд сесії міської ради пропозиції про надання згоди на безоплатну передачу в комунальну власність територіальної громади міста водогону від с. Чернелівка Красилівського району до м. Хмельницьк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6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КП «Хмельницькводокана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lang w:val="uk-UA"/>
              </w:rPr>
            </w:pPr>
            <w:r>
              <w:rPr>
                <w:lang w:val="uk-UA"/>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Cs/>
                <w:lang w:val="uk-UA"/>
              </w:rPr>
              <w:t>Про внесення змін в рішення виконавчого комітету від 09.10.2003 року № 867 та втрату чинності рішення і пункту рішення виконавчого комітет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7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екологі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lang w:val="uk-UA"/>
              </w:rPr>
            </w:pPr>
            <w:r>
              <w:rPr>
                <w:lang w:val="uk-UA"/>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на зняття з балансу житлово-експлуатаційних контор частин одноповерхових житлових будинків, передавши їх на утримання власникам</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7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затвердження акта безоплатної приймання-передачі в комунальну власність територіальної громади міста житлового будинку по вул. Свободи, 6А та зовнішніх мереж, що призначені для його обслуговува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7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Cs/>
                <w:lang w:val="uk-UA"/>
              </w:rPr>
              <w:t>Про створення комісії з питань безоплатної передачі в комунальну власність територіальної громади міста квартир, які перебувають у власності ПАТ «Проскурів»</w:t>
            </w:r>
            <w:r>
              <w:rPr>
                <w:b/>
                <w:bCs/>
                <w:lang w:val="uk-UA"/>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7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Cs/>
                <w:lang w:val="uk-UA"/>
              </w:rPr>
              <w:t>Про внесення на розгляд сесії міської ради пропозиції про затвердження Комплексної програми мобілізації зусиль Хмельницької міської ради та Державної податкової інспекції у м. Хмельницькому Головного управління Державної фіскальної служби у Хмельницькій області по забезпеченню надходжень до бюджетів усіх рівнів на 2016 – 2020 рок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7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ДПІ у м.Хмельницьком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lang w:val="uk-UA"/>
              </w:rPr>
            </w:pPr>
            <w:r>
              <w:rPr>
                <w:lang w:val="uk-UA"/>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Cs/>
                <w:lang w:val="uk-UA"/>
              </w:rPr>
              <w:t>Про внесення змін в рішення виконавчого комітету міської ради від 28.05.2009 року № 516 зі змінам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7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Відділ енергозбереження та інвестиційної політик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lang w:val="uk-UA"/>
              </w:rPr>
            </w:pPr>
            <w:r>
              <w:rPr>
                <w:lang w:val="uk-UA"/>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Cs/>
                <w:lang w:val="uk-UA"/>
              </w:rPr>
              <w:t>Про внесення змін в рішення виконавчого комітету від 28.01.2016 року № 49</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7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надання дозволу на передачу комп’ютера з балансу виконавчого комітету Хмельницької міської ради на баланс Хмельницької житлово-експлуатаційної контори № 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7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бухгалтерського облі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внесення на розгляд сесії міської ради пропозиції про надання дозволу виконавчому комітету Хмельницької міської ради на передачу комп’ютерів у тимчасове безоплатне користува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7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бухгалтерського облі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виділення коштів з цільового фонду Хмельницької міської рад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7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Відділ бухгалтерського облі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одноразової грошової допомоги для окремих пільгових категорій жителів міста Хмельницького з нагоди 30-ої річниці Чорнобильської катастроф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19.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8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передачу в оренду нежитлових приміщень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8.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8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продовження строку оренди приміщень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8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погодження умов передачі в оренду нежитлового приміщення міської комунальної власності по вул. Пилипчука, 36</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8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внесення змін до рішення виконавчого комітету від 23.04.2009  № 41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8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статусу дитини, позбавленої батьківського піклування, малолітньому Степчуку Платону Івановичу, 27.03.2016 року народже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8.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8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статусу дитини, позбавленої батьківського піклування, малолітньому Костащуку Данилу  Івановичу, 29.12.2015 року народже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8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изначення Добровольської Галини Іванівни опікуном над майном дитини, позбавленої батьківського піклування, Дзюби Валерії Олександрівн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8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ідмову в наданні дозволу на зміну прізвища малолітньої Заставної Тетяни Романівн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8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дозвіл на здійснення правочинів стосовно майна, співвласниками якого є та право користування яким мають малолітні, неповнолітн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8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змін в рішення виконавчого комітету від 14.01.2016 року № 3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9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одноразової грошової допомоги Мазур Г.Г.</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9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житлової площі громадянам міст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9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иключення квартир з числа службових</w:t>
            </w:r>
          </w:p>
          <w:p>
            <w:pPr>
              <w:pStyle w:val="Normal"/>
              <w:jc w:val="both"/>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9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впровадження заходів щодо запобігання корупції та втрату чинності рішення виконавчого комітету № 774 від 22.10.2015</w:t>
            </w:r>
          </w:p>
          <w:p>
            <w:pPr>
              <w:pStyle w:val="Normal"/>
              <w:jc w:val="both"/>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9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Апарат виконком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внесення на розгляд сесії міської ради пропозиції про збільшення розміру статутного капіталу і затвердження нової редакції статуту комунального підприємства «Південно-Західні тепломережі»</w:t>
            </w:r>
          </w:p>
          <w:p>
            <w:pPr>
              <w:pStyle w:val="Normal"/>
              <w:jc w:val="both"/>
              <w:rPr>
                <w:bCs/>
                <w:lang w:val="uk-UA"/>
              </w:rPr>
            </w:pPr>
            <w:r>
              <w:rPr>
                <w:bCs/>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9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Комунальне підприємство «Південно-Західні тепломережі»</w:t>
            </w:r>
          </w:p>
          <w:p>
            <w:pPr>
              <w:pStyle w:val="Normal"/>
              <w:keepNext w:val="true"/>
              <w:keepLines/>
              <w:snapToGrid w:val="false"/>
              <w:jc w:val="center"/>
              <w:rPr>
                <w:bCs/>
                <w:lang w:val="uk-UA"/>
              </w:rPr>
            </w:pPr>
            <w:r>
              <w:rPr>
                <w:bCs/>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внесення на розгляд сесії міської ради пропозицій про зміну розміру статутного капіталу міського комунального підприємства «Хмельницькводоканал» та затвердження нової редакції статуту міського комунального підприємства «Хмельницькводоканал»</w:t>
            </w:r>
          </w:p>
          <w:p>
            <w:pPr>
              <w:pStyle w:val="Normal"/>
              <w:jc w:val="both"/>
              <w:rPr>
                <w:bCs/>
                <w:lang w:val="uk-UA"/>
              </w:rPr>
            </w:pPr>
            <w:r>
              <w:rPr>
                <w:bCs/>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9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bCs/>
                <w:lang w:val="uk-UA"/>
              </w:rPr>
              <w:t>Комунальне підприємство «Хмельницькводокана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проведення чергового призову громадян України на строкову військову службу у м. Хмельницькому до Збройних Сил України та інших військових формувань України, утворених відповідно до законодавства України, у травні-червні 2016 рок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9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Військомат</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внесення на розгляд сесії міської ради пропозиції про внесення змін в рішення четвертої сесії міської ради від 27.01.2016 року № 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9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внесення на розгляд сесії міської ради пропозиції про внесення змін в рішення п’ятої сесії міської ради від 30.03.2011 року № 2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29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внесення змін в рішення виконавчого комітету від 22.01.2015 р. № 2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0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надання дозволу громадянам на переведення садових будинків у жилі будинк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0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погодження встановлення споруд електрозв’язку на новий строк («Лайфселл»)</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0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погодження встановлення споруд електрозв’язку на новий строк («Київстар»)</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0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надання дозволу на встановлення тимчасового металевого гаража громадянці Мікаві Наталії Анатоліївн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0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надання дозволу на встановлення тимчасового металевого гаража громадянину Мацишену Анатолію Сергійович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0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надання дозволу на встановлення тимчасового металевого гаража громадянину Ночці Анатолію Дмитрович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0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внесення змін до рішення виконавчого комітету від 14.01.2016 № 18 «Про внесення змін до рішення виконавчого комітету від 11.06.1997 № 1638 «Про дозвіл на організацію ринків», тимчасове визначення торговими рядами павільйонів для торгівлі непродовольчими товарами по вул. Геологів, 13, і уповноваження міського комунального підприємства – ринок «Ранковий» на забезпечення функціонування торгових рядів та автостоянк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0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торгівл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внесення на розгляд сесії міської ради пропозиції про затвердження Плану дій зі сталого енергетичного розвитку міста Хмельницького на 2016 – 2025 рок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Відділ енергозбереження та інвестиційної політик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lang w:val="uk-UA"/>
              </w:rPr>
            </w:pPr>
            <w:r>
              <w:rPr>
                <w:lang w:val="uk-UA"/>
              </w:rPr>
            </w:r>
          </w:p>
        </w:tc>
        <w:tc>
          <w:tcPr>
            <w:tcW w:w="588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2" w:hanging="0"/>
              <w:jc w:val="both"/>
              <w:rPr>
                <w:bCs/>
              </w:rPr>
            </w:pPr>
            <w:r>
              <w:rPr>
                <w:u w:val="none"/>
              </w:rPr>
              <w:t xml:space="preserve">Про внесення на розгляд сесії міської ради пропозиції про затвердження </w:t>
            </w:r>
            <w:r>
              <w:rPr>
                <w:bCs/>
                <w:color w:val="000000"/>
                <w:u w:val="none"/>
              </w:rPr>
              <w:t>Програми</w:t>
            </w:r>
            <w:r>
              <w:rPr>
                <w:bCs/>
                <w:color w:val="000000"/>
                <w:u w:val="none"/>
                <w:lang w:val="ru-RU"/>
              </w:rPr>
              <w:t xml:space="preserve"> “</w:t>
            </w:r>
            <w:r>
              <w:rPr>
                <w:bCs/>
                <w:color w:val="000000"/>
                <w:u w:val="none"/>
              </w:rPr>
              <w:t>Громадські ініціативи</w:t>
            </w:r>
            <w:r>
              <w:rPr>
                <w:bCs/>
                <w:color w:val="000000"/>
                <w:u w:val="none"/>
                <w:lang w:val="ru-RU"/>
              </w:rPr>
              <w:t>”</w:t>
            </w:r>
            <w:r>
              <w:rPr>
                <w:bCs/>
                <w:color w:val="000000"/>
                <w:u w:val="none"/>
              </w:rPr>
              <w:t xml:space="preserve"> м. Хмельницького на 2016-2020 рок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0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економі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внесення на розгляд сесії міської ради пропозицій про утворення відділу внутрішнього контролю Хмельницької міської ради, перейменування відділу енергозбереження та інвестиційної політики Хмельницької міської ради, затвердження нової редакції Положення про управління економіки Хмельницької міської ради, внесення змін в рішення та втрату чинності рішень</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економі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lang w:val="uk-UA"/>
              </w:rPr>
            </w:pPr>
            <w:r>
              <w:rPr>
                <w:lang w:val="uk-UA"/>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внесення на розгляд сесії міської ради пропозиції про намір реалізації проекту «Будівництво та експлуатація комплексу по збору та утилізації звалищного газу з полігону твердих побутових відходів, виробництво електроенергії» на умовах договору концесії</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Відділ енергозбереження та інвестиційної політи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lang w:val="uk-UA"/>
              </w:rPr>
            </w:pPr>
            <w:r>
              <w:rPr>
                <w:lang w:val="uk-UA"/>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розгляд скарги товариства з обмеженою відповідальністю «Ресторан «Україна»» на постанову адміністративної комісії при виконавчому комітеті Хмельницької міської ради № 24 від 29.03.2016</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Юридичний відді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lang w:val="uk-UA"/>
              </w:rPr>
            </w:pPr>
            <w:r>
              <w:rPr>
                <w:lang w:val="uk-UA"/>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виділення коштів з цільового фонду Хмельницької міської ради (біг-борд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lang w:val="uk-UA"/>
              </w:rPr>
              <w:t>3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організаційно-інформаційної роботи та контрол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lang w:val="uk-UA"/>
              </w:rPr>
            </w:pPr>
            <w:r>
              <w:rPr>
                <w:lang w:val="uk-UA"/>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виділення коштів з цільового фонду Хмельницької міської ради (Чорнобиль)</w:t>
            </w:r>
          </w:p>
          <w:p>
            <w:pPr>
              <w:pStyle w:val="Normal"/>
              <w:jc w:val="both"/>
              <w:rPr>
                <w:bCs/>
                <w:lang w:val="uk-UA"/>
              </w:rPr>
            </w:pPr>
            <w:r>
              <w:rPr>
                <w:bCs/>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організаційно-інформаційної роботи та контрол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lang w:val="uk-UA"/>
              </w:rPr>
            </w:pPr>
            <w:r>
              <w:rPr>
                <w:lang w:val="uk-UA"/>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uk-UA"/>
              </w:rPr>
            </w:pPr>
            <w:r>
              <w:rPr>
                <w:bCs/>
                <w:color w:val="000000"/>
                <w:lang w:val="uk-UA"/>
              </w:rPr>
              <w:t>Про підведення підсумків фінансово-господарської діяльності підприємств, що належать до комунальної власності територіальної громади м. Хмельницького</w:t>
            </w:r>
          </w:p>
          <w:p>
            <w:pPr>
              <w:pStyle w:val="Normal"/>
              <w:jc w:val="both"/>
              <w:rPr>
                <w:b/>
                <w:b/>
                <w:bCs/>
                <w:color w:val="000000"/>
                <w:lang w:val="uk-UA"/>
              </w:rPr>
            </w:pPr>
            <w:r>
              <w:rPr>
                <w:b/>
                <w:bCs/>
                <w:color w:val="000000"/>
                <w:lang w:val="uk-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12.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економі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Про внесення змін в додаток до рішення виконавчого комітету від 24.12.2015 р. № 869</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1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Про внесення змін до рішення виконавчого комітету від 27.02.2014 № 14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1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Про внесення на розгляд сесії міської ради пропозиції про скасування рішення виконавчого комітету від 10.09.2015 № 639</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1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Про передачу в тимчасове безоплатне користування нежитлових приміщень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1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color w:val="000000"/>
                <w:lang w:val="uk-UA"/>
              </w:rPr>
              <w:t>Про розірвання договорів оренди нежитлових приміщень міської комунальної власності, втрату чинності пунктів рішень виконавчого комітету та внесення змін в договір оренд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2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Про внесення на розгляд сесії міської ради пропозиції щодо надання дозволу на передачу в суборенду частини нежитлового приміщення по Львівському шосе, 1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2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 внесення на розгляд сесії міської ради пропозиції про включення до переліку майна та об”єктів, що перебувають у власності територіальної громади м. Хмельницького та знаходяться на балансі Хмельницької дитячо-юнацької спортивної школи № 2 комунального приміщення гуртожитку для малих сімей</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2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 надання статусу дитини-сироти малолітньому Завіші Кирилу Олеговичу, 27.02.2008 року народже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Про втрату малолітньою Шевчук Анастасією Вадимівною, 09.04.2011 року народження, статусу дитини, позбавленої батьківського піклува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Про дозвіл на здійснення правочинів стосовно нерухомого майна, співвласниками якого є малолітні, неповнолітній та право користування яким мають малолітні, неповнолітн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Cs/>
                <w:lang w:val="uk-UA"/>
              </w:rPr>
              <w:t>Про відмову в наданні дозволу на укладання договору іпотеки нерухомого майна, право користування яким мають Мудрий Назар Олегович, 22.05.2009 р.н., Мудрий Ярослав Олегович, 15.02.1999 р.н.</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lang w:val="uk-UA"/>
              </w:rPr>
              <w:t>Про квартирний облік при виконавчому комітеті міської ради</w:t>
            </w:r>
          </w:p>
          <w:p>
            <w:pPr>
              <w:pStyle w:val="Normal"/>
              <w:jc w:val="both"/>
              <w:rPr>
                <w:b/>
                <w:b/>
                <w:bCs/>
                <w:lang w:val="uk-UA"/>
              </w:rPr>
            </w:pPr>
            <w:r>
              <w:rPr>
                <w:b/>
                <w:bCs/>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одноразової грошової допомоги громадянам — мешканцям м. Хмельницьк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надання одноразової грошової допомоги громадянам — мешканцям м. Хмельницьк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 внесення на розгляд сесії міської ради пропозиції про затвердження Положення про порядок надання послуги з перевезення людей на візках (“соціальне такс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внесення змін в додаток до рішення п”ятнадцятої сесії міської ради від 29.02.2012 р. № 2 “Про затвердження Комплексної програми “Піклування” в м. Хмельницькому на 2012-2016 роки” зі змінам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lang w:val="uk-UA"/>
              </w:rPr>
              <w:t>Про внесення на розгляд сесії міської ради пропозиції про внесення змін в додаток до рішення п”ятої сесії міської ради від 16.03.2016 року № 16</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color w:val="000000"/>
                <w:lang w:val="uk-UA"/>
              </w:rPr>
              <w:t>Про внесення на розгляд сесії міської ради пропозицій про внесення доповнень в додаток до рішення 15 сесії Хмельницької міської ради від 29.02.2012 р. № 12</w:t>
            </w:r>
          </w:p>
          <w:p>
            <w:pPr>
              <w:pStyle w:val="Normal"/>
              <w:jc w:val="both"/>
              <w:rPr>
                <w:b/>
                <w:b/>
                <w:bCs/>
                <w:lang w:val="uk-UA"/>
              </w:rPr>
            </w:pPr>
            <w:r>
              <w:rPr>
                <w:b/>
                <w:bCs/>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з питань надзвичайних ситуацій та цивільного захисту населення і охорони прац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 надання дозволу Хмельницькій житлово-експлуатаційній конторі № 7 на передачу з балансу на баланс управління освіти об”єкту — танцювального майданчику, естради, туалету та влаштованого скверу по вул. Залізняка, 3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 створення комісії з питань безоплатної передачі в комунальну власність територіальної громади міста об”єктів інженерної інфраструктури житлово-будівельного кооперативу “Престижний”</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 внесення на розгляд сесії міської ради пропозиції про затвердження Положення про старшого будинк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color w:val="000000"/>
                <w:lang w:val="uk-UA"/>
              </w:rPr>
              <w:t>Про надання дозволу управлінню житлово-комунального господарства на передачу з балансу частини нежитлових приміщень по вул. Лісогринівецькій, 26/3, м. Хмельницький, на баланс комунальному підприємству по будівництву, ремонту та експлуатації доріг Хмельницької міської рад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uk-UA"/>
              </w:rPr>
            </w:pPr>
            <w:r>
              <w:rPr>
                <w:color w:val="000000"/>
                <w:lang w:val="uk-UA"/>
              </w:rPr>
              <w:t>Про надання дозволу на зняття з балансу житлово-експлуатаційних контор частин одноповерхових житлових будинків, передавши їх на утримання власникам</w:t>
            </w:r>
          </w:p>
          <w:p>
            <w:pPr>
              <w:pStyle w:val="Normal"/>
              <w:jc w:val="both"/>
              <w:rPr>
                <w:b/>
                <w:b/>
                <w:bCs/>
                <w:color w:val="000000"/>
                <w:lang w:val="uk-UA"/>
              </w:rPr>
            </w:pPr>
            <w:r>
              <w:rPr>
                <w:b/>
                <w:bCs/>
                <w:color w:val="000000"/>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lang w:val="uk-UA"/>
              </w:rPr>
              <w:t>Про подання на розгляд сесії міської ради звіту про виконання міського бюджету за 1-й квартал 2016 року</w:t>
            </w:r>
          </w:p>
          <w:p>
            <w:pPr>
              <w:pStyle w:val="Normal"/>
              <w:jc w:val="both"/>
              <w:rPr>
                <w:b/>
                <w:b/>
                <w:bCs/>
                <w:lang w:val="uk-UA"/>
              </w:rPr>
            </w:pPr>
            <w:r>
              <w:rPr>
                <w:b/>
                <w:bCs/>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lang w:val="uk-UA"/>
              </w:rPr>
              <w:t>Про створення спостережної комісії при виконавчому комітеті Хмельницької міської ради та втрату чинності рішення виконавчого комітету</w:t>
            </w:r>
          </w:p>
          <w:p>
            <w:pPr>
              <w:pStyle w:val="Normal"/>
              <w:jc w:val="both"/>
              <w:rPr>
                <w:b/>
                <w:b/>
                <w:bCs/>
                <w:lang w:val="uk-UA"/>
              </w:rPr>
            </w:pPr>
            <w:r>
              <w:rPr>
                <w:b/>
                <w:bCs/>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Юридичний відді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lang w:val="uk-UA"/>
              </w:rPr>
              <w:t>Про внесення на розгляд сесії міської ради пропозиції щодо реформування друкованого засобу масової інформації та редакції газети Хмельницької міської ради “Проскурів”</w:t>
            </w:r>
          </w:p>
          <w:p>
            <w:pPr>
              <w:pStyle w:val="Normal"/>
              <w:jc w:val="both"/>
              <w:rPr>
                <w:b/>
                <w:b/>
                <w:bCs/>
                <w:lang w:val="uk-UA"/>
              </w:rPr>
            </w:pPr>
            <w:r>
              <w:rPr>
                <w:b/>
                <w:bCs/>
                <w:lang w:val="uk-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12.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lang w:val="uk-UA"/>
              </w:rPr>
              <w:t>Газета Хмельницької міської ради “Проскурів”</w:t>
            </w:r>
          </w:p>
          <w:p>
            <w:pPr>
              <w:pStyle w:val="Normal"/>
              <w:keepNext w:val="true"/>
              <w:keepLines/>
              <w:snapToGrid w:val="false"/>
              <w:jc w:val="center"/>
              <w:rPr>
                <w:b/>
                <w:b/>
                <w:bCs/>
                <w:lang w:val="uk-UA"/>
              </w:rPr>
            </w:pPr>
            <w:r>
              <w:rPr>
                <w:b/>
                <w:bCs/>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32" w:before="100" w:after="0"/>
              <w:jc w:val="both"/>
              <w:rPr>
                <w:b/>
                <w:b/>
                <w:bCs/>
                <w:color w:val="000000"/>
                <w:lang w:val="uk-UA"/>
              </w:rPr>
            </w:pPr>
            <w:r>
              <w:rPr/>
              <w:t>Пр</w:t>
            </w:r>
            <w:r>
              <w:rPr>
                <w:lang w:val="uk-UA"/>
              </w:rPr>
              <w:t>о виділення коштів з цільового фонду Хмельницької міської ради</w:t>
            </w:r>
          </w:p>
          <w:p>
            <w:pPr>
              <w:pStyle w:val="Normal"/>
              <w:jc w:val="both"/>
              <w:rPr>
                <w:b/>
                <w:b/>
                <w:bCs/>
                <w:color w:val="000000"/>
                <w:lang w:val="uk-UA"/>
              </w:rPr>
            </w:pPr>
            <w:r>
              <w:rPr>
                <w:b/>
                <w:bCs/>
                <w:color w:val="000000"/>
                <w:lang w:val="uk-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12.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правління економі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lang w:val="uk-UA"/>
              </w:rPr>
            </w:pPr>
            <w:r>
              <w:rPr>
                <w:lang w:val="uk-UA"/>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ідсумки роботи житлово-комунального господарства міста в осінньо-зимовий період 2015-2016 років та завдання на наступний осінньо-зимовий пері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26.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43</w:t>
            </w:r>
          </w:p>
          <w:p>
            <w:pPr>
              <w:pStyle w:val="Normal"/>
              <w:keepNext w:val="true"/>
              <w:keepLines/>
              <w:snapToGrid w:val="false"/>
              <w:jc w:val="center"/>
              <w:rPr>
                <w:lang w:val="uk-UA"/>
              </w:rPr>
            </w:pPr>
            <w:r>
              <w:rPr>
                <w:lang w:val="uk-U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розірвання договорів оренди нежитлових приміщень міської комунальної власності, втрату чинності підпунктів рішень виконавчого комітету та внесення змін до рішення виконавчого комітет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4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внесення на розгляд сесії міської ради пропозиції щодо передачі в тимчасове безоплатне користування нежитлових приміщень міської комунальної власності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4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державну реєстрацію народження знайденої дитини – Агеєвої Єви Євгенівни, 08.10.2015 року народже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ідмову в наданні дозволу на відчуження квартири, співвласником якої є Бойко Катерина Віталіївна, 04.09.2004 р.н.</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дозвіл на здійснення правочинів стосовно нерухомого майна,  право користування яким мають малолітні, неповнолітні, на набуття права власності від імені малолітніх</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змін в рішення виконавчого комітету від 28.02.2008 № 268 зі змінами та доповненням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4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приватному підприємству «Народна аптека» на влаштування тамбуру та експозиційної вітрини з легких конструкцій до нежитлового приміщення по вул. Зарічанській, 14/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5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ів на розміщення зовнішньої реклам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5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змін в рішення виконавчого комітету Хмельницької міської ради від 12.11.2015 року №799</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5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огодження встановлення споруд електрозв’язку на новий строк</w:t>
            </w:r>
          </w:p>
          <w:p>
            <w:pPr>
              <w:pStyle w:val="Normal"/>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5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на встановлення тимчасового металевого гаража громадянину Таранцю Анатолію Григорович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5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на встановлення тимчасового металевого гаража громадянину Шевчуку Василю Володимирович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5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змін до рішення виконавчого комітету від 27.03.2008 року № 38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5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Управління торгівл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дозвіл на передачу майнового комплексу обладнаного майданчика для припаркування транспортних засобів, який розташований на земельній ділянці по Львівському шосе, 20/1-Б (попередня адреса Львівське шосе, 20), залишковою вартістю, що склалася на момент передачі з балансу комунального підприємства по організації роботи міського пасажирського транспорту на баланс Хмельницького комунального підприємства «Електротранс»</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uk-UA"/>
              </w:rPr>
            </w:pPr>
            <w:r>
              <w:rPr>
                <w:rFonts w:eastAsia="Times New Roman" w:cs="Times New Roman"/>
                <w:lang w:val="uk-UA"/>
              </w:rPr>
              <w:t xml:space="preserve">       </w:t>
            </w:r>
            <w:r>
              <w:rPr>
                <w:lang w:val="uk-UA"/>
              </w:rPr>
              <w:t>35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мельницьке комунальне підприємство «Електротранс»</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затвердження актів безоплатної приймання-передачі в комунальну власність територіальної громади міста житлових будинків та зовнішніх мереж, що призначені для їх обслуговування, які перебувають на балансі ТДВ «Хмельницький завод будівельних матеріалів» і є державною власністю</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5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ідготовку до купального сезону 2016 рок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5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  виділення  коштів з резервного фонду бюджету міста Хмельницького для надання допомоги  Національній академії Державної прикордонної служби України імені Богдана Хмельницького, військовій частині 3053 Національної гвардії України, </w:t>
            </w:r>
            <w:r>
              <w:rPr/>
              <w:t> </w:t>
            </w:r>
            <w:r>
              <w:rPr>
                <w:lang w:val="uk-UA"/>
              </w:rPr>
              <w:t xml:space="preserve">військовій частині А3808,  військовій частині А4239 (для військової </w:t>
            </w:r>
          </w:p>
          <w:p>
            <w:pPr>
              <w:pStyle w:val="Normal"/>
              <w:jc w:val="both"/>
              <w:rPr/>
            </w:pPr>
            <w:r>
              <w:rPr/>
              <w:t xml:space="preserve">частини А0661 та військової частини –польова пошта В2233), Хмельницькому </w:t>
            </w:r>
          </w:p>
          <w:p>
            <w:pPr>
              <w:pStyle w:val="Normal"/>
              <w:jc w:val="both"/>
              <w:rPr/>
            </w:pPr>
            <w:r>
              <w:rPr/>
              <w:t>обласному військовому комісаріату (для Хмельницького об"єднаного міського</w:t>
            </w:r>
          </w:p>
          <w:p>
            <w:pPr>
              <w:pStyle w:val="Normal"/>
              <w:jc w:val="both"/>
              <w:rPr>
                <w:lang w:val="uk-UA"/>
              </w:rPr>
            </w:pPr>
            <w:r>
              <w:rPr/>
              <w:t>військового комісаріат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6.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6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е управлі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довження дії договору № 111 від 30.11.2012 року на проведення робіт із надбудови будівлі комунальної власності по вул. Соборній, 16</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6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Юридичний відді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на безоплатну передачу на баланс управління житлово-комунального господарства від садівничого кооперативу «Світлана» проектно-кошторисної документації на капітальний ремонт автомобільної дороги від мікрорайону Книжківці до об’їзної дороги Хмельницького району (в скороченому обсяз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6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затвердження регламенту роботи виконавчих органів Хмельницької міської рад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6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гальний відді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Про розірвання договорів оренди нежитлових приміщень міської комунальної власності, втрату чинності підпунктів рішень виконавчого комітету та внесення змін до рішень виконавчого комітет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6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Про розірвання договору оренди нежитлового приміщення міської комунальної власності по вул. Пилипчука, 3 та втрату чинності рішення виконавчого комітет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6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 втрату чинності підпунктів рішень виконавчого комітету та пункту додатку до рішення виконавчого комітет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6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Про продовження строку оренди приміщень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6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довження строку оренди приміщення міської комунальної власності в будівлі по вул. Пересипкіна, 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6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огодження умов передачі в оренду нежитлових приміщень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6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ередачу в тимчасове безоплатне користування нежитлових приміщень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7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ередачу в оренду частини нежитлового приміщення в будівлі міської комунальної власності за результатами конкурс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7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ередачу в оренду нежитлових приміщень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7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ередачу в оренду управлінню з питань реєстрації Хмельницької міської ради нежитлового приміщення по вул.Грушевського, 86</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7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й про надання дозволу на передачу в суборенду частин нежитлових приміщень</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7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й щодо передачі в тимчасове безоплатне користування нежитлових приміщень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7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щодо надання дозволу на передачу в суборенду частини нежитлового приміщення по вул.Проскурівській, 7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7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згоди на здійснення капітального ремонту (невід’ємних поліпшень) та погодження проектно-кошторисної документації на проведення капітального ремонту орендованого нерухомого майна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7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 надання статусу дитини, позбавленої батьківського піклування, малолітній Агеєвій Єві Євгенівні, 08.10.2015 року народже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7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 надання статусу дитини, позбавленої батьківського піклування, малолітній Лисенко Марії Іванівні, 01.06.2016 року народже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7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 надання статусу дитини, позбавленої батьківського піклування, малолітньому Соляку Владиславу Олександровичу, 15.02.2007 року народже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uk-UA"/>
              </w:rPr>
            </w:pPr>
            <w:r>
              <w:rPr>
                <w:rFonts w:eastAsia="Times New Roman" w:cs="Times New Roman"/>
                <w:lang w:val="uk-UA"/>
              </w:rPr>
              <w:t xml:space="preserve">       </w:t>
            </w:r>
            <w:r>
              <w:rPr>
                <w:lang w:val="uk-UA"/>
              </w:rPr>
              <w:t>38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 призначення Завіші Зінаїди Михайлівни опікуном малолітнього онука Завіші Кирила Олеговича, 27.02.2008 року народже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8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 дозвіл на здійснення правочинів стосовно нерухомого майна, співвласниками якого є та право користування яким мають малолітні, неповнолітні, на набуття права власності від імені малолітніх</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8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 внесення на розгляд сесії міської ради пропозиції про затвердження Положення про порядок розрахунку компенсаційних виплат за пільговий проїзд залізничним транспортом окремих категорій громадян</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8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 внесення на розгляд сесії міської ради пропозиції про затвердження Положення про порядок розрахунку компенсаційних виплат за пільговий проїзд автотранспортом окремих категорій громадян</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8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 внесення змін в рішення виконавчого комітету міської ради від 12.04.2012 року №321 зі змінами та доповненням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8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uk-UA"/>
              </w:rPr>
              <w:t>Про надання одноразової допомоги учаснику антитерористичної операції – мешканцю м. Хмельницьког</w:t>
            </w:r>
            <w:r>
              <w:rPr>
                <w:color w:val="000000"/>
              </w:rPr>
              <w:t>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8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 зміну договорів найму на житлові приміще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8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 квартирний облік при виконавчому комітеті міської рад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8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 внесення на розгляд сесії міської ради пропозиції щодо надання дозволу Хмельницькій дитячо-юнацькій спортивній школі №3 на передачу в тимчасове безоплатне користування фізичній особі-підприємцю Басалаю А.В. трьох тенісних кортів з асфальтним покриттям по вул. Прибузькій, 3/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8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правління молоді та</w:t>
            </w:r>
          </w:p>
          <w:p>
            <w:pPr>
              <w:pStyle w:val="Normal"/>
              <w:jc w:val="both"/>
              <w:rPr>
                <w:lang w:val="uk-UA"/>
              </w:rPr>
            </w:pPr>
            <w:r>
              <w:rPr>
                <w:rFonts w:eastAsia="Times New Roman" w:cs="Times New Roman"/>
                <w:lang w:val="uk-UA"/>
              </w:rPr>
              <w:t xml:space="preserve"> </w:t>
            </w:r>
            <w:r>
              <w:rPr>
                <w:lang w:val="uk-UA"/>
              </w:rPr>
              <w:t>спор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lang w:val="uk-UA"/>
              </w:rPr>
            </w:pPr>
            <w:r>
              <w:rPr>
                <w:lang w:val="uk-UA"/>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 надання дозволів на розміщення зовнішньої реклам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9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 надання дозволу громадянці Бардизі Наталії Анатоліївні на влаштування тамбуру з легких конструкцій до офісного приміщення по вул.Болбочана, 3/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9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громадянину Ковалю Богдану Григоровичу на влаштування лоджії до квартири №3 по вул.Проскурівській, 6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9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громадянину Фірсову Дмитру Олексійовичу на переведення садового будинку в садівничому товаристві «Будівельник» в жилий будинок</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9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громадянам на переведення садових будинків в жилі будинк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9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рішення Комісії по відбору учасників на часткове відшкодування відсоткових ставок за залученими в кредитно-фінансових установах кредитам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9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створення комісії з питань безоплатної передачі в комунальну власність територіальної громади міста зовнішніх мереж водовідведення житлового будинку по вул.Вайсера, 4/2 ОСББ «Парус»</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9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Про створення комісії з питань безоплатної передачі в комунальну власність територіальної громади міста зовнішніх мереж та споруд електропостачання, що призначені для обслуговування житлового будинку по вул. </w:t>
            </w:r>
            <w:r>
              <w:rPr>
                <w:lang w:val="uk-UA"/>
              </w:rPr>
              <w:t>Зарічанській, 52 та про втрату чинності рішення виконавчого комітету міської ради від 10.02.2011 № 14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9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щодо безоплатної передачі з комунальної власності територіальної громади міста у державну власність демонтованого ліфтового обладнання з житлового будинку №71 по вул. Проскурівській</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9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надання дозволу на організацію одностороннього руху транспортних засобів по вул.Депутатській</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39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внесення змін в рішення п’ятдесят першої сесії міської ради від 15.07.2015 р. №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акта безоплатної приймання-передачі в комунальну власність територіальної громади міста квартир, які перебувають у власності ПАТ «Проскурі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на безоплатну передачу на баланс управління житлово-комунального господарства від голови квартального комітету № 5 Новак Л.А. робочого проекту на капітальний ремонт під’їзних доріг до кварталу № 5 Катіонівського масиву в місті Хмельницьком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на безоплатну передачу на баланс управління житлово-комунального господарства від громади провулку Лєскова робочого проекту на капітальний ремонт дорожнього покриття по провулку Лєскова в м. Хмельницьком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0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внесення змін до рішення виконавчого комітету від 27.03.2008 року № 38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0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правління торгівл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розгляд скарги громадянки Бабкіної Наталії Володимирівни від 30.03.2016 року на постанову адміністративної комісії при виконавчому комітеті Хмельницької міської ради №7 від 29.03.2016 рок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9.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0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Адмінкомісі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иділення коштів з цільового фонду Хмельницької міської ради  (біг-борд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0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правління організаційно-інформаційної роботи та контролю</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виділення коштів з цільового фонду Хмельницької міської ради</w:t>
            </w:r>
            <w:r>
              <w:rPr/>
              <w:t xml:space="preserve"> (поховання Жука А.С.)</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0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бухгалтерського обліку, планування та звітност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иділення коштів з цільового фонду Хмельницької міської ради (сувенір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0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бухгалтерського обліку, планування та звітност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lang w:val="uk-UA"/>
              </w:rPr>
              <w:t>Про підведення підсумків фінансово-господарської діяльності бюджетних установ міста Хмельницького за 2015 рік</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3.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0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е управлі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огодження умов передачі в оренду нежитлових приміщень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3.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1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довження строку оренди приміщень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3.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1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втрату чинності підпункту та пункту рішень виконавчого комітету, розірвання договору оренди частини нежитлового приміщення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3.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1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надання дозволу на передачу в суборенду частини нежитлового приміщення по вул. Подільській, 2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3.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1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lang w:val="uk-UA"/>
              </w:rPr>
              <w:t>Про внесення змін в рішення виконавчого комітету від 08.05.2014 р. №305</w:t>
            </w:r>
          </w:p>
          <w:p>
            <w:pPr>
              <w:pStyle w:val="Normal"/>
              <w:jc w:val="both"/>
              <w:rPr>
                <w:b/>
                <w:b/>
                <w:bCs/>
                <w:color w:val="000000"/>
                <w:lang w:val="uk-UA"/>
              </w:rPr>
            </w:pPr>
            <w:r>
              <w:rPr>
                <w:b/>
                <w:bCs/>
                <w:color w:val="000000"/>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3.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1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дозвіл на здійснення правочинів стосовно нерухомого майна співвласниками якого є та право користування якими мають малолітні, неповнолітні, на набуття права власності від імені малолітніх</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3.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1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 визначення порядку участі батька, Зав’яльця Любомира Івановича, у вихованні сина, Зав’яльця Яна Любомировича, 16.01.2013 р.н.</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3.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1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color w:val="000000"/>
                <w:lang w:val="uk-UA"/>
              </w:rPr>
              <w:t>Про призначення Мандзій Магдалини Гаврилівни та Мандзія Сергія Петровича опікунами малолітньої Макушки Надії Олегівни, 20.06.2015 року народження</w:t>
            </w:r>
          </w:p>
          <w:p>
            <w:pPr>
              <w:pStyle w:val="Normal"/>
              <w:jc w:val="both"/>
              <w:rPr>
                <w:b/>
                <w:b/>
                <w:bCs/>
                <w:lang w:val="uk-UA"/>
              </w:rPr>
            </w:pPr>
            <w:r>
              <w:rPr>
                <w:b/>
                <w:bCs/>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3.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1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 надання одноразової грошової допомоги громадянам – мешканцям м. Хмельницького (Абрамов П.М.)</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3.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 надання одноразової грошової допомоги громадянам – мешканцям м. Хмельницького (Бондарчук О.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3.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 внесення змін в рішення виконавчого комітету від 25.02.2016 року № 117</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3.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2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color w:val="000000"/>
                <w:lang w:val="uk-UA"/>
              </w:rPr>
              <w:t>Про виділення коштів з цільового фонду Хмельницької міської рад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3.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2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 квартирний облік при виконавчому комітеті міської рад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3.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color w:val="000000"/>
                <w:lang w:val="uk-UA"/>
              </w:rPr>
              <w:t>Про виключення квартир з числа службових</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3.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 надання дозволу Хмельницькій обласній організації товариства сприяння обороні України на проведення чемпіонату України з водно-моторного спорту на водойми річки Південний Буг</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3.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правління молоді та</w:t>
            </w:r>
          </w:p>
          <w:p>
            <w:pPr>
              <w:pStyle w:val="Normal"/>
              <w:jc w:val="both"/>
              <w:rPr>
                <w:lang w:val="uk-UA"/>
              </w:rPr>
            </w:pPr>
            <w:r>
              <w:rPr>
                <w:rFonts w:eastAsia="Times New Roman" w:cs="Times New Roman"/>
                <w:lang w:val="uk-UA"/>
              </w:rPr>
              <w:t xml:space="preserve"> </w:t>
            </w:r>
            <w:r>
              <w:rPr>
                <w:lang w:val="uk-UA"/>
              </w:rPr>
              <w:t>спор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внесення пропозиції на розгляд сесії міської ради про перерозподіл бюджетних асигнувань на 2016 рік</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3.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2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молоді та</w:t>
            </w:r>
          </w:p>
          <w:p>
            <w:pPr>
              <w:pStyle w:val="Normal"/>
              <w:rPr>
                <w:lang w:val="uk-UA"/>
              </w:rPr>
            </w:pPr>
            <w:r>
              <w:rPr>
                <w:rFonts w:eastAsia="Times New Roman" w:cs="Times New Roman"/>
                <w:lang w:val="uk-UA"/>
              </w:rPr>
              <w:t xml:space="preserve"> </w:t>
            </w:r>
            <w:r>
              <w:rPr>
                <w:lang w:val="uk-UA"/>
              </w:rPr>
              <w:t>спор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lang w:val="uk-UA"/>
              </w:rPr>
              <w:t>Про внесення пропозиції на розгляд сесії міської ради про внесення змін до бюджету міста Хмельницького на 2016 рік</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3.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2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молоді та</w:t>
            </w:r>
          </w:p>
          <w:p>
            <w:pPr>
              <w:pStyle w:val="Normal"/>
              <w:rPr>
                <w:lang w:val="uk-UA"/>
              </w:rPr>
            </w:pPr>
            <w:r>
              <w:rPr>
                <w:rFonts w:eastAsia="Times New Roman" w:cs="Times New Roman"/>
                <w:lang w:val="uk-UA"/>
              </w:rPr>
              <w:t xml:space="preserve"> </w:t>
            </w:r>
            <w:r>
              <w:rPr>
                <w:lang w:val="uk-UA"/>
              </w:rPr>
              <w:t>спор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 погодження Державному підприємству «Молодість» розміщення цирку-шапіто «Олімп» з 04.07.2016 по 10.07.2016 в парку культури і відпочинку імені М.К.Чекман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3.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2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 і туризм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color w:val="000000"/>
                <w:lang w:val="uk-UA"/>
              </w:rPr>
              <w:t>Про погодження фізичній особі-підприємцю Гриценко Вікторії Олексіївні розміщення цирку «Будапештський Великий Цирк Європа» з 24.06.2016 по 03.07.2016 по вул.Трудовій, 6/1Б</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3.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2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 і туризм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 внесення на розгляд сесії міської ради пропозиції про надання дозволу навчально – виховному комплексу № 10 м.Хмельницький на списання шляхом ліквідації комп’ютерного класу «А-ПРО» та комп’ютерного класу «Брав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3.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2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світ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 внесення на розгляд сесії міської ради пропозиції про призначення персональних стипендій Хмельницької міської ради в галузі освіти для обдарованих дітей міста Хмельницьк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3.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3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світ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надання дозволу Хмельницькій спеціалізованій загальноосвітній школі № 32 на списання шляхом ліквідації гаража, розташованого за адресою: м. Хмельницький, вул. Гагаріна, 3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3.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3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світ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lang w:val="uk-UA"/>
              </w:rPr>
              <w:t>Про внесення на розгляд сесії міської ради пропозиції про надання дозволу спеціалізованій загальноосвітній школі І-ІІІ ступенів № 27 імені Дмитра Іваха м. Хмельницького на списання шляхом ліквідації обчислювального комплексу «Корве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3.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3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світ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громадянам на переведення садових будинків у жилі будинки (Ярмощук О.М.)</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3.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3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громадянам на переведення садових будинків у жилі будинки (Пухтецька О.П.)</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3.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3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надання дозволу громадянам на влаштування балконів по вул.</w:t>
            </w:r>
            <w:r>
              <w:rPr>
                <w:lang w:val="en-US"/>
              </w:rPr>
              <w:t> </w:t>
            </w:r>
            <w:r>
              <w:rPr>
                <w:lang w:val="uk-UA"/>
              </w:rPr>
              <w:t>Інститутській, 16</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3.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3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надання дозволу житлово-експлуатаційній конторі № 2 на реконструкцію нежитлового приміщення по вул. </w:t>
            </w:r>
            <w:r>
              <w:rPr>
                <w:lang w:val="uk-UA"/>
              </w:rPr>
              <w:t>Заводській, 63 під службову квартир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3.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3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товариству з обмеженою відповідальністю «Трансміськбуд» на встановлення стаціонарної тимчасової споруди для провадження підприємницької діяль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3.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3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надання дозволу ФОП Шепелю Миколі Павловичу на встановлення стаціонарної тимчасової споруди для провадження підприємницької діяльності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3.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3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lang w:val="uk-UA"/>
              </w:rPr>
              <w:t>Про надання дозволу обслуговуючому кооперативу «Житловий комплекс «Олімпійський – 2» на встановлення стаціонарної тимчасової споруди для провадження підприємницької діяль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3.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3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lang w:val="uk-UA"/>
              </w:rPr>
              <w:t>Про надання дозволу управлінню капітального будівництва департаменту архітектури, містобудування та земельних ресурсів передати на баланс управління освіти вартість виконаних робі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3.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4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апітального будівниц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змін в рішення виконавчого комітету Хмельницької міської ради від 12.08.2010 №100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3.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4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lang w:val="uk-UA"/>
              </w:rPr>
              <w:t>Про затвердження акта безоплатної приймання-передачі в комунальну власність територіальної громади міста зовнішніх мереж водопостачання, водовідведення та зовнішніх мереж та споруд системи газопостачання житлового будинку по вул. Мазура, 24/2 об’єднання співвласників багатоквартирного будинку «Панорам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3.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4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lang w:val="uk-UA"/>
              </w:rPr>
              <w:t>Про втрату чинності підпункту рішення виконавчого комітету та внесення змін в додаток до рішення виконавчого комітет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3.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4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КП по утриманню нежитлових приміщень комунальної власност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lang w:val="uk-UA"/>
              </w:rPr>
              <w:t>Про внесення на розгляд сесії міської ради пропозиції про внесення змін до рішення 4-ї сесії міської ради від 27.01.206 року № 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3.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4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е управлі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підготовку до проведення концесійного конкурсу щодо реалізації проекту «Будівництво та експлуатація комплексу по збору та утилізації звалищного газу з полігону твердих побутових відходів, виробництво електроенергії»</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3.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4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енергоменеджмен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lang w:val="uk-UA"/>
              </w:rPr>
              <w:t>Про внесення на розгляд сесії міської ради пропозиції про надання дозволу управлінню освіти та охорони здоров’я міської ради на участь у проекті «Програма розвитку муніципальної інфраструктури Україн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3.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4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енергоменеджмен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розгляд скарги громадянина Тіхака Романа Петровича від 05 травня 2016 року на постанову адміністративної комісії при виконавчому комітеті Хмельницької міської ради № 29 від 26 квітня 2016 рок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3.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4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комісі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b/>
                <w:b/>
                <w:bCs/>
                <w:lang w:val="en-US"/>
              </w:rPr>
            </w:pPr>
            <w:r>
              <w:rPr>
                <w:b/>
                <w:bCs/>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3.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4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комісі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демонтаж (знесення) тимчасової споруди, розміщеної по вул. Зарічанській (тр. зупинка «Думка»)</w:t>
            </w:r>
          </w:p>
          <w:p>
            <w:pPr>
              <w:pStyle w:val="Normal"/>
              <w:jc w:val="both"/>
              <w:rPr>
                <w:b/>
                <w:b/>
                <w:lang w:val="uk-UA"/>
              </w:rPr>
            </w:pPr>
            <w:r>
              <w:rPr>
                <w:b/>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3.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4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торгівл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lang w:val="uk-UA"/>
              </w:rPr>
              <w:t>Про внесення змін в рішення виконавчого комітету міської ради від 09.06.2011 року № 655</w:t>
            </w:r>
          </w:p>
          <w:p>
            <w:pPr>
              <w:pStyle w:val="Normal"/>
              <w:jc w:val="both"/>
              <w:rPr>
                <w:b/>
                <w:b/>
                <w:bCs/>
                <w:lang w:val="uk-UA"/>
              </w:rPr>
            </w:pPr>
            <w:r>
              <w:rPr>
                <w:b/>
                <w:bCs/>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3.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правління організаційно-інформаційної роботи та контролю</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Style18"/>
              <w:spacing w:before="0" w:after="0"/>
              <w:ind w:right="125" w:hanging="0"/>
              <w:rPr>
                <w:lang w:val="uk-UA"/>
              </w:rPr>
            </w:pPr>
            <w:r>
              <w:rPr>
                <w:lang w:val="uk-UA"/>
              </w:rPr>
              <w:t>Про затвердження плану роботи виконавчого комітету міської ради на друге півріччя 2016 рок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3.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5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правління організаційно-інформаційної роботи та контролю</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змін до рішення виконавчого комітету від 13.08.2015 № 57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3.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5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правління організаційно-інформаційної роботи та контролю</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lang w:val="uk-UA"/>
              </w:rPr>
              <w:t xml:space="preserve">Про затвердження  Положення про порядок видачі довідок громадянам, які зареєстровані в приватному секторі міста Хмельницького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3.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5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правління організаційно-інформаційної роботи та контролю, управління з питань реєстрації</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lang w:val="uk-UA"/>
              </w:rPr>
              <w:t xml:space="preserve">Про виділення коштів з цільового фонду Хмельницької міської ради </w:t>
            </w:r>
          </w:p>
          <w:p>
            <w:pPr>
              <w:pStyle w:val="Normal"/>
              <w:jc w:val="both"/>
              <w:rPr>
                <w:b/>
                <w:b/>
                <w:bCs/>
                <w:lang w:val="uk-UA"/>
              </w:rPr>
            </w:pPr>
            <w:r>
              <w:rPr>
                <w:b/>
                <w:bCs/>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3.0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5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бухгалтерського обліку, планування та звітност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pPr>
            <w:r>
              <w:rPr>
                <w:lang w:val="uk-UA"/>
              </w:rPr>
              <w:t>Про внесення пропозиції на розгляд сесії міської ради про затвердження Порядку надання поворотної фінансової допомоги комунальним підприємствам міст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07.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5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е управлі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lang w:val="uk-UA"/>
              </w:rPr>
            </w:pPr>
            <w:r>
              <w:rPr>
                <w:lang w:val="uk-UA"/>
              </w:rPr>
              <w:t>Про внесення пропозиції на розгляд сесії міської ради про внесення змін до бюджету міста Хмельницького на 2016 рік</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07.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5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е управлі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lang w:val="uk-UA"/>
              </w:rPr>
            </w:pPr>
            <w:r>
              <w:rPr>
                <w:lang w:val="uk-UA"/>
              </w:rPr>
              <w:t>Про внесення на розгляд сесії міської ради пропозиції про внесення змін до рішення 4-ї сесії міської ради від 31.10.2006 року № 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07.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5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е управлі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lang w:val="uk-UA"/>
              </w:rPr>
            </w:pPr>
            <w:r>
              <w:rPr>
                <w:lang w:val="uk-UA"/>
              </w:rPr>
              <w:t>Про державну реєстрацію народження покинутої дитини – Логунової Анни Дмитрівни, 23.06.2016 року народже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07.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5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lang w:val="uk-UA"/>
              </w:rPr>
            </w:pPr>
            <w:r>
              <w:rPr>
                <w:lang w:val="uk-UA"/>
              </w:rPr>
              <w:t>Про внесення на розгляд сесії міської ради пропозиції про внесення змін до рішення двадцять восьмої сесії міської ради від 30.10.2013 № 1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07.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5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lang w:val="uk-UA"/>
              </w:rPr>
            </w:pPr>
            <w:r>
              <w:rPr>
                <w:lang w:val="uk-UA"/>
              </w:rPr>
              <w:t>Про внесення на розгляд сесії міської ради пропозицій про затвердження Програми енергоефективності, енергозбереження та термомодернізації багатоквартирних житлових будинків м. Хмельницького на 2016 – 2020 роки та втрату чинності рішення сесії міської ради від 12.06.2013 р. № 17</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07.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6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lang w:val="uk-UA"/>
              </w:rPr>
            </w:pPr>
            <w:r>
              <w:rPr>
                <w:lang w:val="uk-UA"/>
              </w:rPr>
              <w:t>Про внесення на розгляд сесії міської ради пропозиції про надання згоди на безоплатну передачу в комунальну власність територіальної громади міста мереж зовнішнього освітлення масиву індивідуальної забудови «Старе летовище»</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07.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6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lang w:val="uk-UA"/>
              </w:rPr>
            </w:pPr>
            <w:r>
              <w:rPr>
                <w:lang w:val="uk-UA"/>
              </w:rPr>
              <w:t>Про внесення на розгляд сесії міської ради пропозиції про затвердження Програми енергоефективної модернізації внутрішнього та зовнішнього освітлення м. Хмельницького на 2016 – 2017 рок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07.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6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енергоменеджмен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lang w:val="uk-UA"/>
              </w:rPr>
            </w:pPr>
            <w:r>
              <w:rPr/>
              <w:t>Про внесення на розгляд сесії</w:t>
            </w:r>
            <w:r>
              <w:rPr>
                <w:lang w:val="uk-UA"/>
              </w:rPr>
              <w:t xml:space="preserve"> міської ради пропозиції про надання фінансової допомоги спортсмену – мешканцю м. Хмельницьк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07.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6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у справах молоді і спор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ind w:left="35" w:right="-2" w:hanging="0"/>
              <w:jc w:val="both"/>
              <w:rPr>
                <w:rFonts w:eastAsia="Times New Roman" w:cs="Times New Roman"/>
                <w:kern w:val="0"/>
                <w:lang w:val="uk-UA" w:eastAsia="ar-SA" w:bidi="ar-SA"/>
              </w:rPr>
            </w:pPr>
            <w:r>
              <w:rPr>
                <w:rFonts w:eastAsia="Times New Roman" w:cs="Times New Roman"/>
                <w:kern w:val="0"/>
                <w:lang w:val="uk-UA" w:eastAsia="ar-SA" w:bidi="ar-SA"/>
              </w:rPr>
              <w:t>Про внесення на розгляд сесії Хмельницької міської ради пропозиції щодо надання дозволу на передачу з балансу управління житлово-комунального господарства Хмельницької міської ради та міських комунальних підприємств на баланс 1 державного пожежно-рятувального загону Головного управління Державної служби України з надзвичайних ситуацій у Хмельницькій області пожежного обладнання (майн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07.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6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ПРЗ ГУ ДСНСУ у Хмельницькій област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0" w:leader="none"/>
              </w:tabs>
              <w:autoSpaceDE w:val="false"/>
              <w:jc w:val="both"/>
              <w:rPr>
                <w:lang w:val="uk-UA"/>
              </w:rPr>
            </w:pPr>
            <w:r>
              <w:rPr>
                <w:lang w:val="uk-UA"/>
              </w:rPr>
              <w:t>Про  виділення коштів з цільового фонду  Хмельницької міської ради</w:t>
            </w:r>
          </w:p>
          <w:p>
            <w:pPr>
              <w:pStyle w:val="Normal"/>
              <w:ind w:right="-2" w:hanging="0"/>
              <w:jc w:val="both"/>
              <w:rPr>
                <w:rFonts w:eastAsia="Times New Roman" w:cs="Times New Roman"/>
                <w:kern w:val="0"/>
                <w:lang w:val="uk-UA" w:eastAsia="ar-SA" w:bidi="ar-SA"/>
              </w:rPr>
            </w:pPr>
            <w:r>
              <w:rPr>
                <w:rFonts w:eastAsia="Times New Roman" w:cs="Times New Roman"/>
                <w:kern w:val="0"/>
                <w:lang w:val="uk-UA" w:eastAsia="ar-SA" w:bidi="ar-S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07.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6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змін в квартирно-облікові справи громадян міста</w:t>
            </w:r>
          </w:p>
          <w:p>
            <w:pPr>
              <w:pStyle w:val="Normal"/>
              <w:jc w:val="both"/>
              <w:rPr>
                <w:lang w:val="uk-UA"/>
              </w:rPr>
            </w:pPr>
            <w:r>
              <w:rPr>
                <w:lang w:val="uk-UA"/>
              </w:rPr>
            </w:r>
          </w:p>
          <w:p>
            <w:pPr>
              <w:pStyle w:val="Normal"/>
              <w:jc w:val="both"/>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6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ередачу в оренду нежитлових приміщень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6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огодження умов передачі в оренду нежитлових приміщень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6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щодо передачі в тимчасове безоплатне користування нежитлових приміщень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6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щодо надання дозволу на передачу в суборенду частини нежитлового приміщення по провул. Пушкіна, 1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7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на передачу з балансу на баланс нежитлових приміщень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7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ередачу в оренду управлінню праці та соціального захисту населення Хмельницької міської ради нежитлового приміщення по вул. Перемоги, 10Б</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7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змін в додаток до рішення виконавчого комітету від 24.12.2015 р. № 869</w:t>
            </w:r>
          </w:p>
          <w:p>
            <w:pPr>
              <w:pStyle w:val="Normal"/>
              <w:jc w:val="both"/>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7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 внесення на розгляд сесії міської ради пропозиції щодо надання дозволу Хмельницькій дитячо-юнацькій спортивній школі № 2 на передачу в тимчасове безоплатне користування громадській організації “Дитячо-молодіжний футбольний центр “Професійний </w:t>
            </w:r>
            <w:r>
              <w:rPr/>
              <w:t>м”</w:t>
            </w:r>
            <w:r>
              <w:rPr>
                <w:lang w:val="uk-UA"/>
              </w:rPr>
              <w:t>яч”</w:t>
            </w:r>
            <w:r>
              <w:rPr/>
              <w:t xml:space="preserve"> </w:t>
            </w:r>
            <w:r>
              <w:rPr>
                <w:lang w:val="uk-UA"/>
              </w:rPr>
              <w:t>стадіону по вул. Кармелюка, 8/1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7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у справах молоді і спор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щодо надання дозволу Хмельницькій дитячо-юнацькій спортивній школі № 3 на передачу в тимчасове безоплатне користування міській громадській організації дитячо-юнацький футбольний клуб “Поділля” футбольного поля по вул. Прибузькій, 3/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7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у справах молоді і спор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трату малолітньою Єфремовою Софією Владиславівною, 16.03.2016 року народження, статусу дитини, позбавленої батьківського піклува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7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трату малолітнім Швецем Олегом Олеговичем, 31.08.2015 року народження, статусу дитини, позбавленої батьківського піклува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7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статусу дитини-сироти малолітній Шевчук Євгенії Миколаївні, 07.08.2006 року народже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7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изначення Карпенко Антоніни Василівни опікуном над майном дитини-сироти Гринюк Анни Володимирівн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7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дозвіл на здійснення правочинів стосовно майна, співвласниками якого є та право користуванння яким мають малолітні, неповнолітн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8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щодо затвердження “Програми розвитку міського комунального підприємства “Муніципальна телерадіокомпанія “Місто” на 2016-2017 рр.”</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8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ніципальна телерадіокомпанія “Місто”</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иділення коштів з цільового фонду Хмельницької міської рад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8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 і туризм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змін до рішення виконавчого комітету від 11.06.2009 № 576</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8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хорони здоров’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створення Хмельницьких міських центрів первинної медико-санітарної допомоги № 1, 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8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хорони здоров’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припинення Державного закладу “Вузлова лікарня станції Гречани Південно-Західної залізниці” шляхом перетворення в комунальний заклад “Хмельницький міський лікувально-діагностичний центр”</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8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хорони здоров’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створення робочих груп по проведенню додаткових перевірок фактичного місця проживання/перебування внутрішньо переміщених осіб</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8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внесення змін в додатки 1, 2 до Програми підтримки сім’ї на 2016-2020 рр.</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8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змін до рішень виконавчого комітету міської ради та втрату чинності пунктів рішення виконавчого комітету міської ради від 29.02.2016 р. № 17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8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огодження статуту громадського формування з охорони громадського порядку “Венбест-Хмельницький”</w:t>
            </w:r>
          </w:p>
          <w:p>
            <w:pPr>
              <w:pStyle w:val="Normal"/>
              <w:jc w:val="both"/>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8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 НП в Хмельницькій област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на передачу з балансу управління освіти Хмельницької міської ради на баланс міського комунального підприємства “Хмельницьктеплокомуненерго” будівлі котельні за адресою: м. Хмельницький, вул. Паркова, 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9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е підприємство “Хмельницьктеплокомуненерго”</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погодження пропозиції щодо безоплатної передачі у власність ПАТ “Хмельницькобленерго” підстанції ТП-450 з двома силовими транформаторами та двома кабельними лініями балансовою вартістю 27726,12 грн.</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9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КП «Хмельницькводокана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комунальному підприємству по організації роботи міського пасажирського транспорту на влаштування зони відпочинку для водіїв автобусів, які працюють на міських маршрутах загального користування по Львівському шосе — в районі зупинки громадського транспорту “завод “Катіон” (напрямок руху в міст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9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змін в рішення виконавчого комітету від 26.12.2013 року № 88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9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змін до рішення виконавчого комітету від 27.03.2008 № 38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9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торгівл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змін до рішення виконавчого комітету від 22.03.2012 № 23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9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торгівл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трату чинності рішення виконавчого комітету від 22.03.2007 № 33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9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торгівл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створення комісії з питань безоплатної передачі в комунальну власність територіальної громади міста зовнішніх мереж водопостачання та водовідведення житлового будинку по вул. Трудовій, 17 (ІІ черга) ОСББ “Бригантин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9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створення комісії з питань безоплатної передачі в комунальну власність територіальної громади міста квартир, які перебувають у власності держави Україна в особі Державного концерну “Укроборонпром” та на балансі ДП “Новатор”</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9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надання дозволу на передачу трактора Беларус-82.1 з відвалом та щітковим обладнанням у тимчасове користування товариству з обмеженою відповідальністю “Житлово-експлуатаційне об”єдна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49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надання згоди на безоплатну передачу в комунальну власність територіальної громади міста мереж зовнішнього освітлення житлово-будівельного кооперативу “Фенікс” по вул. Водопровідній, 75/1-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50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на зняття з балансу житлово-експлуатаційних контор частин одноповерхових житлових будинків, передавши їх на утримання власникам</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14.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50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оголошення конкурсу на проведення надбудови мансардного поверху над одноповерховою будівлею по вул. Проскурівській, 58/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50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архітектури, містобудування та земельних ресурсі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громадянам на влаштування балконів по вул. Володимирській, 77</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50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внесення на розгляд сесії міської ради пропозиції про встановлення Апеляційному суду Хмельницької області розміру пайової участі у створенні і розвитку інженерно-транспортної та соціальної інфраструктури міста Хмельницького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50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апітального будівниц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lang w:val="uk-UA"/>
              </w:rPr>
              <w:t xml:space="preserve">Про передачу на баланс виконавчого комітету Хмельницької міської ради з балансу Комунального підприємства по будівництву, ремонту та експлуатації доріг принтера </w:t>
            </w:r>
            <w:r>
              <w:rPr>
                <w:rFonts w:cs="Times New Roman"/>
                <w:lang w:val="en-US"/>
              </w:rPr>
              <w:t>HP</w:t>
            </w:r>
            <w:r>
              <w:rPr/>
              <w:t xml:space="preserve"> </w:t>
            </w:r>
            <w:r>
              <w:rPr>
                <w:rFonts w:cs="Times New Roman"/>
                <w:lang w:val="en-US"/>
              </w:rPr>
              <w:t>LaserJet</w:t>
            </w:r>
            <w:r>
              <w:rPr>
                <w:rFonts w:cs="Times New Roman"/>
              </w:rPr>
              <w:t xml:space="preserve"> </w:t>
            </w:r>
            <w:r>
              <w:rPr>
                <w:rFonts w:cs="Times New Roman"/>
                <w:lang w:val="en-US"/>
              </w:rPr>
              <w:t>P</w:t>
            </w:r>
            <w:r>
              <w:rPr>
                <w:rFonts w:cs="Times New Roman"/>
                <w:lang w:val="uk-UA"/>
              </w:rPr>
              <w:t>1102 (СЕ651А) лазерний монохромний</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50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lang w:val="uk-UA"/>
              </w:rPr>
              <w:t>Комунальне підприємство по будівництву, ремонту та експлуатації доріг</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змін в рішення виконавчого комітету від 09.02.2012 р. № 166</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50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ий відді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ередачу на баланс виконавчого комітету Хмельницької міської ради з балансу фінансового управління Хмельницької міської ради комп”ютерної технік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50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е управлі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иділення коштів з цільового фонду Хмельницької міської ради</w:t>
            </w:r>
          </w:p>
          <w:p>
            <w:pPr>
              <w:pStyle w:val="Normal"/>
              <w:jc w:val="both"/>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50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бухгалтерського обліку, планування та звітност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присвоєння звання “Почесний громадянин міста Хмельницького” Барбалюку Віктору Денисович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50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світ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й щодо припинення управління освіти Хмельницької міської ради шляхом перетворення в департамент освіти і науки Хмельницької міської ради, затвердження положення про нього та внесення змін в рішення сесії міської рад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51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світ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схвалення індикативних прогнозних показників бюджету міста Хмельницького на 2017-2018 рок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51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е управлі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квартирний облік при виконавчому комітеті міської рад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5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житлової площі громадянам міст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5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міну договорів найму на житлові приміщення</w:t>
            </w:r>
          </w:p>
          <w:p>
            <w:pPr>
              <w:pStyle w:val="Normal"/>
              <w:jc w:val="both"/>
              <w:rPr>
                <w:lang w:val="uk-UA"/>
              </w:rPr>
            </w:pPr>
            <w:r>
              <w:rPr>
                <w:lang w:val="uk-UA"/>
              </w:rPr>
            </w:r>
          </w:p>
          <w:p>
            <w:pPr>
              <w:pStyle w:val="Normal"/>
              <w:jc w:val="both"/>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5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довження строку оренди приміщень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51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щодо передачі в тимчасове безоплатне користування нежитлових приміщень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51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розірвання договорів оренди нежитлових приміщень міської комунальної власності, втрату чинності підпунктів рішень виконавчого комітету та внесення змін до рішень виконавчого комітет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uk-UA"/>
              </w:rPr>
              <w:t>51</w:t>
            </w:r>
            <w:r>
              <w:rPr>
                <w:lang w:val="en-US"/>
              </w:rPr>
              <w:t>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ередачу в тимчасове безоплатне користування нежитлових приміщень міської комунальної власності</w:t>
            </w:r>
          </w:p>
          <w:p>
            <w:pPr>
              <w:pStyle w:val="Normal"/>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uk-UA"/>
              </w:rPr>
              <w:t>51</w:t>
            </w:r>
            <w:r>
              <w:rPr>
                <w:lang w:val="en-US"/>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ередачу в тимчасове безоплатне користування нежитлових приміщень міської комунальної власності по прв. Проскурівському, 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uk-UA"/>
              </w:rPr>
              <w:t>5</w:t>
            </w:r>
            <w:r>
              <w:rPr>
                <w:lang w:val="en-US"/>
              </w:rPr>
              <w:t>1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надання стат</w:t>
            </w:r>
            <w:r>
              <w:rPr/>
              <w:t>у</w:t>
            </w:r>
            <w:r>
              <w:rPr>
                <w:lang w:val="uk-UA"/>
              </w:rPr>
              <w:t>су дитини, позбавленої батьківського піклування, малолітній Романенко Вероніці Анатоліївні, 13.06.2016 року народже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uk-UA"/>
              </w:rPr>
              <w:t>52</w:t>
            </w:r>
            <w:r>
              <w:rPr>
                <w:lang w:val="en-US"/>
              </w:rPr>
              <w:t>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дозвіл на здійснення правочинів стосовно майна, співвласниками якого є та право користування яким мають малолітні, неповнолітн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uk-UA"/>
              </w:rPr>
              <w:t>52</w:t>
            </w:r>
            <w:r>
              <w:rPr>
                <w:lang w:val="en-US"/>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Про </w:t>
            </w:r>
            <w:r>
              <w:rPr>
                <w:lang w:val="uk-UA"/>
              </w:rPr>
              <w:t>надання дозволу на передачу з балансу житлово-експлуатаційної контори № 3 м. Хмельницького на баланс Хмельницької дитячо-юнацької спортивної школи № 2 спортивного майданчика по вул. Тернопільській, 3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uk-UA"/>
              </w:rPr>
              <w:t>52</w:t>
            </w:r>
            <w:r>
              <w:rPr>
                <w:lang w:val="en-US"/>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у справах молоді і спор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lang w:val="uk-UA"/>
              </w:rPr>
              <w:t>Про внесення на розгляд сесії міської ради пропозиції про призначення персональних премій Хмельницької міської ради для кращих педагогічних працівників дошкільних, загальноосвітніх та позашкільних навчальних закладів міста Хмельницьк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uk-UA"/>
              </w:rPr>
              <w:t>52</w:t>
            </w:r>
            <w:r>
              <w:rPr>
                <w:lang w:val="en-US"/>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світ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надання одноразової грошової допомоги громадянам — мешканцям м. Хмельницького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uk-UA"/>
              </w:rPr>
              <w:t>52</w:t>
            </w:r>
            <w:r>
              <w:rPr>
                <w:lang w:val="en-US"/>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надання одноразової грошової допомоги громадянам — мешканцям м. Хмельницького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uk-UA"/>
              </w:rPr>
              <w:t>52</w:t>
            </w:r>
            <w:r>
              <w:rPr>
                <w:lang w:val="en-US"/>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изначення переліку осіб, яким буде встановлено надгробки за рахунок коштів міського бюджет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uk-UA"/>
              </w:rPr>
              <w:t>52</w:t>
            </w:r>
            <w:r>
              <w:rPr>
                <w:lang w:val="en-US"/>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затвердження Положення про Хмельницький міський центр соціальної реабілітації дітей-інвалідів “Школа життя” (в новій редакції)</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uk-UA"/>
              </w:rPr>
              <w:t>52</w:t>
            </w:r>
            <w:r>
              <w:rPr>
                <w:lang w:val="en-US"/>
              </w:rPr>
              <w:t>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змін до рішення виконавчого комітету від 27.03.2008 № 38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uk-UA"/>
              </w:rPr>
              <w:t>52</w:t>
            </w:r>
            <w:r>
              <w:rPr>
                <w:lang w:val="en-US"/>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торгівл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надання дозволу міському комунальному підприємству – ринок «Ранковий» на організацію ринку з продажу непродовольчих товарів та об</w:t>
            </w:r>
            <w:r>
              <w:rPr>
                <w:rFonts w:cs="Times New Roman"/>
                <w:lang w:val="uk-UA"/>
              </w:rPr>
              <w:t>'</w:t>
            </w:r>
            <w:r>
              <w:rPr>
                <w:lang w:val="uk-UA"/>
              </w:rPr>
              <w:t>єкту побуту – автостоянки для зберігання транспортн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uk-UA"/>
              </w:rPr>
              <w:t>5</w:t>
            </w:r>
            <w:r>
              <w:rPr>
                <w:lang w:val="en-US"/>
              </w:rPr>
              <w:t>2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торгівл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демонтаж тимчасових споруд, розміщених по вул. Шевченка, біля будинку № 89 (відкритий майданчик для харчування) та по вул. Шевченка, 85 (павільйон “Любав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uk-UA"/>
              </w:rPr>
              <w:t>5</w:t>
            </w:r>
            <w:r>
              <w:rPr>
                <w:lang w:val="en-US"/>
              </w:rPr>
              <w:t>3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торгівл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скасування містобудівних умов та обмежень забудови земельної ділянки по вул. Чайковського, 4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uk-UA"/>
              </w:rPr>
              <w:t>53</w:t>
            </w:r>
            <w:r>
              <w:rPr>
                <w:lang w:val="en-US"/>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Положення про спеціалізовані служби цивільного захисту міста Хмельницького</w:t>
            </w:r>
          </w:p>
          <w:p>
            <w:pPr>
              <w:pStyle w:val="Normal"/>
              <w:jc w:val="both"/>
              <w:rPr>
                <w:lang w:val="uk-UA"/>
              </w:rPr>
            </w:pPr>
            <w:r>
              <w:rPr>
                <w:lang w:val="uk-UA"/>
              </w:rPr>
            </w:r>
          </w:p>
          <w:p>
            <w:pPr>
              <w:pStyle w:val="Normal"/>
              <w:jc w:val="both"/>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uk-UA"/>
              </w:rPr>
              <w:t>53</w:t>
            </w:r>
            <w:r>
              <w:rPr>
                <w:lang w:val="en-US"/>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з питань надзвичайних ситуацій та цивільного захисту населення і охорони прац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створення комісії з питань безоплатної передачі в комунальну власність територіальної громади міста водогону від с. Чернелівка Красилівського району до м. Хмельницьк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uk-UA"/>
              </w:rPr>
              <w:t>53</w:t>
            </w:r>
            <w:r>
              <w:rPr>
                <w:lang w:val="en-US"/>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КП «Хмельницькводокана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міну нумерації квартир в житловому будинку по вул. Свободи, 6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uk-UA"/>
              </w:rPr>
              <w:t>53</w:t>
            </w:r>
            <w:r>
              <w:rPr>
                <w:lang w:val="en-US"/>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надання дозволу на безоплатну передачу на баланс управління житлов</w:t>
            </w:r>
            <w:r>
              <w:rPr/>
              <w:t>о</w:t>
            </w:r>
            <w:r>
              <w:rPr>
                <w:lang w:val="uk-UA"/>
              </w:rPr>
              <w:t>-комунального господарства від садівничого кооперативу “</w:t>
            </w:r>
            <w:r>
              <w:rPr>
                <w:lang w:val="en-US"/>
              </w:rPr>
              <w:t>C</w:t>
            </w:r>
            <w:r>
              <w:rPr>
                <w:lang w:val="uk-UA"/>
              </w:rPr>
              <w:t>вітанок” робочого проекту на капітальний ремонт покриття дороги місцевого значення, що проходить від Вінницького шосе через садівниче товариство “Надія” до товариства “Світанок” (через греблю) мікрорайон “Лезневе” м. Хмельницький (в скороченому обсяз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uk-UA"/>
              </w:rPr>
              <w:t>53</w:t>
            </w:r>
            <w:r>
              <w:rPr>
                <w:lang w:val="en-US"/>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акта безоплатної приймання-передачі в комунальну власність територіальної громади міста об”єктів інженерної інфраструктури житлово-будівельного кооперативу “Престижний”</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uk-UA"/>
              </w:rPr>
              <w:t>53</w:t>
            </w:r>
            <w:r>
              <w:rPr>
                <w:lang w:val="en-US"/>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надання згоди на безоплатну передачу в комунальну власність територіальної громади міста квартири № 54 по вул. Кармелюка, 10, яка перебуває в державній власності в особі Державної пенітенціарної служби Україн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uk-UA"/>
              </w:rPr>
              <w:t>53</w:t>
            </w:r>
            <w:r>
              <w:rPr>
                <w:lang w:val="en-US"/>
              </w:rPr>
              <w:t>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на передачу з балансу управління житлово-комунального господарства Хмельницької міської ради на баланс міського комунального підприємства «Ринок Ранковий» автомобіля ГАЗ 3110 101, реєстраційний номер ВХ4692В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uk-UA"/>
              </w:rPr>
              <w:t>53</w:t>
            </w:r>
            <w:r>
              <w:rPr>
                <w:lang w:val="en-US"/>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ведення фотоконкурсу “Хмельницький крізь об”єктив”, присвяченого Дню міста Хмельницьк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uk-UA"/>
              </w:rPr>
              <w:t>5</w:t>
            </w:r>
            <w:r>
              <w:rPr>
                <w:lang w:val="en-US"/>
              </w:rPr>
              <w:t>3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КП «Хмельницькінфоцентр»</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створення тендерного комітету виконавчого комітету Хмельницької міської ради, затвердження Положення про нього та втрату чинності рішення виконавчого комітет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uk-UA"/>
              </w:rPr>
              <w:t>54</w:t>
            </w:r>
            <w:r>
              <w:rPr>
                <w:lang w:val="en-US"/>
              </w:rPr>
              <w:t>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відді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иділення коштів з цільового фонду Хмельницької міської ради (Хмельницький крізь об”єкти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uk-UA"/>
              </w:rPr>
              <w:t>54</w:t>
            </w:r>
            <w:r>
              <w:rPr>
                <w:lang w:val="en-US"/>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КП «Хмельницькінфоцентр»</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иділення коштів з цільового фонду Хмельницької міської ради (банер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uk-UA"/>
              </w:rPr>
              <w:t>54</w:t>
            </w:r>
            <w:r>
              <w:rPr>
                <w:lang w:val="en-US"/>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відді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иділення коштів з цільового фонду Хмельницької міської ради (сувенір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54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відді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Про передачу в оренду нежитлових приміщень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54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Про продовження строку оренди приміщень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54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 внесення на розгляд сесії міської ради пропозиції про затвердження переліку об’єктів міської комунальної власності, що підлягають приватизації шляхом викупу</w:t>
            </w:r>
            <w:r>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54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до рішення виконавчого комітету від 26.12.2013 року № 905 та рішення виконавчого комітету від 24.12.2015 року № 87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54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в додаток до рішення виконавчого комітету від 24.12.2015 р. № 869</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54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Про погодження умов передачі в оренду нежитлових приміщень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54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Про дозвіл на здійснення правочинів стосовно майна, співвласниками якого є та право користування яким мають малолітні, неповнолітн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55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Про здійснення правочинів стосовно майна, право користування яким мають малолітні Кучеренко І.І., 16.05.2004 р.н., Гапчинська М.В., 30.01.2015 р.н.</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55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Про втрату малолітнім Степчуком Платоном Івановичем, 27.03.2016 року народження, статусу дитини, позбавленої батьківського піклува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55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Про втрату неповнолітньою Качінською Яною Андріївною, 29.08.1999 року народження, статусу дитини, позбавленої батьківського піклува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55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включення квартир до числа службових</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55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службового житла та виключення квартир з числа службових</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55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одноразової грошової допомоги громадянам – мешканцям м. Хмельницького</w:t>
            </w:r>
          </w:p>
          <w:p>
            <w:pPr>
              <w:pStyle w:val="Normal"/>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55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 надання дозволу Хмельницькій дитячо – юнацькій спортивній школі № 2 на передачу з балансу на баланс спортивно – культурного центру «Плоскирів» нежитлового приміщення міської комунальної власності за адресою вул. Ранкова, 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55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у справах молоді і спор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на розгляд сесії міської ради пропозиції щодо збільшення загальної чисельності виконавчих органів влад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55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 і туризм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Про погодження приватному підприємству «Продюсерський центр «Гастролі в Україні» розміщення цирку – шапіто «Арт – Х» з 22.08.2016 по 05.09.2016 у парку культури і відпочинку імені М. Чекман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55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 і туризм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на розгляд сесії міської ради пропозиції про утворення філій управління адміністративних послуг Хмельницької міської ради та внесення змін та доповнень до рішень сесії міської рад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56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дміністративних послуг</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 внесення змін в рішення виконавчого комітету від 13.01.2011 р. № 43 та в додаток до рішення виконавчого комітету від 22.01.2015 р. № 16, уповноваження адміністративної комісії Хмельницької міської ради щодо розгляду справ про адміністративні правопорушення, передбачені статтями 197, 198 Кодексу України про адміністративні правопорушення (при накладені адміністративного стягнення у вигляді штраф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56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дміністративних послуг</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Актів визначення розміру збитків, заподіяних внаслідок використання земельних ділянок без правовстановлюючих документі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56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земельних ресурсів та земельної реформ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внесення на розгляд сесії міської ради пропозиції про надання згоди на безоплатну передачу в комунальну власність територіальної громади міста дахової котельні житлового будинку по вул. Мазура, 18/2 ОСББ «Лідер»</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56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надання дозволу на передачу з балансу комунального підприємства по зеленому будівництву та благоустрою міста виконавчого комітету Хмельницької міської ради на баланс комунального підприємства «Спецкомунтранс» майна, що знаходиться за адресою: м. Хмельницький, вул. Дейгена, 5 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56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прийняття на баланс необлікованих спортивних майданчикі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56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акта безоплатної приймання – передачі в комунальну власність територіальної громади міста зовнішніх мереж та споруд електропостачання, що призначені для обслуговування житлового будинку по вул.. Зарічанській, 5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56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 затвердження акта безоплатної приймання - передачі в комунальну власність територіальної громади міста квартир, які перебувають у власності  держави Україна в особі Державного концерну «Укроборонпром» та на балансі ДП «Новатор»</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56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 внесення на розгляд сесії міської ради пропозицій про збільшення розміру статутного капітал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56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w:t>
            </w:r>
            <w:r>
              <w:rPr/>
              <w:t>іськ</w:t>
            </w:r>
            <w:r>
              <w:rPr>
                <w:lang w:val="uk-UA"/>
              </w:rPr>
              <w:t>е</w:t>
            </w:r>
            <w:r>
              <w:rPr/>
              <w:t xml:space="preserve"> комунальн</w:t>
            </w:r>
            <w:r>
              <w:rPr>
                <w:lang w:val="uk-UA"/>
              </w:rPr>
              <w:t>е</w:t>
            </w:r>
            <w:r>
              <w:rPr/>
              <w:t xml:space="preserve"> підприємств</w:t>
            </w:r>
            <w:r>
              <w:rPr>
                <w:lang w:val="uk-UA"/>
              </w:rPr>
              <w:t xml:space="preserve">о </w:t>
            </w:r>
            <w:r>
              <w:rPr/>
              <w:t>«Хмельницьктеплокомуненерго»</w:t>
            </w:r>
          </w:p>
          <w:p>
            <w:pPr>
              <w:pStyle w:val="Normal"/>
              <w:rPr>
                <w:lang w:val="uk-UA"/>
              </w:rPr>
            </w:pPr>
            <w:r>
              <w:rPr>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 передачу комп’ютерної техніки з балансу комунального підприємства по організації роботи міського пасажирського транспорту на баланс виконавчого комітету Хмельницької міської рад</w:t>
            </w:r>
            <w:r>
              <w:rPr>
                <w:lang w:val="uk-UA"/>
              </w:rPr>
              <w:t>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56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w:t>
            </w:r>
            <w:r>
              <w:rPr/>
              <w:t>омунальн</w:t>
            </w:r>
            <w:r>
              <w:rPr>
                <w:lang w:val="uk-UA"/>
              </w:rPr>
              <w:t>е</w:t>
            </w:r>
            <w:r>
              <w:rPr/>
              <w:t xml:space="preserve"> підприємств</w:t>
            </w:r>
            <w:r>
              <w:rPr>
                <w:lang w:val="uk-UA"/>
              </w:rPr>
              <w:t>о</w:t>
            </w:r>
            <w:r>
              <w:rPr/>
              <w:t xml:space="preserve"> по організації роботи міського пасажирського транспор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 внесення змін в рішення виконавчого комітету від 28.07.2016 № 529</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57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торгівл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ереліку мікропроектів громадських ініціатив і розміру їх фінансової підтримки за рахунок коштів бюджету м. Хмельницьк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57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економі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на розгляд сесії міської ради пропозиції про внесення змін та доповнень в рішення шостої сесії міської ради від 18.05.2016 р. № 7</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57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економі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внесення змін в рішення виконавчого комітету від 26.05.2016 № 36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57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 надання згоди на здійснення капітального ремонту (невід’ємних поліпшень) та погодження проектно-кошторисної документації на проведення капітального ремонту орендованого нерухомого майна комунальної власності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57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дозвіл на здійснення правочинів стосовно майна, співвласниками якого є та право користування яким мають малолітні, неповнолітн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57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ро втрату </w:t>
            </w:r>
            <w:r>
              <w:rPr>
                <w:lang w:val="uk-UA"/>
              </w:rPr>
              <w:t>малолітнім</w:t>
            </w:r>
            <w:r>
              <w:rPr/>
              <w:t xml:space="preserve"> </w:t>
            </w:r>
            <w:r>
              <w:rPr>
                <w:lang w:val="uk-UA"/>
              </w:rPr>
              <w:t>Костащуком Данилом Івановичем, 29.12.2015 року</w:t>
            </w:r>
            <w:r>
              <w:rPr/>
              <w:t xml:space="preserve"> народження, статусу дитини, позбавленої батьківського піклува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57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квартирний облік при виконавчому комітеті міської рад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57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надання житлової площі громадянам міст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57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міну договорів найму на житлові приміщення</w:t>
            </w:r>
          </w:p>
          <w:p>
            <w:pPr>
              <w:pStyle w:val="Normal"/>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57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внесення змін до рішення виконавчого комітету від 14.07.2016 року № 486</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58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надання одноразової грошової  допомоги громадянам – мешканцям м. Хмельницького (Блашків А.С.)</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58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надання одноразової грошової  допомоги громадянам – мешканцям м. Хмельницького (Бохонько О.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58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надання одноразової грошової допомоги для окремих пільгових  категорій жителів міста Хмельницького з нагоди відзначення Дня вшанування ліквідаторів наслідків аварії на Чорнобильській АЕС</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58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внесення на розгляд сесії міської ради пропозиції про внесення змін та доповнень в рішення тридцять сьомої сесії міської ради від 30.04.2014 р. № 8 із внесеними змінам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58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 і туризм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 внесення на розгляд сесії міської ради пропозиції про надання дозволу Хмельницькій спеціалізованій загальноосвітній школі І-ІІІ ступенів № 15 імені Олександра Співачука на списання шляхом ліквідації учбово-ігрового комплексу «Пошук – 2»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58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Управління освіт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 надання дозволу на затвердження проектної документації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58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апітального будівниц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утворення архітектурно-містобудівної ради  при управлінні архітектури та містобудування департаменту архітектури, містобудування та земельних ресурсів Хмельницької  міської ради, та затвердження Положення про архітектурно-містобудівну раду при управлінн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58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внесення змін в рішення виконавчого комітету від 28.01.2010 № 68 із внесеними змінами рішеннями виконавчого комітету від 22.01.2015 № 24 та від 12.03.2015 № 160</w:t>
            </w:r>
            <w:r>
              <w:rPr>
                <w:b/>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58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коригування тарифу на централізоване водопостачання Квартирно-експлуатаційному відділу м. Хмельниць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58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створення комісії з питань безоплатної передачі в комунальну власність територіальної громади міста мережі водопостачання та мережі каналізаційних стоків по вул. Озерній, 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59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акта безоплатної приймання – передачі в комунальну власність територіальної громади міста зовнішніх мереж водопостачання житлового будинку по вул. Вайсера, 4/2 ОСББ «Парус»</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59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подання на розгляд сесії міської ради звіту про виконання міського бюджету за 1-е півріччя 2016 рок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59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е управлі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внесення на розгляд сесії міської ради пропозиції про внесення змін до рішення четвертої сесії міської ради від 27.01.2016 року № 8 «Про затвердження складу адміністративної комісії при виконавчому комітету Хмельницької міської ради та втрату чинності рішень міської рад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59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комісі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внесення  на розгляд сесії міської ради пропозицій про зміну розміру статутного капіталу міського комунального підприємства «Хмельницькводоканал» та затвердження нової редакції статуту міського комунального підприємства «Хмельницькводоканал»</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59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е підприємство «Хмельницькводокана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внесення на розгляд сесії міської ради пропозиції про збільшення розміру статного капіталу Хмельницького комунального підприємства «Електротранс» та затвердження нової редакції Статуту Хмельницького комунального підприємства «Електротранс»</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59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мельницьке комунальне підприємство «Електротранс»</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надання дозволу приватному підприємству – автоцентру «Ліга-ІІ» на встановлення електричних зарядних станцій для зарядки автомобілів на території м. Хмельницьк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59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виділення коштів з цільового фонду Хмельницької міської ради</w:t>
            </w:r>
          </w:p>
          <w:p>
            <w:pPr>
              <w:pStyle w:val="Normal"/>
              <w:rPr>
                <w:lang w:val="uk-UA"/>
              </w:rPr>
            </w:pPr>
            <w:r>
              <w:rPr>
                <w:lang w:val="uk-UA"/>
              </w:rPr>
            </w:r>
          </w:p>
          <w:p>
            <w:pPr>
              <w:pStyle w:val="Normal"/>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59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сподарський відділ, бухгалтерія, управління у справах молоді та спорту, відділ з питань оборонно-мобілізаційної і режимно-секретної роботи та взаємодії з правоохоронними органам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змін до рішення виконавчого комітету від 28.01.2016 № 47</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59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w:t>
            </w:r>
            <w:r>
              <w:rPr/>
              <w:t xml:space="preserve">ро внесення на розгляд сесії </w:t>
            </w:r>
            <w:r>
              <w:rPr>
                <w:lang w:val="uk-UA"/>
              </w:rPr>
              <w:t xml:space="preserve">міської ради пропозиції щодо передачі в тимчасове </w:t>
            </w:r>
          </w:p>
          <w:p>
            <w:pPr>
              <w:pStyle w:val="Normal"/>
              <w:jc w:val="both"/>
              <w:rPr/>
            </w:pPr>
            <w:r>
              <w:rPr>
                <w:lang w:val="uk-UA"/>
              </w:rPr>
              <w:t>безоплатне користування нежитлових</w:t>
            </w:r>
            <w:r>
              <w:rPr/>
              <w:t xml:space="preserve"> </w:t>
            </w:r>
            <w:r>
              <w:rPr>
                <w:lang w:val="uk-UA"/>
              </w:rPr>
              <w:t>приміщень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59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ередачу в оренду Головному управлінню Держпродспоживслужби в Хмельницькій області нежитлового приміщення по вул. Шевченка, 5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0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огодження умов передачі в оренду нежитлових приміщень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0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розірвання договору оренди нежитлового приміщення по вул. Грушевського, 86, втрату чинності рішення виконавчого комітету та передачу в оренду управлінню адміністративних послуг Хмельницької міської ради нежитлових приміщень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0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статусу дитини, позбавленої батьківського піклування, малолітній Замрій Марії Валеріївн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0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дозвіл на здійснення правочинів стосовно майна, право користування яким мають малолітні, на набуття права власності від імені малолітніх</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0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огодження на зняття з реєстрації місця проживання дитини, позбавленої батьківського піклува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0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огодження на зняття з реєстрації місця проживання дитини, позбавленої батьківського піклува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0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ідмову в наданні дозволу на відчуження квартири, співвласником якої є та право користування якою має Бекешко Юлія Романівн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0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житлової площі громадянам міста та виключення квартир з числа службових</w:t>
            </w:r>
          </w:p>
          <w:p>
            <w:pPr>
              <w:pStyle w:val="Normal"/>
              <w:jc w:val="both"/>
              <w:rPr>
                <w:lang w:val="uk-UA"/>
              </w:rPr>
            </w:pPr>
            <w:r>
              <w:rPr>
                <w:lang w:val="uk-UA"/>
              </w:rPr>
            </w:r>
          </w:p>
          <w:p>
            <w:pPr>
              <w:pStyle w:val="Normal"/>
              <w:jc w:val="both"/>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щодо затвердження «Програми соціальної підтримки учасників АТО та членів їх сімей на 2016 – 2017 рр.»</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0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одноразової грошової допомоги громадянам – мешканцям м. Хмельницького (Аркан І.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1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одноразової грошової допомоги громадянам – мешканцям м. Хмельницького (Балема М.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1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одноразової грошової допомоги Тарасюк Н.Г.</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1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змін в рішення виконавчого комітету від 14.04.2016 р. № 260</w:t>
            </w:r>
          </w:p>
          <w:p>
            <w:pPr>
              <w:pStyle w:val="Normal"/>
              <w:jc w:val="both"/>
              <w:rPr>
                <w:lang w:val="uk-UA"/>
              </w:rPr>
            </w:pPr>
            <w:r>
              <w:rPr>
                <w:lang w:val="uk-UA"/>
              </w:rPr>
            </w:r>
          </w:p>
          <w:p>
            <w:pPr>
              <w:pStyle w:val="Normal"/>
              <w:jc w:val="both"/>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1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внесення змін до рішення сьомої сесії міської ради від 20.07.2016 р. № 8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1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у справах молоді та спор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Хмельницької міської ради пропозиції про нагородження Чумакова А.М. почесною відзнакою Хмельницької міської ради ІІ ступеня Хмельницької міської рад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1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у справах молоді та спор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Хмельницької міської ради пропозиції про нагородження Чумакова А.А. почесною відзнакою Хмельницької міської ради ІІІ ступеня Хмельницької міської рад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1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у справах молоді та спор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огодження Державному підприємству «Молодість» розміщення цирку-шапіто «Олімп» з 19.09.2016 по 26.09.2016 в парку культури і відпочинку імені М.К. Чекман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1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 і туризм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исудження міської премії імені Богдана Хмельницького у 2016 роц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1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 і туризм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исудження міської премії імені Михайла Якимовича Орловського у галузі історико – краєзнавчих досліджень у 2016 роц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1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 і туризм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на встановлення меморіальних дощок</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2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світ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передачу в тимчасове безоплатне користування військової частини А 2339 медичного обладна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2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хорони здоров’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затвердження передавального акту Міської міжлікарняної аптек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2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хорони здоров’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збільшення розміру статутного капіталу міської комунальної аптеки «Віола» та затвердження нової редакції Статуту міської комунальної аптеки «Віол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2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хорони здоров’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безоплатну передачу об’єктів комунальної власності територіальної громади міста Хмельницького у власність  територіальних громад</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2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хорони здоров’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2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торгівл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надання згоди житлово-будівельному кооперативу «Барвінок 56» на безоплатну передачу в комунальну власність територіальної громади міста мереж водопостачання та мереж каналізаційних стоків та зменшення розміру пайової участі у розвитку інженерно-транспортної та соціальної інфраструктури міст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2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апітального будівниц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надання згоди товариству з обмеженою відповідальністю «Асфальт-ДПМ» на безоплатну передачу в комунальну власність територіальної громади міста мереж водопостача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2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апітального будівниц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ФОП Пазинюку Леоніду Петровичу на влаштування санітарного блоку до павільйону по вул. Волочиській, транспортна зупинка «Школа № 2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2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Актів визначення розміру збитків, заподіяних внаслідок використання земельних ділянок без правовстановлюючих документів та внесення змін в рішення виконавчого комітет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2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земельних ресурсів та земельної реформ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змін в рішення виконавчого комітету від 12.11.2009 року № 118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3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переліку підприємств, організацій, які відповідно до укладених угод будуть виконувати роботи по боротьбі із сніговими заметами залізничних колій на станції Хмельницький, станції  Гречани в зимовий період 2016-2017 р.р.</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3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створення комунального підприємства Хмельницької міської ради «Наді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3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на безоплатну передачу на баланс управління житлово-комунального господарства від співвласників багатоквартирних будинків робочих проектів на капітальний ремонт, виконання робіт з енергоефективності, енергозбереження та термомодернізації в багатоквартирних житлових будинках</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3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на зняття з балансу житлово-експлуатаційних контор частин одноповерхових житлових будинків, передавши їх на утримання власникам</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3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затвердження Програми військово-патріотичного виховання мешканців міста Хмельницького на 2016-2020 роки</w:t>
            </w:r>
          </w:p>
          <w:p>
            <w:pPr>
              <w:pStyle w:val="Normal"/>
              <w:jc w:val="both"/>
              <w:rPr>
                <w:lang w:val="uk-UA"/>
              </w:rPr>
            </w:pPr>
            <w:r>
              <w:rPr>
                <w:lang w:val="uk-UA"/>
              </w:rPr>
            </w:r>
          </w:p>
          <w:p>
            <w:pPr>
              <w:pStyle w:val="Normal"/>
              <w:jc w:val="both"/>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3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Відділ з питань оборонно-мобілізаційної і режимно-секретної роботи та взаємодії з правоохоронними органам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розгляд скарги громадянки Вернюк Галини Вадимівни від 30 червня 2016 року на постанову адміністративної комісії при виконавчому комітеті Хмельницької міської ради № 12 від 21 червня 2016 рок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3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тивна комісі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організацію перевезення пасажирів з нагоди відзначення Дня міст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3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lang w:val="uk-UA"/>
              </w:rPr>
            </w:pPr>
            <w:r>
              <w:rPr/>
              <w:t>Про внесення на розгляд сесії міської ради пропозиції про затвердження</w:t>
            </w:r>
            <w:r>
              <w:rPr>
                <w:lang w:val="uk-UA"/>
              </w:rPr>
              <w:t xml:space="preserve"> </w:t>
            </w:r>
            <w:r>
              <w:rPr/>
              <w:t>Програми бюджетування за участі громадськості (Бюджет участі) міста</w:t>
            </w:r>
            <w:r>
              <w:rPr>
                <w:lang w:val="uk-UA"/>
              </w:rPr>
              <w:t xml:space="preserve"> </w:t>
            </w:r>
            <w:r>
              <w:rPr/>
              <w:t>Хмельницького на 2017-2019 рок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3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Управління</w:t>
            </w:r>
            <w:r>
              <w:rPr>
                <w:lang w:val="uk-UA"/>
              </w:rPr>
              <w:t xml:space="preserve"> економі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залучення кредиту НЕФКО для фінансування інвестиційного проект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3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Управління</w:t>
            </w:r>
            <w:r>
              <w:rPr>
                <w:lang w:val="uk-UA"/>
              </w:rPr>
              <w:t xml:space="preserve"> економі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иділення коштів з цільового фонду Хмельницької міської рад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4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Управління</w:t>
            </w:r>
            <w:r>
              <w:rPr>
                <w:lang w:val="uk-UA"/>
              </w:rPr>
              <w:t xml:space="preserve"> економік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ведення чергового призову громадян України на строкову військову службу у м. Хмельницькому до Збройних Сил України та інших військових формувань України, утворених відповідно до законодавства України, у жовтні-листопаді 2016 рок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4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Відділ з питань оборонно-мобілізаційної і режимно-секретної роботи та взаємодії з правоохоронними органам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ідзначення кращих за професіями працівників міста Хмельницького у 2016 роц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4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кадрової роботи та  з питань служби в органах місцевого самовря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внесення на розгляд сесії міської</w:t>
            </w:r>
            <w:r>
              <w:rPr/>
              <w:t xml:space="preserve"> ради пропозиції про внесення змін до рішення</w:t>
            </w:r>
            <w:r>
              <w:rPr>
                <w:lang w:val="uk-UA"/>
              </w:rPr>
              <w:t xml:space="preserve"> першої сесії міської ради від 02.12.2010 року № 20                                                             </w:t>
            </w:r>
          </w:p>
          <w:p>
            <w:pPr>
              <w:pStyle w:val="Normal"/>
              <w:jc w:val="both"/>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4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кадрової роботи та  з питань служби в органах місцевого самовря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иділення коштів з цільового фонду Хмельницької міської ради (біг-борди)</w:t>
            </w:r>
          </w:p>
          <w:p>
            <w:pPr>
              <w:pStyle w:val="Normal"/>
              <w:jc w:val="both"/>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4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хгалтерський відді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виділення коштів з цільового фонду Хмельницької міської ради </w:t>
            </w:r>
            <w:r>
              <w:rPr/>
              <w:t xml:space="preserve"> (“</w:t>
            </w:r>
            <w:r>
              <w:rPr>
                <w:lang w:val="uk-UA"/>
              </w:rPr>
              <w:t>Тінь сонц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4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хгалтерський відді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готовність житлово-комунального господарства та об’єктів соціальної сфери до роботи в осінньо-зимовий період 2016-2017 рокі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4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щодо передачі в тимчасове безоплатне користування нежитлових приміщень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4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змін до рішення виконавчого комітету від 10.04.2014 № 247</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4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внесення змін до рішення виконавчого комітету від</w:t>
            </w:r>
            <w:r>
              <w:rPr/>
              <w:t xml:space="preserve"> 25.08.2016 № 57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4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ро втрату чинност</w:t>
            </w:r>
            <w:r>
              <w:rPr>
                <w:lang w:val="uk-UA"/>
              </w:rPr>
              <w:t>і</w:t>
            </w:r>
            <w:r>
              <w:rPr/>
              <w:t xml:space="preserve"> пункту</w:t>
            </w:r>
            <w:r>
              <w:rPr>
                <w:lang w:val="uk-UA"/>
              </w:rPr>
              <w:t xml:space="preserve"> рішення виконавчого комітету та внесення на розгляд сесії міської ради пропозиції щодо передачі в тимчасове безоплатне користування приміщення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5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розірвання договорів оренди нежитлових приміщень міської комунальної власності, втрату чинності пунктів рішень виконавчого комітету та внесення змін до рішення виконавчого комітет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5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ередачу в оренду нежитлових приміщень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5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довження строку оренди нежитлового приміщення міської комунальної власності по Львівському шосе, 1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5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довження строку оренди приміщень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5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огодження умов передачі в оренду нежитлових приміщень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5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статусу дитини – сироти малолітній Паздник Дар’ї Денисівн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5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трату малолітньою Лисенко Марією Іванівною, народження статусу дитини, позбавленої батьківського піклува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5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дозвіл на здійснення правочинів стосовно нерухомого майна, право користування яким мають малолітні, неповнолітні, на набуття права власності від імені малолітніх</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5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ідмову у наданні дозволу на відчуження квартири, співвласником якої є та право користування якою має Савельєв Нікіта Олександрович</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5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змін у рішення виконавчого комітету міської ради від 12.03.2009 року № 21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6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квартирний облік при виконавчому комітеті міської рад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6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міну договорів найму на житлові приміщення</w:t>
            </w:r>
          </w:p>
          <w:p>
            <w:pPr>
              <w:pStyle w:val="Normal"/>
              <w:jc w:val="both"/>
              <w:rPr>
                <w:lang w:val="uk-UA"/>
              </w:rPr>
            </w:pPr>
            <w:r>
              <w:rPr>
                <w:lang w:val="uk-UA"/>
              </w:rPr>
            </w:r>
          </w:p>
          <w:p>
            <w:pPr>
              <w:pStyle w:val="Normal"/>
              <w:jc w:val="both"/>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6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jc w:val="both"/>
              <w:rPr>
                <w:lang w:val="ru-RU"/>
              </w:rPr>
            </w:pPr>
            <w:r>
              <w:rPr/>
              <w:t>Про надання дозволу опікуну Сербіну Віктору Павловичу на укладання від імені підопічної Сербіної Галини Іванівни договору, що потребує нотаріального посвідче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6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хорони здоров’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на розміщення зовнішньої реклам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6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анулювання паспорта прив’язки тимчасової споруди для провадження підприємницької діяль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6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змін в рішення виконавчого комітету від 24.11.2011 року № 1246 із внесеними змінам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6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6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Про створення комісій з питань безоплатної передачі в комунальну власність територіальної громади міста мереж водопостачання та водовідведення фізичної особи – підприємця </w:t>
            </w:r>
            <w:r>
              <w:rPr>
                <w:lang w:val="uk-UA"/>
              </w:rPr>
              <w:t>Паращишена Дмитра Миколайович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6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збільшення розміру статуного капіталу і затвердження нової реакції статуту комунального підприємства «Південно – Західні тепломереж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69</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підприємство «Південно – Західні тепломережі»</w:t>
            </w:r>
          </w:p>
          <w:p>
            <w:pPr>
              <w:pStyle w:val="Normal"/>
              <w:rPr>
                <w:lang w:val="uk-UA"/>
              </w:rPr>
            </w:pPr>
            <w:r>
              <w:rPr>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виділення коштів з цільового фонду Хмельницької міської ради</w:t>
            </w:r>
            <w:r>
              <w:rPr/>
              <w:t xml:space="preserve"> (3000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7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хгалтерський відді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виділення коштів з цільового фонду Хмельницької міської ради</w:t>
            </w:r>
            <w:r>
              <w:rPr/>
              <w:t xml:space="preserve"> (700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7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хгалтерський відді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t>Про передачу з балансу ЖЕК № 3 на баланс виконавчого комітету Хмельницької міської ради комп’ютерної технік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7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сподарський відді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 затвердження норм надання послуг з вивезення побутових відходів у м. Хмельницькому та втрату чинності рішення виконком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7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змін до рішення виконавчого комітету від 26.12.2013 № 905 та втрату чинності пунктів рішень виконавчого комітет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7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внесення на розгляд сесії міської ради пропозиції про затвердження переліку об’єктів міської комунальної власності, що підлягають приватизації шляхом продажу на аукціоні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7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щодо передачі в тимчасове безоплатне користування нежитлових приміщень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7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розірвання договору тимчасового безоплатного користування, втрату чинності підпункту рішення сесії Хмельницької міської рад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7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довження строку оренди приміщень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7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ередачу в оренду нежитлових приміщень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7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огодження умов передачі в оренду нежитлових приміщень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8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згоди на здійснення капітального ремонту (невід’ємних поліпшень) та погодження проектно – кошторисної документації на проведення капітального ремонту орендованого нерухомого майна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8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розірвання договорів оренди нежитлових приміщень міської комунальної власності, втрату чинності пунктів рішень виконавчого комітету та внесення змін до рішення виконавчого комітет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8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внесення змін до рішення двадцять четвертої сесії міської ради від 24.04.2013 р. № 47</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8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КП по утриманню нежитлових приміщень комунальної власност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дозвіл на здійснення правочинів стосовно нерухомого майна, співвласниками якого є малолітні, неповнолітні та право користування яким мають малолітні, неповнолітн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8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статусу дитини-сироти неповнолітній Шаповаловій Анастасії Дмитрівні, 25.02.2002 року народження, та втрату чинності рішення виконавчого комітету Хмельницької міської ради від 22.10.2015 року № 738</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8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изначення Купратої Людмили Олександрівни опікуном малолітньої онуки, Замрій Марії Валеріївни, 15.04.2016 року народже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8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изначення Ліпінської Валентини Василівни опікуном над майном дитини, позбавленої батьківського піклування, Бондаренко Олександри Олексіївн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8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Про надання статусу дитини – сироти </w:t>
            </w:r>
            <w:r>
              <w:rPr>
                <w:lang w:val="uk-UA"/>
              </w:rPr>
              <w:t>малолітньому Підвисоцькому Дмитру Андрійовичу, 01.05.2004 року народже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8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ипинення та встановлення опіки над майном дитини-сироти Цільо Олександра Іванович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8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вільнення Терлецької Алли Іванівни від повноважень піклувальника над неповнолітньою Холявінською Ольгою Олегівною, 31.10.2000 року народження, та втрату чинності рішення виконавчого комітету Хмельницької міської ради від 12.01.2006 року № 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9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Style19"/>
              <w:ind w:left="0" w:right="-180" w:hanging="0"/>
              <w:jc w:val="left"/>
              <w:rPr>
                <w:lang w:val="ru-RU"/>
              </w:rPr>
            </w:pPr>
            <w:r>
              <w:rPr>
                <w:rFonts w:eastAsia="Times New Roman" w:cs="Times New Roman"/>
              </w:rPr>
              <w:t xml:space="preserve"> </w:t>
            </w:r>
            <w:r>
              <w:rPr/>
              <w:t xml:space="preserve">Про зміну договорів найму на житлові приміщення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9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иключення квартир з числа службових</w:t>
            </w:r>
          </w:p>
          <w:p>
            <w:pPr>
              <w:pStyle w:val="Normal"/>
              <w:jc w:val="both"/>
              <w:rPr>
                <w:lang w:val="uk-UA"/>
              </w:rPr>
            </w:pPr>
            <w:r>
              <w:rPr>
                <w:lang w:val="uk-UA"/>
              </w:rPr>
            </w:r>
          </w:p>
          <w:p>
            <w:pPr>
              <w:pStyle w:val="Normal"/>
              <w:jc w:val="both"/>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9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щодо збільшення загальної чисельності апарату виконавчих органів міської рад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9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одноразової грошової допомоги Бухалу І.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9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одноразової грошової допомоги учасникам антитерористичної операції, членам сімей загиблих під час участі в антитерористичній операції – мешканцям м. Хмельницьк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9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одноразової грошової допомоги громадянам – мешканцям м. Хмельницького (Бойко В.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9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одноразової грошової допомоги громадянам – мешканцям м. Хмельницького (Бахмацька О.М.)</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9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огодження приватному підприємству «Продюсерський центр «Гастролі в Україні» розміщення цирку-шапіто «Кураж» з 14.10.2016 по 07.11.2016 у парку культури і відпочинку імені М. Чекман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Fonts w:eastAsia="Times New Roman" w:cs="Times New Roman"/>
              </w:rPr>
              <w:t xml:space="preserve">      </w:t>
            </w:r>
            <w:r>
              <w:rPr/>
              <w:t>69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 і туризм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й про внесення змін до Положення про управління молоді та спорту Хмельницької міської ради та затвердження Положення у новій редакції</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69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молоді та спор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внесення змін до комплексної Програми реалізації молодіжної політики та розвитку фізичної культури і спорту у м. Хмельницькому на 2012 – 2016 рок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70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молоді та спор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доповнення до Статуту Хмельницької дитячо-юнацької спортивної школи № 2 та затвердження Статуту у новій редакції</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70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молоді та спор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надання фінансової допомоги тренерам та спортсменам – мешканцям м. Хмельницьк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70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молоді та спор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внесення змін до рішення 4-ї сесії міської ради від 31.10.2006 року № 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70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е управлі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cs="Times New Roman"/>
                <w:lang w:val="uk-UA"/>
              </w:rPr>
              <w:t xml:space="preserve"> </w:t>
            </w:r>
            <w:r>
              <w:rPr>
                <w:lang w:val="uk-UA"/>
              </w:rPr>
              <w:t>Про внесення пропозиції на розгляд сесії міської ради про</w:t>
            </w:r>
            <w:r>
              <w:rPr/>
              <w:t xml:space="preserve"> </w:t>
            </w:r>
            <w:r>
              <w:rPr>
                <w:lang w:val="uk-UA"/>
              </w:rPr>
              <w:t>внесення змін до бюджету міста Хмельницького на 2016 рік</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70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е управлі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доповнення до Статуту Хмельницької міської інфекційної лікарні та затвердження Статуту у новій редакції</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70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хорони здоров’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надання згоди товариству з обмеженою відповідальністю «Трансміськбуд» на будівництво з подальшою передачею в комунальну власність територіальної громади міста фізкультурно-спортивно відкритого майданчика та зменшення розміру пайової участі у розвитк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70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апітального будівниц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надання згоди приватному підприємству «Смірнов – Поділля» на безоплатну передачу в комунальну власність територіальної громади міста мережі водопостачання та зменшення розміру пайової участі у розвитку інженерно – транспортної та соціальної інфраструктури міст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70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апітального будівниц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створення комісії з питань безоплатної передачі в комунальну власність територіальної громади міста Хмельницького спортивно-розважального центру з плавальним басейном по вул. Зарічанській, 11 Ж</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70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апітального будівниц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створення комісії з питань безоплатної передачі в комунальну власність територіальної громади міста квартир</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70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апітального будівниц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color w:val="000000"/>
                <w:lang w:val="uk-UA"/>
              </w:rPr>
            </w:pPr>
            <w:r>
              <w:rPr>
                <w:color w:val="000000"/>
                <w:lang w:val="uk-UA"/>
              </w:rPr>
              <w:t>Про внесення на розгляд сесії міської ради пропозиції про внесення змін і доповнень в рішення двадцять другої сесії міської ради від 17.12.2008 року № 23 із внесеними змінами і доповне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71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апітального будівниц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громадянці Білик Розі Григорівні на переведення садового будинку в садівничому товаристві Хмельницького гарнізону пожежної охорони «Прометей» в жилий будинок по вул. В. Правика, 17</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71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коефіцієнту співвідношення безплатних та платних пасажирів по Хмельницькому комунальному підприємству «Електротранс»</w:t>
            </w:r>
            <w:r>
              <w:rPr>
                <w:b/>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71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на зняття з балансу житлово-експлуатаційних контор частин одноповерхових житлових будинків, передавши їх на утримання власникам</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71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на безоплатну передачу на баланс управління житлово-комунального господарства від співвласників багатоквартирних будинків робочих проектів на капітальний ремонт, виконання робіт з енергоефективності, енергозбереження та термомодернізації в багатоквартирних житлових будинках</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71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змін в рішення виконавчого комітету Хмельницької міської ради від 13.08.2015 № 55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71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lang w:val="uk-UA"/>
              </w:rPr>
            </w:pPr>
            <w:r>
              <w:rPr>
                <w:lang w:val="uk-UA"/>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й про внесення змін до статуту комунального підприємства «Парки і сквери м. Хмельницького» та затвердження статуту у новій редакції</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71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Комплексної програми профілактики, попередження адміністративних правопорушень та покращення забезпечення громадського правопорядку для жителів міста Хмельницького на 2016 – 2020 рок</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71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Відділ з питань оборонно-мобілізаційної і режимно-секретної роботи та взаємодії з правоохоронними органами,  УПП у м.Хмельницькому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внесення змін до цільової Програми попередження виникнення надзвичайних ситуацій та забезпечення пожежної і техногенної безпеки об’єктів усіх форм власності, розвитку інфраструктури пожежно-рятувальних підрозділів у м. Хмельницькому на 2016 – 2020 рок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71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ПРЗ ГУ ДСНСУ у Хмельницькій област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затвердження «Програми шефської допомоги військовим частинам Збройних Сил України, Національної гвардії України, які розташовані на території м. Хмельницького на 2016 -2017 рок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71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Відділ з питань оборонно-мобілізаційної і режимно-секретної роботи та взаємодії з правоохоронними органам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затвердження нової редакції Положення про управління з питань реєстрації Хмельницької міської рад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72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з питань реєстрації</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нагородження Почесною відзнакою міської громади «Мужність і відваг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72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відді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ро</w:t>
            </w:r>
            <w:r>
              <w:rPr>
                <w:lang w:val="uk-UA"/>
              </w:rPr>
              <w:t xml:space="preserve"> </w:t>
            </w:r>
            <w:r>
              <w:rPr/>
              <w:t xml:space="preserve">затвердження акта безоплатної приймання-передачі в комунальну власність територіальної громади міста другої черги водогону від. </w:t>
            </w:r>
            <w:r>
              <w:rPr>
                <w:lang w:val="uk-UA"/>
              </w:rPr>
              <w:t>с. Чернелівка Красилівського району до м. Хмельницьк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72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КП «Хмельницькводокана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иділення коштів з цільового фонду</w:t>
            </w:r>
          </w:p>
          <w:p>
            <w:pPr>
              <w:pStyle w:val="Normal"/>
              <w:jc w:val="both"/>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72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бухгалтерського обліку, планування та звітност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ередачу в оренду нежитлових приміщень міської комунальної власності</w:t>
            </w:r>
          </w:p>
          <w:p>
            <w:pPr>
              <w:pStyle w:val="Normal"/>
              <w:jc w:val="both"/>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2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довження строку оренди приміщень міської комунальної власності</w:t>
            </w:r>
          </w:p>
          <w:p>
            <w:pPr>
              <w:pStyle w:val="Normal"/>
              <w:jc w:val="both"/>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2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приміщення в будівлі по вул. Проскурівській, 44 для тимчасового проживання</w:t>
            </w:r>
          </w:p>
          <w:p>
            <w:pPr>
              <w:pStyle w:val="Normal"/>
              <w:jc w:val="both"/>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2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затвердження переліку об’єктів міської комунальної власності, що підлягають приватизації шляхом продажу на аукціоні (вул. Зарічанська)</w:t>
            </w:r>
          </w:p>
          <w:p>
            <w:pPr>
              <w:pStyle w:val="Normal"/>
              <w:jc w:val="both"/>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2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затвердження переліку об’єктів міської комунальної власності, що підлягають приватизації шляхом продажу на аукціоні (вул. Водопровідна)</w:t>
            </w:r>
          </w:p>
          <w:p>
            <w:pPr>
              <w:pStyle w:val="Normal"/>
              <w:jc w:val="both"/>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2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щодо передачі в тимчасове безоплатне користування нежитлових приміщень міської комунальної власності</w:t>
            </w:r>
          </w:p>
          <w:p>
            <w:pPr>
              <w:pStyle w:val="Normal"/>
              <w:jc w:val="both"/>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2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розгляд заяви товариства з обмеженою відповідальністю «Либідь»</w:t>
            </w:r>
          </w:p>
          <w:p>
            <w:pPr>
              <w:pStyle w:val="Normal"/>
              <w:jc w:val="both"/>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3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uk-UA"/>
              </w:rPr>
              <w:t>Про розірвання договорів оренди нежитлових приміщень міської комунальної власності, втрату чинності пунктів рішень виконавчого комітету</w:t>
            </w:r>
            <w:r>
              <w:rPr>
                <w:b/>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3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дозвіл на здійснення правочинів стосовно майна, співвласниками якого є та право користування яким мають малолітні, неповнолітні</w:t>
            </w:r>
          </w:p>
          <w:p>
            <w:pPr>
              <w:pStyle w:val="Normal"/>
              <w:jc w:val="both"/>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3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статусу дитини, позбавленої батьківського піклування, малолітньому Борічеву Тимуру Володимировичу, 05.05.2009 року народження</w:t>
            </w:r>
          </w:p>
          <w:p>
            <w:pPr>
              <w:pStyle w:val="Normal"/>
              <w:jc w:val="both"/>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3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статусу дитини, позбавленої батьківського піклування, малолітній Осадчук Андріані Андріївні, 24.10.2006 року народження</w:t>
            </w:r>
          </w:p>
          <w:p>
            <w:pPr>
              <w:pStyle w:val="Normal"/>
              <w:jc w:val="both"/>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3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трату неповнолітньою Гневановою Валерією Вікторівною, 09.10.2001 року народження, статусу  дитини – сироти, припинення піклування Хансен Олени Павлівни над дитиною та опіки над її майном, втрату чинності рішення виконавчого комітету Хмельницької міської ради від 12.03.2009 року № 212 та п. 1.1 рішення виконавчого комітету Хмельницької міської ради від 13.02.2014 року № 89</w:t>
            </w:r>
          </w:p>
          <w:p>
            <w:pPr>
              <w:pStyle w:val="Normal"/>
              <w:jc w:val="both"/>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3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Про припинення опіки над майном осіб з числа дітей – сиріт та дітей, позбавлених батьківського піклування</w:t>
            </w:r>
            <w:r>
              <w:rPr>
                <w:b/>
                <w:lang w:val="uk-UA"/>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3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огодження зняття з реєстрації місця проживання підопічної Сербіної Галини Іванівни</w:t>
            </w:r>
          </w:p>
          <w:p>
            <w:pPr>
              <w:pStyle w:val="Normal"/>
              <w:jc w:val="both"/>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3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хорони здоров’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змін до рішення виконавчого комітету від 13.01.2011 № 43 та в додаток до рішення виконавчого комітету від 22.01.2015 № 16</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3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торгівл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переліку громадян, що обробляють городи по вул. Прибузькій</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3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архітектури, містобудуванн6я та земельних ресурсі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громадянці Малишевській Оксані Адольфівні на переведення садового будинку в обслуговуючому кооперативі «Керамік» в жилий будинок по вул. Верейського, 96-Л</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4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громадянам на переведення садових будинків в жилі будинк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4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Актів визначення розміру збитків, заподіяних внаслідок використання земельних ділянок без правовстановлюючих документів та втрату чинності пункту рішення виконком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4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земельних ресурсів та земельної реформ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ведення в експлуатацію зупинки громадського транспорту «Ощадбанк» (напрямок руху з міста)</w:t>
            </w:r>
          </w:p>
          <w:p>
            <w:pPr>
              <w:pStyle w:val="Normal"/>
              <w:jc w:val="both"/>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4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створення робочої групи по організації забезпечення роботи конкурсного комітету по організації та проведенню конкурсів на перевезення пасажирів автомобільним транспортом у м. Хмельницьком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4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Про затвердження акта безоплатної приймання - передачі в комунальну власність територіальної громади міста мережі водопостачання та мережі каналізаційних стоків по вул. Озерній,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4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надання міському комунальному підприємству «Хмельницькводоканал» дозволу на списання автомобіля шляхом ліквідації</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4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КП «Хмельницькводокана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ведення приписки до призовної дільниці Хмельницького об’єднаного міського військового комісаріату юнаків 2000 року народже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4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мельницький об’єднаний міський військовий комісаріат</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міському комунальному аварійно-технічному підприємству житлово-комуанльноого господарства на передачу з балансу вантажного автопідйомника гідравлічного ТК-G-33092 AGP-18 на баланс Хмельницького комунального підприємства «Міськсвітл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4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графіка надання послуг з централізованого постачання гарячої води для споживачів міського комунального підприємства «Хмельницьктеплокомуненерго» та комунального підприємства «Південно-Західні тепломережі» на період з 01.11.2016 р. по 31.03.2017 р.</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4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Хмельницьктеплокомуненерго», КП «Південно-Західні тепломереж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на передачу з балансу на баланс нежитлового приміщення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5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огодження умов передачі в оренду нежитлових приміщень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5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розірвання договорів оренди нежитлових приміщень міської комунальної власності, втрату чинності пунктів рішень виконавчого комітету та внесення змін до рішень виконавчого комітет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5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щодо передачі в погодинне тимчасове безоплатне користування нежитлового приміщення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5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щодо передачі в тимчасове безоплатне користування нежитлових приміщень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5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й про затвердження нової редакції Положення про управління комунального майна Хмельницької міської ради та про втрату чинності рішень міської рад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5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дозвіл на здійснення правочинів стосовно нерухомого майна, співвласниками якого є та право користування яким мають малолітні, неповнолітн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5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Style19"/>
              <w:tabs>
                <w:tab w:val="left" w:pos="270" w:leader="none"/>
                <w:tab w:val="left" w:pos="3870" w:leader="none"/>
                <w:tab w:val="left" w:pos="5040" w:leader="none"/>
                <w:tab w:val="left" w:pos="9180" w:leader="none"/>
              </w:tabs>
              <w:ind w:left="0" w:right="-90" w:hanging="0"/>
              <w:jc w:val="left"/>
              <w:rPr/>
            </w:pPr>
            <w:r>
              <w:rPr/>
              <w:t xml:space="preserve">Про призначення Мельника Віктора Валентиновича опікуном малолітнього онука, Смірнова Владислава Павловича, 23.07.2005 року народження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5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Style19"/>
              <w:tabs>
                <w:tab w:val="left" w:pos="270" w:leader="none"/>
                <w:tab w:val="left" w:pos="3870" w:leader="none"/>
                <w:tab w:val="left" w:pos="5040" w:leader="none"/>
                <w:tab w:val="left" w:pos="9180" w:leader="none"/>
              </w:tabs>
              <w:ind w:left="0" w:right="-90" w:hanging="0"/>
              <w:rPr>
                <w:b/>
                <w:b/>
              </w:rPr>
            </w:pPr>
            <w:r>
              <w:rPr/>
              <w:t>Про призначення Холявка Сергія Васильовича опікуном малолітньої  Паздник Дар</w:t>
            </w:r>
            <w:r>
              <w:rPr>
                <w:rtl w:val="true"/>
              </w:rPr>
              <w:t>׳</w:t>
            </w:r>
            <w:r>
              <w:rPr/>
              <w:t xml:space="preserve">ї Денисівни, 21.09.2004 року народження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5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створення комісії з питань безоплатної передачі в комунальну власність територіальної громади міста квартир придбаних для забезпечення житлом осіб, які брали безпосередню участь в антитерористичній операції та/або у забезпеченні її проведення і втратили функціональну можливість нижніх кінцівок</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5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зміну договорів найму на житлові приміще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6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квартирний облік при виконавчому комітеті міської ради</w:t>
            </w:r>
          </w:p>
          <w:p>
            <w:pPr>
              <w:pStyle w:val="Style19"/>
              <w:tabs>
                <w:tab w:val="left" w:pos="270" w:leader="none"/>
                <w:tab w:val="left" w:pos="3870" w:leader="none"/>
                <w:tab w:val="left" w:pos="5040" w:leader="none"/>
                <w:tab w:val="left" w:pos="9180" w:leader="none"/>
              </w:tabs>
              <w:ind w:left="0" w:right="-90" w:hanging="0"/>
              <w:rPr/>
            </w:pPr>
            <w:r>
              <w:rPr/>
            </w:r>
          </w:p>
          <w:p>
            <w:pPr>
              <w:pStyle w:val="Style19"/>
              <w:tabs>
                <w:tab w:val="left" w:pos="270" w:leader="none"/>
                <w:tab w:val="left" w:pos="3870" w:leader="none"/>
                <w:tab w:val="left" w:pos="5040" w:leader="none"/>
                <w:tab w:val="left" w:pos="9180" w:leader="none"/>
              </w:tabs>
              <w:ind w:left="0" w:right="-90" w:hanging="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6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надання одноразової грошової допомоги громадянам – мешканцям м. Хмельницьк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6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затвердження кошторисного розрахунку та вартості безоплатного капітального ремонту житла Сковири О.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6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 утворення комісії щодо розгляду заяв членів сімей загиблих військовослужбовців  та інвалідів про виплату грошової компенсації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6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змін в додаток 1 до рішення виконавчого комітету від 25.02.2016 року № 117</w:t>
            </w:r>
          </w:p>
          <w:p>
            <w:pPr>
              <w:pStyle w:val="Normal"/>
              <w:jc w:val="both"/>
              <w:rPr>
                <w:lang w:val="uk-UA"/>
              </w:rPr>
            </w:pPr>
            <w:r>
              <w:rPr>
                <w:lang w:val="uk-UA"/>
              </w:rPr>
            </w:r>
          </w:p>
          <w:p>
            <w:pPr>
              <w:pStyle w:val="Normal"/>
              <w:jc w:val="both"/>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6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й про внесення змін до рішення міської ради від 05.10.2005 року № 12, про затвердження Положення про Центр комплексної реабілітації для осіб з інвалідністю внаслідок інтелектуальних порушень «Родинний затишок» у новій редакції та втрату чинності сімнадцятої сесії міської ради від 02.04.2008 року № 4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6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нтр комплексної реабілітації для осіб з інвалідністю внаслідок інтелектуальних порушень «Родинний затишок»</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lang w:val="uk-UA"/>
              </w:rPr>
            </w:pPr>
            <w:r>
              <w:rPr>
                <w:lang w:val="uk-UA"/>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надання дозволів на розміщення зовнішньої реклами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6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акта безоплатної приймання-передачі в комунальну власність територіальної громади міста Хмельницького мережі каналізаційних стоків по вул.</w:t>
            </w:r>
            <w:r>
              <w:rPr>
                <w:lang w:val="en-US"/>
              </w:rPr>
              <w:t> </w:t>
            </w:r>
            <w:r>
              <w:rPr>
                <w:lang w:val="uk-UA"/>
              </w:rPr>
              <w:t>Соборній, 7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6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 подання на розгляд сесії міської ради звіту про виконання міського бюджету  за  9-ть місяців 2016 року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6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е управлі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оложення про проведення щор</w:t>
            </w:r>
            <w:r>
              <w:rPr>
                <w:lang w:val="uk-UA"/>
              </w:rPr>
              <w:t>і</w:t>
            </w:r>
            <w:r>
              <w:rPr/>
              <w:t>чного конкурсу дитячого малюнку «Охорона прац</w:t>
            </w:r>
            <w:r>
              <w:rPr>
                <w:lang w:val="uk-UA"/>
              </w:rPr>
              <w:t>і</w:t>
            </w:r>
            <w:r>
              <w:rPr/>
              <w:t xml:space="preserve"> очима д</w:t>
            </w:r>
            <w:r>
              <w:rPr>
                <w:lang w:val="uk-UA"/>
              </w:rPr>
              <w:t>і</w:t>
            </w:r>
            <w:r>
              <w:rPr/>
              <w:t>тей»</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7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з питань надзвичайних ситуацій та цивільного захисту населення і охорони прац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проведення щорічного міського огляду – конкурсу на кращу організацію роботи  з охорони праці</w:t>
            </w:r>
          </w:p>
          <w:p>
            <w:pPr>
              <w:pStyle w:val="Normal"/>
              <w:rPr>
                <w:b/>
                <w:b/>
                <w:lang w:val="uk-UA"/>
              </w:rPr>
            </w:pPr>
            <w:r>
              <w:rPr>
                <w:b/>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7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з питань надзвичайних ситуацій та цивільного захисту населення і охорони прац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проектно - кошторисної документації (вікн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7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сподарський відді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 виділення коштів з цільового фонду </w:t>
            </w:r>
            <w:r>
              <w:rPr>
                <w:color w:val="000000"/>
                <w:lang w:val="uk-UA"/>
              </w:rPr>
              <w:t xml:space="preserve"> Хмельницької міської ради</w:t>
            </w:r>
          </w:p>
          <w:p>
            <w:pPr>
              <w:pStyle w:val="Normal"/>
              <w:rPr>
                <w:color w:val="000000"/>
                <w:lang w:val="uk-UA"/>
              </w:rPr>
            </w:pPr>
            <w:r>
              <w:rPr>
                <w:color w:val="000000"/>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7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бухгалтерського обліку, планування та звітност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lang w:val="uk-UA"/>
              </w:rPr>
            </w:pPr>
            <w:r>
              <w:rPr>
                <w:lang w:val="uk-UA"/>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соціальних послуг вразливим верствам населення установами, підпорядкованими управлінню праці та соціального захисту населення</w:t>
            </w:r>
          </w:p>
          <w:p>
            <w:pPr>
              <w:pStyle w:val="Normal"/>
              <w:jc w:val="both"/>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7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соціального захисту населення, Хмельницький міський територіальний центр соціального обслуговування (надання соціальних послуг)</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ередачу в оренду нежитлових приміщень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7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ередачу в оренду Хмельницькому обласному наркологічному диспансеру нежитлових приміщень в будівлі по вул. Житецького, 2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7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довження строку оренди приміщень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7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розірвання договору оренди нежитлового приміщення міської комунальної власності, втрату чинності підпункту рішення виконавчого комітет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7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розірвання договорів оренди нежитлових приміщень міської комунальної власності, втрату чинності підпунктів рішень та рішення виконавчого комітету та внесення змін до рішення виконавчого комітет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7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втрату чинності підпункту рішення сесії міської ради, внесення зміни в підпункт рішення міської ради та розірвання договору тимчасового безоплатного користува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8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внесення змін до рішення двадцять п’ятої сесії Хмельницької міської ради від 12.06.2013 року № 4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8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щодо передачі в погодинне тимчасове безоплатне користування нежитлових приміщень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8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затвердження переліку об’єктів міської комунальної власності, що підлягають приватизації шляхом викуп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8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дозвіл на здійснення правочинів стосовно нерухомого майна, співвласниками якого є та право користування яким мають малолітні, неповнолітн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8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Style19"/>
              <w:tabs>
                <w:tab w:val="left" w:pos="270" w:leader="none"/>
                <w:tab w:val="left" w:pos="3870" w:leader="none"/>
                <w:tab w:val="left" w:pos="5040" w:leader="none"/>
                <w:tab w:val="left" w:pos="9180" w:leader="none"/>
              </w:tabs>
              <w:ind w:left="0" w:right="-90" w:hanging="0"/>
              <w:rPr>
                <w:b/>
                <w:b/>
              </w:rPr>
            </w:pPr>
            <w:r>
              <w:rPr/>
              <w:t xml:space="preserve">Про призначення Завіші Зінаїди Михайлівни опікуном над майном дитини – сироти Завіші Кирила Олеговича  </w:t>
            </w:r>
          </w:p>
          <w:p>
            <w:pPr>
              <w:pStyle w:val="Normal"/>
              <w:jc w:val="both"/>
              <w:rPr>
                <w:b/>
                <w:b/>
                <w:lang w:val="uk-UA"/>
              </w:rPr>
            </w:pPr>
            <w:r>
              <w:rPr>
                <w:b/>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8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внесення на розгляд сесії міської ради пропозиції щодо надання згоди на безоплатну передачу в комунальну власність територіальної громади міста квартир</w:t>
            </w:r>
          </w:p>
          <w:p>
            <w:pPr>
              <w:pStyle w:val="Style19"/>
              <w:tabs>
                <w:tab w:val="left" w:pos="270" w:leader="none"/>
                <w:tab w:val="left" w:pos="3870" w:leader="none"/>
                <w:tab w:val="left" w:pos="5040" w:leader="none"/>
                <w:tab w:val="left" w:pos="9180" w:leader="none"/>
              </w:tabs>
              <w:ind w:left="0" w:right="-90" w:hanging="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8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квартирний облік при виконавчому комітеті міської ради</w:t>
            </w:r>
          </w:p>
          <w:p>
            <w:pPr>
              <w:pStyle w:val="Style19"/>
              <w:tabs>
                <w:tab w:val="left" w:pos="270" w:leader="none"/>
                <w:tab w:val="left" w:pos="3870" w:leader="none"/>
                <w:tab w:val="left" w:pos="5040" w:leader="none"/>
                <w:tab w:val="left" w:pos="9180" w:leader="none"/>
              </w:tabs>
              <w:ind w:left="0" w:right="-90" w:hanging="0"/>
              <w:rPr/>
            </w:pPr>
            <w:r>
              <w:rPr/>
            </w:r>
          </w:p>
          <w:p>
            <w:pPr>
              <w:pStyle w:val="Style19"/>
              <w:tabs>
                <w:tab w:val="left" w:pos="270" w:leader="none"/>
                <w:tab w:val="left" w:pos="3870" w:leader="none"/>
                <w:tab w:val="left" w:pos="5040" w:leader="none"/>
                <w:tab w:val="left" w:pos="9180" w:leader="none"/>
              </w:tabs>
              <w:ind w:left="0" w:right="-90" w:hanging="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8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надання одноразової грошової допомоги громадянам – мешканцям м. Хмельницьк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8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 w:val="left" w:pos="1260" w:leader="none"/>
              </w:tabs>
              <w:rPr/>
            </w:pPr>
            <w:r>
              <w:rPr>
                <w:szCs w:val="20"/>
              </w:rPr>
              <w:t xml:space="preserve">Про внесення на розгляд </w:t>
            </w:r>
            <w:r>
              <w:rPr>
                <w:szCs w:val="20"/>
                <w:lang w:val="uk-UA"/>
              </w:rPr>
              <w:t xml:space="preserve">сесії міської </w:t>
            </w:r>
            <w:r>
              <w:rPr>
                <w:szCs w:val="20"/>
              </w:rPr>
              <w:t xml:space="preserve">ради </w:t>
            </w:r>
            <w:r>
              <w:rPr>
                <w:szCs w:val="20"/>
                <w:lang w:val="uk-UA"/>
              </w:rPr>
              <w:t xml:space="preserve">пропозиції щодо надання одноразової грошової </w:t>
            </w:r>
            <w:r>
              <w:rPr>
                <w:szCs w:val="20"/>
              </w:rPr>
              <w:t xml:space="preserve"> </w:t>
            </w:r>
            <w:r>
              <w:rPr>
                <w:szCs w:val="20"/>
                <w:lang w:val="uk-UA"/>
              </w:rPr>
              <w:t>допомоги</w:t>
            </w:r>
            <w:r>
              <w:rPr>
                <w:color w:val="000000"/>
                <w:lang w:val="uk-UA"/>
              </w:rPr>
              <w:t xml:space="preserve"> </w:t>
            </w:r>
            <w:r>
              <w:rPr>
                <w:lang w:val="uk-UA"/>
              </w:rPr>
              <w:t xml:space="preserve">громадянам – </w:t>
            </w:r>
            <w:r>
              <w:rPr>
                <w:color w:val="000000"/>
                <w:lang w:val="uk-UA"/>
              </w:rPr>
              <w:t>мешканцям м. Хмельницьк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8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затвердження у новій редакції Статуту Будинку тимчасового перебування громадян, які втратили зв’язок з сім’ями «Центр реабілітації бездомних (безпритульних) «Промінь Надії»</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9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внесення на розгляд сесії міської ради пропозиції про затвердження Положення про Хмельницький міський територіальний центр соціального обслуговування (надання соціальних послуг), його  структури, граничної чисельності та Переліку соціальних послуг, умов та порядку їх надання у нових редакціях та втрату чинності рішення міської ради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9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затвердження комплексної Програми реалізації молодіжної політики та розвитку фізичної культури і спорту  у м. Хмельницькому на 2017 – 2021 рок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9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молоді та спор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Хмельницькій дитячо-юнацькій спортивній школі № 2 на передачу з балансу на баланс міського комунального підприємства по утриманню нежитлових приміщень комунальної власності нежитлового приміщення міської комунальної власності по вул. Проскурівській, 66</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9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молоді та спор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иділення коштів з цільового фонду Хмельницької міської рад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9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w:t>
            </w:r>
            <w:r>
              <w:rPr>
                <w:lang w:val="en-US"/>
              </w:rPr>
              <w:t xml:space="preserve"> і туризм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затвердження передавального акту управління освіти Хмельницької міської рад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9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світ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опікуну Слободян Валентині Микитівні на укладання від імені підопічного Слободяна Володимира Ярославовича договору купівлі - продаж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9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хорони здоров’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опікуну Павленко Анастасії Тихонівні на укладання від імені підопічної Коцяк Світлани Іванівні договору купівлі - продаж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9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хорони здоров’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внесення змін до рішення восьмої сесії міської ради від 21.09.2016 року № 16</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9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хорони здоров’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змін до рішення виконавчого комітету від 27.03.2008 № 38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79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торгівл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демонтаж тимчасових споруд для здійснення підприємницької діяль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80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торгівл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змін  в рішення виконавчого комітету Хмельницької міської ради від 24.10.2002 року № 917</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80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огодження встановлення споруд електрозв’язку на новий строк</w:t>
            </w:r>
          </w:p>
          <w:p>
            <w:pPr>
              <w:pStyle w:val="Normal"/>
              <w:jc w:val="both"/>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80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громадянам на переведення садових будинків в жилі будинки (Герецька С.С.)</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80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громадянам на переведення садових будинків в жилі будинки (Сльозко Л.Г.)</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80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громадянам на переведення садових будинків в жилі будинки (Шепурева В.Г.)</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80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надання дозволу на встановлення тимчасового металевого гаража громадянину Мислицькому Володимиру Віталійовичу </w:t>
            </w:r>
          </w:p>
          <w:p>
            <w:pPr>
              <w:pStyle w:val="Normal"/>
              <w:jc w:val="both"/>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80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комунальному підприємству по зеленому будівництву і благоустрою міста на передачу з балансу автомобіля АГП-22 на базі ЗІЛ-130 на баланс комунального підприємства «Парки і сквери міста Хмельницьк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80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надання дозволу на передачу екскаватора ЮМЗ у тимчасове безоплатне користування Будинкоуправлінню № 2 квартирно-експлуатаційного відділу м. Хмельниць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80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й про зміну розмірів статутних капіталів і затвердження змін до статутів комунальних унітарних підприємств Хмельницької міської рад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80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внесення змін в  рішення шостої сесії міської ради від 18.05.2016 року № 35</w:t>
            </w:r>
          </w:p>
          <w:p>
            <w:pPr>
              <w:pStyle w:val="Normal"/>
              <w:jc w:val="both"/>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81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переліку зупинок громадського транспорту по м. Хмельницьком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81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збільшення розміру статутного капіталу міського комунального підприємства «Хмельницькводоканал» та затвердження нової редакції статуту міського комунального підприємства «Хмельницькводоканал»</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81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КП «Хмельницькводокана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розгляд скарги громадянина Кримського Франца Францовича від 05 жовтня 2016 року на постанови № 6 та № 7 адміністративної комісії при виконавчому комітеті Хмельницької міської ради згідно протоколу № 20 від 27 вересня 2016 рок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81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тивна комісі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внесення змін до рішення виконавчого комітету від 23.06.2016 року № 451</w:t>
            </w:r>
          </w:p>
          <w:p>
            <w:pPr>
              <w:pStyle w:val="Normal"/>
              <w:rPr>
                <w:b/>
                <w:b/>
                <w:lang w:val="uk-UA"/>
              </w:rPr>
            </w:pPr>
            <w:r>
              <w:rPr>
                <w:b/>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81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рганізаційно-інформаційної роботи та контролю</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виділення коштів з цільового фонду Хмельницької міської ради</w:t>
            </w:r>
          </w:p>
          <w:p>
            <w:pPr>
              <w:pStyle w:val="Normal"/>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81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бухгалтерського обліку, планування та звітност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lang w:val="en-US"/>
              </w:rPr>
            </w:pPr>
            <w:r>
              <w:rPr>
                <w:lang w:val="en-US"/>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щодо передачі в тимчасове безоплатне користування нежитлових приміщень міської комунальної власності («Новатор»)</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1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w:t>
            </w:r>
            <w:r>
              <w:rPr/>
              <w:t xml:space="preserve"> по вул.</w:t>
            </w:r>
            <w:r>
              <w:rPr>
                <w:lang w:val="uk-UA"/>
              </w:rPr>
              <w:t xml:space="preserve"> Проскурівській, 63 (Прокуратур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1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Управління адмінпослуг)</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1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Федерація футбол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1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й про поділ нерухомого майна та безоплатну передачу нежитлових приміщень по вул. Лісогринівецькій, 26/3 у м. Хмельницькому в державну власність з віднесенням їх до сфери управління Державної служби України з надзвичайних ситуацій</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2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втрату чинності підпункту рішення сесії міської ради та розірвання договору тимчасового безоплатного користува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2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довження строку оренди приміщень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2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довження строку оренди нежитлової будівлі міської комунальної власності по вул. Парковій, 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2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розірвання договорів оренди нежитлових приміщень міської комунальної власності, втрату чинності підпунктів рішень виконавчого комітету, пунктів додатку до рішень виконавчого комітету та внесення змін до рішень виконавчого комітет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2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змін до рішень виконавчого комітет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2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ередачу в оренду нежитлових приміщень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2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огодження умов передачі в оренду нежитлових приміщень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2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дозвіл на здійснення правочинів стосовно нерухомого майна, співвласниками якого є та право користування яким мають малолітні, неповнолітн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2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дозвіл на здійснення правочинів стосовно нерухомого майна, право користуванням яким має малолітня Можейко К.А., 2009 р.н.</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2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изначення Юзвак Валентини Єгорівни опікуном малолітнього правнука, Борічева Тимура Володимирович, 05.05.209 року народже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3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трату малолітньою Ільницькою Богданою Ігорівною, 20.03.2009 року народження, статусу дитини, позбавленої батьківського піклування, припинення опуки бабусі, Мацідон Лідії Миколаївни, над дитиною, втрату чинності рішення виконавчого комітету Хмельницької міської ради від 14.02.2013 року № 103 та внесення змін у рішення виконавчого комітету Хмельницької міської ради від 28.02.2013 року № 15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3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трату малолітньою Агеєвою Євою Євгенівною, 08.10.2015 року народження, статусу дитини, позбавленої батьківського піклува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3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 xml:space="preserve">Про надання службового житла та виключення квартир з числа службових </w:t>
            </w:r>
          </w:p>
          <w:p>
            <w:pPr>
              <w:pStyle w:val="Style19"/>
              <w:tabs>
                <w:tab w:val="left" w:pos="270" w:leader="none"/>
                <w:tab w:val="left" w:pos="3870" w:leader="none"/>
                <w:tab w:val="left" w:pos="5040" w:leader="none"/>
                <w:tab w:val="left" w:pos="9180" w:leader="none"/>
              </w:tabs>
              <w:ind w:left="0" w:right="-90" w:hanging="0"/>
              <w:rPr/>
            </w:pPr>
            <w:r>
              <w:rPr/>
            </w:r>
          </w:p>
          <w:p>
            <w:pPr>
              <w:pStyle w:val="Style19"/>
              <w:tabs>
                <w:tab w:val="left" w:pos="270" w:leader="none"/>
                <w:tab w:val="left" w:pos="3870" w:leader="none"/>
                <w:tab w:val="left" w:pos="5040" w:leader="none"/>
                <w:tab w:val="left" w:pos="9180" w:leader="none"/>
              </w:tabs>
              <w:ind w:left="0" w:right="-90" w:hanging="0"/>
              <w:rPr>
                <w:lang w:val="en-US"/>
              </w:rPr>
            </w:pPr>
            <w:r>
              <w:rPr>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внесення на розгляд сесії міської ради пропозиції про затвердження у новій редакції Статуту Рекреаційного центру сімейного типу по відновленню здоров’я дітей-інвалідів та інших груп населення з обмеженими можливостями «Берег надії» затвердженого рішенням сесії Хмельницької міської ради від 06.08.2008 року № 28</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3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внесення змін в додатки 2, 3 рішення виконавчого комітету від 14.07.2016 року № 486, зі змінам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3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надання одноразової грошової допомоги громадянам – мешканцям м. Хмельницького</w:t>
            </w:r>
          </w:p>
          <w:p>
            <w:pPr>
              <w:pStyle w:val="Style19"/>
              <w:tabs>
                <w:tab w:val="left" w:pos="270" w:leader="none"/>
                <w:tab w:val="left" w:pos="3870" w:leader="none"/>
                <w:tab w:val="left" w:pos="5040" w:leader="none"/>
                <w:tab w:val="left" w:pos="9180" w:leader="none"/>
              </w:tabs>
              <w:ind w:left="0" w:right="-90" w:hanging="0"/>
              <w:rPr/>
            </w:pPr>
            <w:r>
              <w:rPr/>
            </w:r>
          </w:p>
          <w:p>
            <w:pPr>
              <w:pStyle w:val="Style19"/>
              <w:tabs>
                <w:tab w:val="left" w:pos="270" w:leader="none"/>
                <w:tab w:val="left" w:pos="3870" w:leader="none"/>
                <w:tab w:val="left" w:pos="5040" w:leader="none"/>
                <w:tab w:val="left" w:pos="9180" w:leader="none"/>
              </w:tabs>
              <w:ind w:left="0" w:right="-90" w:hanging="0"/>
              <w:rPr>
                <w:lang w:val="en-US"/>
              </w:rPr>
            </w:pPr>
            <w:r>
              <w:rPr>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3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внесення на розгляд сесії міської ради пропозицій про внесення змін до Положення про управління молоді та спорту Хмельницької міської ради та затвердження Положення у новій редакції</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3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молоді та спор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внесення змін до Статуту Хмельницької дитячо-юнацької спортивної школи № 2 та затвердження Статуту у новій редакції</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3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молоді та спор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у місті Хмельницькому проекту «Екскурсійний автобус»</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3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w:t>
            </w:r>
            <w:r>
              <w:rPr>
                <w:lang w:val="en-US"/>
              </w:rPr>
              <w:t xml:space="preserve"> і туризм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нагородження Міхалевського В.Ц. почесною відзнакою Хмельницької міської ради ІІІ ступен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4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w:t>
            </w:r>
            <w:r>
              <w:rPr>
                <w:lang w:val="en-US"/>
              </w:rPr>
              <w:t xml:space="preserve"> і туризм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й про затвердження Положення про управління культури і туризму Хмельницької міської ради в новій редакції та втрату чинності рішення міської ради від 27.06.2012 р. № 6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4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w:t>
            </w:r>
            <w:r>
              <w:rPr>
                <w:lang w:val="en-US"/>
              </w:rPr>
              <w:t xml:space="preserve"> і туризм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внесення змін та доповнень до Статуту Хмельницького музею-студії фотомистецтва та затвердження Статуту у новій редакції</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4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w:t>
            </w:r>
            <w:r>
              <w:rPr>
                <w:lang w:val="en-US"/>
              </w:rPr>
              <w:t xml:space="preserve"> і туризм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внесення змін та доповнень до Статуту музею історії міста Хмельницького та затвердження Статуту у новій редакції</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4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w:t>
            </w:r>
            <w:r>
              <w:rPr>
                <w:lang w:val="en-US"/>
              </w:rPr>
              <w:t xml:space="preserve"> і туризм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й про внесення змін та доповнень до Статуту Хмельницької дитячої школи мистецтв «Райдуга» та затвердження Статуту у новій редакції</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4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w:t>
            </w:r>
            <w:r>
              <w:rPr>
                <w:lang w:val="en-US"/>
              </w:rPr>
              <w:t xml:space="preserve"> і туризм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й про внесення змін та доповнень до Статуту Хмельницького муніципального естрадно-духового оркестру та затвердження Статуту у новій редакції</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4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w:t>
            </w:r>
            <w:r>
              <w:rPr>
                <w:lang w:val="en-US"/>
              </w:rPr>
              <w:t xml:space="preserve"> і туризм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внесення змін та доповнень до Статуту Хмельницької дитячої музичної школи № 1 імені Миколи Мозгового та затвердження Статуту у новій редакції</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4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w:t>
            </w:r>
            <w:r>
              <w:rPr>
                <w:lang w:val="en-US"/>
              </w:rPr>
              <w:t xml:space="preserve"> і туризм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внесення змін та доповнень до Статутів Хмельницької дитячої музичної школи № 2, Хмельницької дитячої музичної школи №3 та затвердження Статутів у новій редакції</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4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w:t>
            </w:r>
            <w:r>
              <w:rPr>
                <w:lang w:val="en-US"/>
              </w:rPr>
              <w:t xml:space="preserve"> і туризм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внесення змін та доповнень до Статуту Хмельницької міської централізованої бібліотечної системи та затвердження Статуту у новій редакції</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4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w:t>
            </w:r>
            <w:r>
              <w:rPr>
                <w:lang w:val="en-US"/>
              </w:rPr>
              <w:t xml:space="preserve"> і туризм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внесення змін та доповнень до Статуту Хмельницької дитячої школи образотворчого та декоративно-прикладного мистецтва та затвердження Статуту у новій редакції</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4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w:t>
            </w:r>
            <w:r>
              <w:rPr>
                <w:lang w:val="en-US"/>
              </w:rPr>
              <w:t xml:space="preserve"> і туризм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внесення змін та доповнень до Статуту Хмельницької школи іконопису «Нікош» та затвердження Статуту у новій редакції</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5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w:t>
            </w:r>
            <w:r>
              <w:rPr>
                <w:lang w:val="en-US"/>
              </w:rPr>
              <w:t xml:space="preserve"> і туризм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внесення змін та доповнень до Статуту Хмельницького культурно-мистецького центру «Ветеран» та затвердження Статуту у новій редакції</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5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w:t>
            </w:r>
            <w:r>
              <w:rPr>
                <w:lang w:val="en-US"/>
              </w:rPr>
              <w:t xml:space="preserve"> і туризм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внесення змін та доповнень до Статуту Хмельницького академічного муніципального камерного хору та затвердження Статуту у новій редакції</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5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w:t>
            </w:r>
            <w:r>
              <w:rPr>
                <w:lang w:val="en-US"/>
              </w:rPr>
              <w:t xml:space="preserve"> і туризм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внесення змін та доповнень до Статуту Хмельницької дитячої школи мистецтв та затвердження Статуту у новій редакції</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5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w:t>
            </w:r>
            <w:r>
              <w:rPr>
                <w:lang w:val="en-US"/>
              </w:rPr>
              <w:t xml:space="preserve"> і туризм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затвердження Програми розвитку освіти міста Хмельницького на 2017-2021 рок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5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світ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й про внесення змін в рішення сорок другої сесії міської ради від 17.09.2014 року № 9</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5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світ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надання дозволу технологічному багатопрофільному ліцею імені Артема Мазура на списання шляхом ліквідації комплексу комп’ютерної технік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5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світ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надання дозволу навчально-виховному об’єднанню № 5 м. Хмельницького на списання шляхом ліквідації комп’ютерної технік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5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світ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затвердження міської Програми «Здоров’я хмельничан» на 2017 – 2021 рок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5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хорони здоров’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огодження зняття з реєстрації місця проживання підопічної Криканюк Галини Іванівни</w:t>
            </w:r>
          </w:p>
          <w:p>
            <w:pPr>
              <w:pStyle w:val="Normal"/>
              <w:jc w:val="both"/>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5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хорони здоров’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громадянці Мельник Олені Феліксівні на переведення садового будинку в садівничому товаристві «Фруктовий» в жилий будинок по прз. 4-ий Галицький, 5</w:t>
            </w:r>
          </w:p>
          <w:p>
            <w:pPr>
              <w:pStyle w:val="Normal"/>
              <w:jc w:val="both"/>
              <w:rPr>
                <w:lang w:val="uk-UA"/>
              </w:rPr>
            </w:pPr>
            <w:r>
              <w:rPr>
                <w:lang w:val="uk-UA"/>
              </w:rPr>
            </w:r>
          </w:p>
          <w:p>
            <w:pPr>
              <w:pStyle w:val="Normal"/>
              <w:jc w:val="both"/>
              <w:rPr>
                <w:lang w:val="uk-UA"/>
              </w:rPr>
            </w:pPr>
            <w:r>
              <w:rPr>
                <w:b/>
              </w:rPr>
              <w:t>Доповідає:</w:t>
            </w:r>
            <w:r>
              <w:rPr>
                <w:b/>
                <w:lang w:val="uk-UA"/>
              </w:rPr>
              <w:t xml:space="preserve"> Пилипчук Захар Олександрович</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6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на зняття з балансу житлово-експлуатаційних контро частин одноповерхових житлових будинків, передавши їх на утримання власникам</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6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ро затвердження акта безоплатної приймання-передачі в комунальн</w:t>
            </w:r>
            <w:r>
              <w:rPr>
                <w:lang w:val="uk-UA"/>
              </w:rPr>
              <w:t>у</w:t>
            </w:r>
            <w:r>
              <w:rPr/>
              <w:t xml:space="preserve"> власність територіальної громади міста зовнішніх мереж водопостачання житлового будинку по вул. </w:t>
            </w:r>
            <w:r>
              <w:rPr>
                <w:lang w:val="uk-UA"/>
              </w:rPr>
              <w:t>Трудовій, 17 (ІІ черга) ОСББ «Бригантин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6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акта безоплатної приймання-передачі в комунальну власність територіальної громади міста господарсько-побутової каналізації по вул. Свободи приватного підприємства-автоцентру «Лига Люкс»</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6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надання згоди на безоплатну передачу в комунальну територіальної громади міста зовнішніх мереж водопостачання житлового будинку по вул. Зарічанській, 52 ОСББ «Велес Хмельницький Зарічанська 5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6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надання дозволу на передачу в тимчасове безоплатне користування майн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6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й про встановлення пільги по сплаті земельного податку в січні-грудні 2017 рок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6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е управлі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пропозиції на розгляд сесії міської ради про встановлення міському комунальному підприємству по утриманню нежитлових приміщень пільги по сплаті земельного податку в 2017 році</w:t>
            </w:r>
          </w:p>
          <w:p>
            <w:pPr>
              <w:pStyle w:val="Normal"/>
              <w:jc w:val="both"/>
              <w:rPr>
                <w:lang w:val="uk-UA"/>
              </w:rPr>
            </w:pPr>
            <w:r>
              <w:rPr>
                <w:lang w:val="uk-UA"/>
              </w:rPr>
            </w:r>
          </w:p>
          <w:p>
            <w:pPr>
              <w:pStyle w:val="Normal"/>
              <w:jc w:val="both"/>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6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е управлі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становлення на розгляд сесії міської ради пропозиції про встановлення пільги щодо сплати земельного податку для юридичних осіб у 2017 роц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6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е управлі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життя деяких заходів щодо розвантаження автомобільних доріг міста Хмельницького</w:t>
            </w:r>
          </w:p>
          <w:p>
            <w:pPr>
              <w:pStyle w:val="Normal"/>
              <w:jc w:val="both"/>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6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транспорту та зв’язк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й про надання згоди житлово-будівельному кооперативу «Бруклін» на безоплатну передачу в комунальну власність територіальної громади міста мережі каналізаційних стоків та зменшення розміру пайової участі у розвитку інженерно-транспортної та соціальної інфраструктури міст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7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апітального будівниц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й про надання згоди товариству з обмеженою відповідальністю «Будівельний Альянс Інвест» на безоплатну передачу в комунальну власність територіальної громади міста мережі дощової каналізації та зменшення розміру пайової участі у розвитку інженерно-транспортної та соціальної інфраструктури міст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7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апітального будівниц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й про надання згоди громадянці Домбровській Ірині Ігорівні на безоплатну передачу в комунальну власність територіальної громади міста мережі водопостачання  та мережі каналізаційних стоків та зменшення розміру пайової участі у розвитку інженерно-транспортної та соціальної інфраструктури міст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7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апітального будівниц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плану роботи виконавчого  комітету міської ради на перше півріччя 2017 рок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7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рганізаційно-інформаційної роботи та контролю</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виділення коштів з цільового фонду </w:t>
            </w:r>
            <w:r>
              <w:rPr>
                <w:color w:val="000000"/>
                <w:lang w:val="uk-UA"/>
              </w:rPr>
              <w:t xml:space="preserve"> Хмельницької міської ради (прапорц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7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бухгалтерського обліку, планування та звітності, господарський відді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lang w:val="en-US"/>
              </w:rPr>
            </w:pPr>
            <w:r>
              <w:rPr>
                <w:lang w:val="en-US"/>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 виділення коштів з цільового фонду </w:t>
            </w:r>
            <w:r>
              <w:rPr>
                <w:color w:val="000000"/>
                <w:lang w:val="uk-UA"/>
              </w:rPr>
              <w:t xml:space="preserve"> Хмельницької міської ради (новорічні подарунки)</w:t>
            </w:r>
          </w:p>
          <w:p>
            <w:pPr>
              <w:pStyle w:val="Normal"/>
              <w:jc w:val="both"/>
              <w:rPr>
                <w:color w:val="000000"/>
                <w:lang w:val="uk-UA"/>
              </w:rPr>
            </w:pPr>
            <w:r>
              <w:rPr>
                <w:color w:val="000000"/>
                <w:lang w:val="uk-UA"/>
              </w:rPr>
            </w:r>
          </w:p>
          <w:p>
            <w:pPr>
              <w:pStyle w:val="Normal"/>
              <w:jc w:val="both"/>
              <w:rPr>
                <w:lang w:val="uk-UA"/>
              </w:rPr>
            </w:pPr>
            <w:r>
              <w:rPr>
                <w:rFonts w:eastAsia="Times New Roman" w:cs="Times New Roman"/>
                <w:b/>
                <w:lang w:val="uk-UA"/>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7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бухгалтерського обліку, планування та звітності, господарський відді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внесення на розгляд сесії міської ради пропозиції про затвердження Програми утримання та розвитку житлово-комунального господарства м. Хмельницького на 2017-2020 р.р.</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7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ро продовження строку оренди</w:t>
            </w:r>
            <w:r>
              <w:rPr>
                <w:lang w:val="uk-UA"/>
              </w:rPr>
              <w:t xml:space="preserve"> приміщень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7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огодження умов передачу в оренду нежитлових приміщень міської комунальної власност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7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змін до рішення виконавчого комітету, розірвання договору оренди частини нежитлового приміщення міської комунальної власності, втрату чинності рішення виконавчого комітету та пункту додатку до рішення виконавчого комітет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7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трату чинності підпункту рішення виконавчого комітету, розірвання договору тимчасового безоплатного користува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8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го майн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внесення змін до рішення двадцять четвертої сесії міської ради від 24.04.2013 р. № 47</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8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КП по утриманню нежитлових приміщень комунальної власност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дозвіл на здійснення правочинів стосовно майна, співвласниками якого є та право користування яким мають малолітні, неповнолітн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8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статусу дитини-сироти малолітній Шостці Карині Ігорівні, 02.03.2003 року народже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8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ипинення опіки над майном осіб з числа дітей-сиріт та дітей, позбавлених батьківського піклування</w:t>
            </w:r>
          </w:p>
          <w:p>
            <w:pPr>
              <w:pStyle w:val="Normal"/>
              <w:jc w:val="both"/>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8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з обмеженим доступо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квартирний облік при виконавчому комітеті міської рад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8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міну договорів найму на житлові приміщенн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8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 xml:space="preserve">Про затвердження спільного рішення адміністрації і профспілкового комітету прокуратури Хмельницької області про прийняття на квартирний облік за місцем роботи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8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внесення  на розгляд сесії міської ради пропозиції про внесення змін до Програми зайнятості населення м. Хмельницького на 2015 - 2017 рок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8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Style19"/>
              <w:tabs>
                <w:tab w:val="left" w:pos="270" w:leader="none"/>
                <w:tab w:val="left" w:pos="3870" w:leader="none"/>
                <w:tab w:val="left" w:pos="5040" w:leader="none"/>
                <w:tab w:val="left" w:pos="9180" w:leader="none"/>
              </w:tabs>
              <w:ind w:left="0" w:right="-90" w:hanging="0"/>
              <w:rPr>
                <w:lang w:val="ru-RU"/>
              </w:rPr>
            </w:pPr>
            <w:r>
              <w:rPr/>
              <w:t>Про надання одноразової грошової допомоги громадянам – мешканцям м. Хмельницького</w:t>
            </w:r>
            <w:r>
              <w:rPr>
                <w:lang w:val="ru-RU"/>
              </w:rPr>
              <w:t xml:space="preserve"> (Антохін)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8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надання одноразової грошової допомоги громадянам – мешканцям м. Хмельницького (Беренда)</w:t>
            </w:r>
          </w:p>
          <w:p>
            <w:pPr>
              <w:pStyle w:val="Style19"/>
              <w:tabs>
                <w:tab w:val="left" w:pos="270" w:leader="none"/>
                <w:tab w:val="left" w:pos="3870" w:leader="none"/>
                <w:tab w:val="left" w:pos="5040" w:leader="none"/>
                <w:tab w:val="left" w:pos="9180" w:leader="none"/>
              </w:tabs>
              <w:ind w:left="0" w:right="-90" w:hanging="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9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містить персональні дані</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Style19"/>
              <w:tabs>
                <w:tab w:val="left" w:pos="270" w:leader="none"/>
                <w:tab w:val="left" w:pos="3870" w:leader="none"/>
                <w:tab w:val="left" w:pos="5040" w:leader="none"/>
                <w:tab w:val="left" w:pos="9180" w:leader="none"/>
              </w:tabs>
              <w:ind w:left="0" w:right="-90" w:hanging="0"/>
              <w:rPr/>
            </w:pPr>
            <w:r>
              <w:rPr/>
              <w:t>Про внесення на розгляд сесії міської ради пропозицій про внесення змін до Статуту Хмельницької дитячо-юнацької спортивної школи № 1 та затвердження Статуту у новій редакції</w:t>
            </w:r>
          </w:p>
          <w:p>
            <w:pPr>
              <w:pStyle w:val="Style19"/>
              <w:tabs>
                <w:tab w:val="left" w:pos="270" w:leader="none"/>
                <w:tab w:val="left" w:pos="3870" w:leader="none"/>
                <w:tab w:val="left" w:pos="5040" w:leader="none"/>
                <w:tab w:val="left" w:pos="9180" w:leader="none"/>
              </w:tabs>
              <w:ind w:left="0" w:right="-90" w:hanging="0"/>
              <w:rPr/>
            </w:pPr>
            <w:r>
              <w:rPr/>
            </w:r>
          </w:p>
          <w:p>
            <w:pPr>
              <w:pStyle w:val="Style19"/>
              <w:tabs>
                <w:tab w:val="left" w:pos="270" w:leader="none"/>
                <w:tab w:val="left" w:pos="3870" w:leader="none"/>
                <w:tab w:val="left" w:pos="5040" w:leader="none"/>
                <w:tab w:val="left" w:pos="9180" w:leader="none"/>
              </w:tabs>
              <w:ind w:left="0" w:right="-90" w:hanging="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9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молоді та спор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внесення змін та доповнень до Статуту Центру національного виховання учнівської молоді  та затвердження Статуту у новій редакції</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9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 і туризм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внесення змін та доповнень до Статуту клубу «Книжківці» та затвердження Статуту у новій редакції</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9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 і туризм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внесення змін та доповнень до Статуту Хмельницького міського будинку культури  та затвердження Статуту у новій редакції</w:t>
            </w:r>
          </w:p>
          <w:p>
            <w:pPr>
              <w:pStyle w:val="Normal"/>
              <w:jc w:val="both"/>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9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 і туризм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змін в рішення виконавчого комітету Хмельницької міської ради від 10.09.2008 року № 1076</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9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на влаштування тамбуру з легких конструкцій громадянам Гуцулу Сергію Івановичу та Собчуку Віктору Васильовичу до нежитлових приміщень по вул. Інститутській, 6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9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громадянину Зенченко Анатолію Петровичу на переведення садового будинку в садівничому товаристві «Бодрость» в жилий будинок</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9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громадянці Павлик Галині Костянтинівні на влаштування балконів та вхідного тамбуру з легких конструкцій до квартири № 42 по вул. Старокостянтинівське шосе, 26/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9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громадянам на переведення садових будинків у жилі будинки (Данильчук)</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89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громадянам на переведення садових будинків у жилі будинки (Добржансь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90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громадянам на переведення садових будинків у жилі будинки (Лужняк)</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90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передачу основних засобів з балансу комунального підприємства «Парки і сквери м.</w:t>
            </w:r>
            <w:r>
              <w:rPr>
                <w:lang w:val="en-US"/>
              </w:rPr>
              <w:t> </w:t>
            </w:r>
            <w:r>
              <w:rPr>
                <w:lang w:val="uk-UA"/>
              </w:rPr>
              <w:t>Хмельницького» на баланс виконавчого комітету Хмельницької міської рад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90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надання згоди на безоплатну передачу в комунальну власність територіальної громади міста мереж зовнішнього освітлення житлового будинку по вул. Озерна, 3, ОСББ «Озерний 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90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надання згоди на безоплатну передачу в комунальну власність територіальної громади міста мереж зовнішнього освітлення квартального комітету № 5 «Катіонівський маси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90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надання згоди на безоплатну передачу в комунальну власність територіальної громади міста зовнішніх мереж водопостачання садівничого товариства «Радуга»</w:t>
            </w:r>
          </w:p>
          <w:p>
            <w:pPr>
              <w:pStyle w:val="Normal"/>
              <w:jc w:val="both"/>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90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внесення змін до цільової Програми попередження виникнення надзвичайних ситуацій та забезпечення пожежної і техногенної безпеки об’єктів усіх форм власності, розвитку інфраструктури пожежно-рятувальних підрозділів у м. Хмельницькому на 2016-2020 рок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90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з питань надзвичайних ситуацій та цивільного захисту населення і охорони прац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rPr/>
            </w:pPr>
            <w:r>
              <w:rPr/>
              <w:t>Про надання дозволу</w:t>
            </w:r>
            <w:r>
              <w:rPr>
                <w:lang w:val="uk-UA"/>
              </w:rPr>
              <w:t xml:space="preserve"> на передачу з балансу на баланс автомобіля</w:t>
            </w:r>
          </w:p>
          <w:p>
            <w:pPr>
              <w:pStyle w:val="Normal"/>
              <w:jc w:val="both"/>
              <w:rPr>
                <w:b/>
                <w:b/>
                <w:lang w:val="uk-UA"/>
              </w:rPr>
            </w:pPr>
            <w:r>
              <w:rPr>
                <w:b/>
                <w:lang w:val="uk-UA"/>
              </w:rPr>
            </w:r>
          </w:p>
          <w:p>
            <w:pPr>
              <w:pStyle w:val="Normal"/>
              <w:jc w:val="both"/>
              <w:rPr>
                <w:b/>
                <w:b/>
                <w:lang w:val="uk-UA"/>
              </w:rPr>
            </w:pPr>
            <w:r>
              <w:rPr>
                <w:b/>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90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з питань надзвичайних ситуацій та цивільного захисту населення і охорони праці</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внесення на розгляд сесії міської ради пропозиції про внесення змін до рішення  4-ї сесії міської ради від 27.01.2016 року № 2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90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е управлі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 проект бюджету міста  Хмельницького на 2017 рік </w:t>
            </w:r>
          </w:p>
          <w:p>
            <w:pPr>
              <w:pStyle w:val="Normal"/>
              <w:jc w:val="both"/>
              <w:rPr>
                <w:lang w:val="en-US"/>
              </w:rPr>
            </w:pPr>
            <w:r>
              <w:rPr>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90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е управлі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на розгляд сесії міської ради пропозиції про внесення змін до Програми розвитку міського комунального підприємства «Муніципальна телерадіокомпанія «Місто» на 2016 – 2017 роки</w:t>
            </w:r>
          </w:p>
          <w:p>
            <w:pPr>
              <w:pStyle w:val="Normal"/>
              <w:jc w:val="both"/>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n-US"/>
              </w:rPr>
            </w:pPr>
            <w:r>
              <w:rPr>
                <w:lang w:val="en-US"/>
              </w:rPr>
              <w:t>91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Муніципальна телерадіокомпанія «Місто»</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блічна інформація</w:t>
            </w:r>
          </w:p>
        </w:tc>
      </w:tr>
    </w:tbl>
    <w:p>
      <w:pPr>
        <w:pStyle w:val="TextBody"/>
        <w:ind w:left="142" w:right="5441" w:hanging="0"/>
        <w:rPr>
          <w:spacing w:val="-2"/>
          <w:lang w:val="uk-UA"/>
        </w:rPr>
      </w:pPr>
      <w:r>
        <w:rPr>
          <w:spacing w:val="-2"/>
          <w:lang w:val="uk-UA"/>
        </w:rPr>
      </w:r>
    </w:p>
    <w:p>
      <w:pPr>
        <w:pStyle w:val="Normal"/>
        <w:rPr>
          <w:spacing w:val="-2"/>
          <w:lang w:val="uk-UA"/>
        </w:rPr>
      </w:pPr>
      <w:r>
        <w:rPr>
          <w:spacing w:val="-2"/>
          <w:lang w:val="uk-UA"/>
        </w:rPr>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2">
    <w:name w:val="Heading 2"/>
    <w:basedOn w:val="Normal"/>
    <w:next w:val="TextBody"/>
    <w:qFormat/>
    <w:pPr>
      <w:keepNext w:val="true"/>
      <w:numPr>
        <w:ilvl w:val="1"/>
        <w:numId w:val="1"/>
      </w:numPr>
      <w:tabs>
        <w:tab w:val="clear" w:pos="709"/>
        <w:tab w:val="left" w:pos="360" w:leader="none"/>
      </w:tabs>
      <w:ind w:left="0" w:right="0" w:hanging="0"/>
      <w:outlineLvl w:val="1"/>
    </w:pPr>
    <w:rPr>
      <w:rFonts w:eastAsia="Batang;바탕"/>
      <w:u w:val="single"/>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Символ нумерации"/>
    <w:qFormat/>
    <w:rPr/>
  </w:style>
  <w:style w:type="character" w:styleId="Emphasis">
    <w:name w:val="Emphasis"/>
    <w:qFormat/>
    <w:rPr>
      <w:i/>
      <w:iCs/>
    </w:rPr>
  </w:style>
  <w:style w:type="character" w:styleId="2">
    <w:name w:val="Основной текст 2 Знак"/>
    <w:basedOn w:val="Style13"/>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31">
    <w:name w:val="Основной текст с отступом 31"/>
    <w:basedOn w:val="Normal"/>
    <w:qFormat/>
    <w:pPr>
      <w:ind w:left="72" w:right="0" w:hanging="252"/>
    </w:pPr>
    <w:rPr>
      <w:lang w:val="uk-UA"/>
    </w:rPr>
  </w:style>
  <w:style w:type="paragraph" w:styleId="Style18">
    <w:name w:val="Обычный (веб)"/>
    <w:basedOn w:val="Normal"/>
    <w:qFormat/>
    <w:pPr>
      <w:widowControl/>
      <w:suppressAutoHyphens w:val="false"/>
      <w:spacing w:before="100" w:after="119"/>
    </w:pPr>
    <w:rPr>
      <w:rFonts w:eastAsia="Times New Roman" w:cs="Times New Roman"/>
      <w:kern w:val="0"/>
      <w:lang w:bidi="ar-SA"/>
    </w:rPr>
  </w:style>
  <w:style w:type="paragraph" w:styleId="23">
    <w:name w:val="Основной текст 2"/>
    <w:basedOn w:val="Normal"/>
    <w:qFormat/>
    <w:pPr>
      <w:widowControl/>
      <w:suppressAutoHyphens w:val="false"/>
      <w:spacing w:lineRule="auto" w:line="480" w:before="0" w:after="120"/>
    </w:pPr>
    <w:rPr>
      <w:rFonts w:eastAsia="Times New Roman" w:cs="Times New Roman"/>
      <w:kern w:val="0"/>
      <w:lang w:val="uk-UA" w:bidi="ar-SA"/>
    </w:rPr>
  </w:style>
  <w:style w:type="paragraph" w:styleId="Style19">
    <w:name w:val="Цитата"/>
    <w:basedOn w:val="Normal"/>
    <w:qFormat/>
    <w:pPr>
      <w:tabs>
        <w:tab w:val="clear" w:pos="709"/>
        <w:tab w:val="left" w:pos="9180" w:leader="none"/>
      </w:tabs>
      <w:ind w:left="180" w:right="-464" w:hanging="0"/>
      <w:jc w:val="both"/>
    </w:pPr>
    <w:rPr>
      <w:rFonts w:eastAsia="Lucida Sans Unicode"/>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33:00Z</dcterms:created>
  <dc:creator/>
  <dc:description/>
  <cp:keywords/>
  <dc:language>en-US</dc:language>
  <cp:lastModifiedBy>I_Bachinska</cp:lastModifiedBy>
  <dcterms:modified xsi:type="dcterms:W3CDTF">2017-03-17T13:53:00Z</dcterms:modified>
  <cp:revision>77</cp:revision>
  <dc:subject/>
  <dc:title/>
</cp:coreProperties>
</file>