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4"/>
        </w:rPr>
        <w:t>Перелік клубів за місцем проживання</w:t>
      </w:r>
      <w:r>
        <w:rPr>
          <w:b/>
          <w:bCs/>
          <w:sz w:val="32"/>
          <w:szCs w:val="24"/>
          <w:lang w:val="ru-RU"/>
        </w:rPr>
        <w:t xml:space="preserve"> </w:t>
      </w:r>
      <w:r>
        <w:rPr>
          <w:b/>
          <w:bCs/>
          <w:sz w:val="32"/>
          <w:szCs w:val="24"/>
        </w:rPr>
        <w:t>Центру по роботі з дітьми та підлітк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клубу, адр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тість занят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рн.) за місяц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реналі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у, 60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зм   пн. – с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еробіка   пн. – с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 (учням, студентам 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тлетік,</w:t>
            </w:r>
            <w:r>
              <w:rPr>
                <w:sz w:val="24"/>
                <w:szCs w:val="24"/>
              </w:rPr>
              <w:t xml:space="preserve"> тел. 64-3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Тракторний, 20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ібілдін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мп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ги, 2, тел. 3-10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боксінг пн., ср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ий бій  вт, чт, с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ір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анська, 14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інвалідами з вадами слуху вт.- н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аці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у, 76/4, тел. 75-24-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зм  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ібілдінг пн. - с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жерельц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ги, 10,  тел. 75-24-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знопрофіль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Ірбіс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остянтинівське шосе,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і тан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.,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отон - 1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ська, 20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ий б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отон - 2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, 3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ий б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ста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остянтинівське шосе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5-24-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знопрофіль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коштовн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санк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у, 76/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нка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ч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ітряні змії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М.Гречка, 1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ітряні змії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дегаст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Пілотська, 39, т. 74-04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к-боксі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с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учні студен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доросл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мантик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Козача, 56/1, т. 64-00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профільний, гурток “Умілі ручки” пн. –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корпіо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Залізняка, 8, тел. 77-69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зм пн.,-с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біка пн., ср., пт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перме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Раскової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99-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фізичної пі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бі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-боксі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нде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’янецька, 50, тел. 65-77-7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с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йте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Щербакова, 18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боксі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с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нтазі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Завадського, 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профільний, естетичне виховання пн. –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оштов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рослав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</w:rPr>
              <w:t>Сковороди, 9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боксі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(учням, студентам 60)</w:t>
            </w:r>
          </w:p>
        </w:tc>
      </w:tr>
    </w:tbl>
    <w:p>
      <w:pPr>
        <w:pStyle w:val="Normal"/>
        <w:rPr/>
      </w:pPr>
      <w:r>
        <w:rPr/>
        <w:t xml:space="preserve">Довідки про роботу клубів за місцем проживання ви можете отримати в Центрі по роботі з дітьми та підлітками за місцем проживанням за </w:t>
      </w:r>
    </w:p>
    <w:p>
      <w:pPr>
        <w:pStyle w:val="Normal"/>
        <w:rPr>
          <w:b/>
          <w:b/>
        </w:rPr>
      </w:pPr>
      <w:r>
        <w:rPr>
          <w:b/>
        </w:rPr>
        <w:t>тел. 79-54-7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9:00Z</dcterms:created>
  <dc:creator>A_Sergiy</dc:creator>
  <dc:description/>
  <cp:keywords/>
  <dc:language>en-US</dc:language>
  <cp:lastModifiedBy>olya</cp:lastModifiedBy>
  <dcterms:modified xsi:type="dcterms:W3CDTF">2010-05-19T07:49:00Z</dcterms:modified>
  <cp:revision>2</cp:revision>
  <dc:subject/>
  <dc:title>Перелік дитячих спортивних (різнопрофільних) клубів </dc:title>
</cp:coreProperties>
</file>