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КОСЮК Оксани Борис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завідувача сектору управління організаційно-інформаційної роботи та контролю Хмельницької міської ради КОСЮК Оксани Борисівни, не застосовуються заборони, визначені частинами третьою і четвертою статті 1 Закону України «Про очищення влади» (довідка від 17.05.2017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7-05-29T14:55:00Z</dcterms:modified>
  <cp:revision>23</cp:revision>
  <dc:subject/>
  <dc:title/>
</cp:coreProperties>
</file>