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ШУТЮК Оксани Віталі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грошових виплат та компенсацій управління праці та соціального захисту населення Хмельницької міської ради ШУТЮК Оксани Віталіївни, не застосовуються заборони, визначені частинами третьою і четвертою статті 1 Закону України «Про очищення влади» (довідка від 25.05.2017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7-05-29T09:56:00Z</dcterms:modified>
  <cp:revision>23</cp:revision>
  <dc:subject/>
  <dc:title/>
</cp:coreProperties>
</file>