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ШПОТИ Тетяни Гергіївн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sz w:val="22"/>
          <w:szCs w:val="22"/>
        </w:rPr>
        <w:t>головного спеціаліста відділу організаційно-інформаційної роботи та взаємодії з об'єднаннями громадян управління праці та соціального захисту населенн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ї міської ради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ПОТИ Тетяни Гергіївни, не застосовуються заборони, визначені частинами третьою і четвертою статті 1 Закону України «Про очищення влади» (довідка від 01.06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43:00Z</dcterms:created>
  <dc:creator>Діана Мельник</dc:creator>
  <dc:description/>
  <dc:language>en-US</dc:language>
  <cp:lastModifiedBy>Костенецький Ігор</cp:lastModifiedBy>
  <dcterms:modified xsi:type="dcterms:W3CDTF">2016-06-19T07:43:00Z</dcterms:modified>
  <cp:revision>2</cp:revision>
  <dc:subject/>
  <dc:title/>
</cp:coreProperties>
</file>