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ІЛЬЧУК Ірини Володими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економіста відділу фінансів галузей виробничої сфери фінансового управлі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ельницької міської ради ІЛЬЧУК Ірини Володимирівни, не застосовуються заборони, визначені частинами третьою і четвертою статті 1 Закону України «Про очищення влади» (довідка від 26.05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F_Olena</cp:lastModifiedBy>
  <dcterms:modified xsi:type="dcterms:W3CDTF">2016-05-26T09:39:00Z</dcterms:modified>
  <cp:revision>12</cp:revision>
  <dc:subject/>
  <dc:title/>
</cp:coreProperties>
</file>