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ТРОЯНОВСЬКОЇ Олени Миколаївн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завідуючої сектором прийняття рішень відділу грошових виплат та компенсацій управління праці та соціального захисту населення Хмельницької міської ради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ОЯНОВСЬКОЇ Олени Миколаївни, не застосовуються заборони, визначені частинами третьою і четвертою статті 1 Закону України «Про очищення влади» (довідка від 26.05.2016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F_Olena</cp:lastModifiedBy>
  <dcterms:modified xsi:type="dcterms:W3CDTF">2016-05-26T07:50:00Z</dcterms:modified>
  <cp:revision>39</cp:revision>
  <dc:subject/>
  <dc:title/>
</cp:coreProperties>
</file>