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 щодо припинення перевірки, передбаченої Законом України «Про очищення влади», стосовно Панасюка Олексія Вікторовича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виконання вимог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563, повідомляємо про припинення проведення перевірки щодо Панасюка Олексія Вікторовича, у зв’язку із звільненням з посади заступника директора департаменту архітектури, містобудування та земельних ресурсів – начальника управління архітектури та містобудування – головного архітектора міста за угодою сторін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4:41:00Z</dcterms:created>
  <dc:creator>Діана Мельник</dc:creator>
  <dc:description/>
  <dc:language>en-US</dc:language>
  <cp:lastModifiedBy>Костенецький Ігор</cp:lastModifiedBy>
  <dcterms:modified xsi:type="dcterms:W3CDTF">2016-10-19T14:41:00Z</dcterms:modified>
  <cp:revision>2</cp:revision>
  <dc:subject/>
  <dc:title/>
</cp:coreProperties>
</file>