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ПИЛИПЧУКА Захара Олександрович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lang w:val="uk-UA"/>
        </w:rPr>
        <w:t>начальника відділу генерального плану управління архітектури та містобудування департаменту архітектури, містобудування та земельних ресурс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мельницької міської ради ПИЛИПЧУКА Захара Олександровича, не застосовуються заборони, визначені частинами третьою і четвертою статті 1 Закону України «Про очищення влади» (довідка від 11.05.2016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1:00Z</dcterms:created>
  <dc:creator>Діана Мельник</dc:creator>
  <dc:description/>
  <dc:language>en-US</dc:language>
  <cp:lastModifiedBy>Костенецький Ігор</cp:lastModifiedBy>
  <dcterms:modified xsi:type="dcterms:W3CDTF">2016-05-11T08:51:00Z</dcterms:modified>
  <cp:revision>2</cp:revision>
  <dc:subject/>
  <dc:title/>
</cp:coreProperties>
</file>